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67691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общей культуры обучающихс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  <w:tab/>
        <w:t>Не допускается создание и деятельность детских объединений дополнительного образования, деятельность которых связана с политическими партиями, общественно-политическими и религиозными движениями и организац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деятельности детских объединений МБУДО ЦВиД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В детские объединения Центра принимаются дети в возрасте до 18 лет вне зависимости от места жительства на территории муниципального образования Шурышкарский район, независимо от пола, расы, национальности, языка, происхождения, места жительства, отношения к религии, убеждений, принадлежности к, общественным организациям (объединениям), социаль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 детьми-инвалидами может проводиться индивидуальная работа по месту жительст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Деятельность детей в Центре осуществляется в соответствие с Уставом в одновозрастных и разновозрастных объединениях по инте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группа переменн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чебная группа совместных занятий детей и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ая учебная группа и друг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Численный состав учебной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вый год обучения - до 15 человек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тей дошкольного возраста- 1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торой и последующие годы обучения – не более 10 человек, в том числе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Сроки и этапы обучения в каждом объединении Центра определяются в соответствии с дополнительной общеразвивающей программой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Количество учебных часов в неделю для каждого детского объединения дополнительного образования устанавливается в соответствии с дополнительной общеразвивающей программой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Требования к одежде (экипировке) обучающихся устанавливаются педагогом дополнительного образования в соответствии с правилами техники безопасности и направленностью дополните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Требования к индивидуальному оснащению обучающихся на занятиях устанавливаются педагогом дополнительного образования в зависимости от направленности дополните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Родители обучающихся детского объединения имеют право участвовать в работе детских объединений (посещать занятия, получать консультации педагога дополнительного образования и др.); имеют право знакомиться в настоящим Положением и дополнительной общеразвивающей программой объедин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0.</w:t>
        <w:tab/>
        <w:t>Журнал учета работы детского объединения является закрытым документом, то есть с ним могут работать только педагог и администрация Цент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точник основного финансирования деятельности объединений- муниципальный бюджет. Возможно использование родительских добровольных пожер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Организация образовательного процесса объединений ЦВиДО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1.</w:t>
        <w:tab/>
        <w:t>Содержание образовательной  работы (основные теоретические знания, практические умения и навыки; основные формы обучения; формы и сроки итоговых занятий) определяется дополнительной общеразвивающей программой объединения соответствующих детских объедине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2.</w:t>
        <w:tab/>
        <w:t>В воспитывающей деятельности детских объединений Центра приоритетное внимание уделяется формированию моральных и общечеловеческих ценностей; воспитанию положительных качеств характера; развитию творческих, интеллектуальных способностей детей; формированию основ коллективных отношений; укреплению здоровья, формированию потребности в здоровом образе жизни обучающихс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Основными формами массовых воспитательно-развивающих мероприятий являются спортивные соревнования различного уровня, выставки прикладного творчества различного уровня, праздничные программы, посвященные календарным праздничным и торжественным датам, профилактические тренинги, шоу-программы, дискотеки, конкурсы, фестивали, интеллектуальные игры и д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2:00Z</dcterms:created>
  <dc:creator>Галимов</dc:creator>
  <dc:description/>
  <cp:keywords/>
  <dc:language>en-US</dc:language>
  <cp:lastModifiedBy>ЦВиДОД</cp:lastModifiedBy>
  <cp:lastPrinted>2017-03-31T14:53:00Z</cp:lastPrinted>
  <dcterms:modified xsi:type="dcterms:W3CDTF">2017-04-05T11:24:00Z</dcterms:modified>
  <cp:revision>22</cp:revision>
  <dc:subject/>
  <dc:title>Положение о детских объединениях дополнительного образования</dc:title>
</cp:coreProperties>
</file>