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200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риложение к</w:t>
      </w:r>
    </w:p>
    <w:p>
      <w:pPr>
        <w:pStyle w:val="Normal"/>
        <w:suppressAutoHyphens w:val="false"/>
        <w:spacing w:before="0" w:after="200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риказу директора ЦВиДОД</w:t>
      </w:r>
    </w:p>
    <w:p>
      <w:pPr>
        <w:pStyle w:val="Normal"/>
        <w:suppressAutoHyphens w:val="false"/>
        <w:spacing w:before="0" w:after="200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от 11.01.2013 года №3</w:t>
      </w:r>
    </w:p>
    <w:p>
      <w:pPr>
        <w:pStyle w:val="Normal"/>
        <w:spacing w:lineRule="atLeast" w:line="100"/>
        <w:jc w:val="center"/>
        <w:rPr>
          <w:rFonts w:eastAsia="Calibri"/>
          <w:sz w:val="22"/>
          <w:szCs w:val="29"/>
          <w:lang w:eastAsia="en-US"/>
        </w:rPr>
      </w:pPr>
      <w:r>
        <w:rPr>
          <w:rFonts w:eastAsia="Calibri"/>
          <w:sz w:val="22"/>
          <w:szCs w:val="29"/>
          <w:lang w:eastAsia="en-US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тодическом объедин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ов дополните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образовательного учреждения дополнительного образования детей  « </w:t>
      </w:r>
      <w:r>
        <w:rPr>
          <w:b/>
          <w:sz w:val="28"/>
          <w:szCs w:val="28"/>
        </w:rPr>
        <w:t>Центр воспитания и дополнительного образования с.Мужи и Шурышкар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 xml:space="preserve"> При наличии в муниципальном бюджетном образовательном учреждении дополнительного образования детей  « Центре воспитания и дополнительного образования детей с. Мужи и Шурышкарского района» (далее-ЦВиДОД) более трех педагогов, реализующих программы одной направленности, создается методическое объединение педагогов, совершенствующих свое методическое и профессиональное мастерство, организующих взаимопомощь для обеспечения современных требований к обучению и воспитанию детей,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2. </w:t>
      </w:r>
      <w:r>
        <w:rPr>
          <w:sz w:val="28"/>
          <w:szCs w:val="28"/>
        </w:rPr>
        <w:t>Методическое объединение педагогических работников является одной их форм самоуправления  ЦВиДОД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 xml:space="preserve"> Положение составлено на основе Федерального закона от 29.12.2012 года № 273-ФЗ «Об образовании в РФ», Устава ЦВиДОД и других нормативных правовых документов по вопросам образова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4.</w:t>
      </w:r>
      <w:r>
        <w:rPr>
          <w:sz w:val="28"/>
          <w:szCs w:val="28"/>
        </w:rPr>
        <w:t xml:space="preserve"> Методическое объединение педагогических работников часть своей работы осуществляет на заседаниях, где анализируется или принимается к сведению информация о выполнении задач, изложенных во втором разделе данного Полож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5.</w:t>
      </w:r>
      <w:r>
        <w:rPr>
          <w:sz w:val="28"/>
          <w:szCs w:val="28"/>
        </w:rPr>
        <w:t xml:space="preserve"> Методическое объединение может организовать семинарские занятия для педагогов дополнительного образования своего или других общеобразовательных учреждений муниципального района, цикл открытых занятий по заданной и планируемой тематик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6.</w:t>
      </w:r>
      <w:r>
        <w:rPr>
          <w:sz w:val="28"/>
          <w:szCs w:val="28"/>
        </w:rPr>
        <w:t xml:space="preserve"> Приказом директора учреждения назначается председатель метод объединения из числа более квалифицированных педагогов дополнительного образования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7.</w:t>
      </w:r>
      <w:r>
        <w:rPr>
          <w:sz w:val="28"/>
          <w:szCs w:val="28"/>
        </w:rPr>
        <w:t xml:space="preserve"> Работа методического объединения организуется на основе планирования, отражающего план работы учрежд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методического объединения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боте методических объединений педагогов дополнительного образования в различных видах деятельности предполагается решение следующих задач: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Знание нормативной и методической документации по вопросам дополнительного образования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 xml:space="preserve"> Отбор содержания и экспертиза образовательных программ, предварительный анализ авторских программ и методик.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Анализ аттестационного материала для промежуточной аттестации обучающихс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 методического объединения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 xml:space="preserve">3.1. </w:t>
      </w:r>
      <w:r>
        <w:rPr>
          <w:sz w:val="28"/>
          <w:szCs w:val="28"/>
        </w:rPr>
        <w:t>Организует работу с обучающимися по соблюдению норм и правил техники безопасности в процессе обучения; разрабатывает соответствующие инструкции по охране труда и здоровья во время проведения организационного процесса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>3.2.</w:t>
      </w:r>
      <w:r>
        <w:rPr>
          <w:sz w:val="28"/>
          <w:szCs w:val="28"/>
        </w:rPr>
        <w:t xml:space="preserve"> Организует взаимопосещение занятий педагогами дополнительного образования Центра по определенной тематике с последующим анализом и самоанализом достигнутых результатов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>3.3.</w:t>
      </w:r>
      <w:r>
        <w:rPr>
          <w:sz w:val="28"/>
          <w:szCs w:val="28"/>
        </w:rPr>
        <w:t xml:space="preserve"> Планирует проведение открытых занятий по определенной теме с целью ознакомления с методическими разработками сложных разделов образовательных программ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>3.4.</w:t>
      </w:r>
      <w:r>
        <w:rPr>
          <w:sz w:val="28"/>
          <w:szCs w:val="28"/>
        </w:rPr>
        <w:t xml:space="preserve"> Изучает и презентует передовой педагогический опыт на уровне муниципального района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>3.5.</w:t>
      </w:r>
      <w:r>
        <w:rPr>
          <w:sz w:val="28"/>
          <w:szCs w:val="28"/>
        </w:rPr>
        <w:t xml:space="preserve"> Разрабатывает единые требования и критерии оценивания уровня освоения обучающимися образовательной программы на основе образовательных стандартов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>3.6.</w:t>
      </w:r>
      <w:r>
        <w:rPr>
          <w:sz w:val="28"/>
          <w:szCs w:val="28"/>
        </w:rPr>
        <w:t xml:space="preserve"> Разрабатывает систему промежуточной аттестации обучающихся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>3.7.</w:t>
      </w:r>
      <w:r>
        <w:rPr>
          <w:sz w:val="28"/>
          <w:szCs w:val="28"/>
        </w:rPr>
        <w:t xml:space="preserve"> Заслушивает отчеты педагогов дополнительного образования о профессиональном самообразовании; о работе педагогов по повышению квалификации в институтах (университетах, академиях); отчеты о творческих командировках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>3.8.</w:t>
      </w:r>
      <w:r>
        <w:rPr>
          <w:sz w:val="28"/>
          <w:szCs w:val="28"/>
        </w:rPr>
        <w:t xml:space="preserve"> Организует проведение  в учреждении, в муниципальном районе   конкурсов, семинаров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 xml:space="preserve">3.9. </w:t>
      </w:r>
      <w:r>
        <w:rPr>
          <w:sz w:val="28"/>
          <w:szCs w:val="28"/>
        </w:rPr>
        <w:t xml:space="preserve">Формирует заказы на укрепление учебно-материальной базы и приведение в соответствие методических средств обучения современным требованиям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методического объединения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>4.1.</w:t>
      </w:r>
      <w:r>
        <w:rPr>
          <w:sz w:val="28"/>
          <w:szCs w:val="28"/>
        </w:rPr>
        <w:t xml:space="preserve"> Методическое объединение может участвовать в решении вопроса о возможности организации углубленного изучения содержания программ в отдельных объединениях при достаточном наличии методических средств обучения, соответственно подготовленных на курсах педагогических работников, заинтересованности обучающихся и их родителей (для внесения соответствующих изменений в Устав)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>4.2.</w:t>
      </w:r>
      <w:r>
        <w:rPr>
          <w:sz w:val="28"/>
          <w:szCs w:val="28"/>
        </w:rPr>
        <w:t xml:space="preserve"> Методическое объединение может подготовить к изданию методические сборни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ности педагогов дополнительного образования, участников методического объединения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>5.1.</w:t>
      </w:r>
      <w:r>
        <w:rPr>
          <w:sz w:val="28"/>
          <w:szCs w:val="28"/>
        </w:rPr>
        <w:t xml:space="preserve"> Участвовать в одном из методических объединений, иметь собственную программу профессионального самообразования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 xml:space="preserve">5.2. </w:t>
      </w:r>
      <w:r>
        <w:rPr>
          <w:sz w:val="28"/>
          <w:szCs w:val="28"/>
        </w:rPr>
        <w:t>Участвовать в заседаниях методобъединения, практических семинарах и т .п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>5.3.</w:t>
      </w:r>
      <w:r>
        <w:rPr>
          <w:sz w:val="28"/>
          <w:szCs w:val="28"/>
        </w:rPr>
        <w:t xml:space="preserve"> Активно участвовать в разработке открытых мероприятий, стремиться к повышению уровня профессионального мастерства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>5.4.</w:t>
      </w:r>
      <w:r>
        <w:rPr>
          <w:sz w:val="28"/>
          <w:szCs w:val="28"/>
        </w:rPr>
        <w:t xml:space="preserve"> Знать новинки методической литературы, Закон РФ «Об образовании», нормативные документы, требования к квалификационным категориям; владеть основами самоанализа педагогической деятель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деятельности методического объединения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>6.1.</w:t>
      </w:r>
      <w:r>
        <w:rPr>
          <w:sz w:val="28"/>
          <w:szCs w:val="28"/>
        </w:rPr>
        <w:t xml:space="preserve"> Методическое объединение педагогов дополнительного образования работает под руководством председателя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>6.2.</w:t>
      </w:r>
      <w:r>
        <w:rPr>
          <w:sz w:val="28"/>
          <w:szCs w:val="28"/>
        </w:rPr>
        <w:t xml:space="preserve"> План работы методического объединения утверждается директором учреждения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>6.3.</w:t>
      </w:r>
      <w:r>
        <w:rPr>
          <w:sz w:val="28"/>
          <w:szCs w:val="28"/>
        </w:rPr>
        <w:t xml:space="preserve"> За учебный год проводятся не менее 4 заседаний кустовых методических объединений педагогов дополнительного образования, практический семинар с организацией тематических открытых учебных занятий на базе общеобразовательных учреждений и учреждения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 xml:space="preserve">6.4. </w:t>
      </w:r>
      <w:r>
        <w:rPr>
          <w:sz w:val="28"/>
          <w:szCs w:val="28"/>
        </w:rPr>
        <w:t>Заседания методического объединения педагогов дополнительного образования оформляются в виде протоколов. К открытым мероприятиям может быть разработан раздаточный методический материа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ение документации в методическом объединении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 конце учебного года директор учреждения анализирует работу каждого методического объединения и принимает на хранение (в течение 3 лет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методического объеди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методического объединения (с приложения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довой анализ и отчет о выполне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54:00Z</dcterms:created>
  <dc:creator>Любовь Васильевна</dc:creator>
  <dc:description/>
  <cp:keywords/>
  <dc:language>en-US</dc:language>
  <cp:lastModifiedBy>Директор</cp:lastModifiedBy>
  <dcterms:modified xsi:type="dcterms:W3CDTF">2014-02-07T09:19:00Z</dcterms:modified>
  <cp:revision>9</cp:revision>
  <dc:subject/>
  <dc:title>Положение </dc:title>
</cp:coreProperties>
</file>