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изованное новогоднее предст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аденная метла или детектив – шоу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ая Баба – Яг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ктив Ёлки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с за кад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Говорит радиостанция лесных жителей. До нового года осталось несколько дней. Все жители и гости сказочного леса приглашаются на весёлый праздник, который состоится на лесной опуш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. Дети, взявшись за руки, идут по кругу в танце. К хороводу  присоединяется Маленькая Баба – Яг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– Яг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а! Ура! Праздник! Я так люблю праздники. Возьмите меня с собой, возьмите, ну, пожалуйста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чала давайте познакомимся. </w:t>
      </w:r>
      <w:r>
        <w:rPr>
          <w:rFonts w:cs="Times New Roman" w:ascii="Times New Roman" w:hAnsi="Times New Roman"/>
          <w:i/>
          <w:sz w:val="28"/>
          <w:szCs w:val="28"/>
        </w:rPr>
        <w:t xml:space="preserve">(Идёт по кругу, здороваясь за руку и представляясь.) </w:t>
      </w:r>
      <w:r>
        <w:rPr>
          <w:rFonts w:cs="Times New Roman" w:ascii="Times New Roman" w:hAnsi="Times New Roman"/>
          <w:sz w:val="28"/>
          <w:szCs w:val="28"/>
        </w:rPr>
        <w:t xml:space="preserve">Нет, так слишком долго и неинтересно. Давайте лучше вот так </w:t>
      </w:r>
      <w:r>
        <w:rPr>
          <w:rFonts w:cs="Times New Roman" w:ascii="Times New Roman" w:hAnsi="Times New Roman"/>
          <w:i/>
          <w:sz w:val="28"/>
          <w:szCs w:val="28"/>
        </w:rPr>
        <w:t>(проводится игра - кричал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 и Юры – руки вверх потяну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 и Оли – в ладоши похлоп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ы и Серёжи – потоп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 и Вовы – прис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и и Даши – дружно мяукну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 и Светы – немного похрюк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и и Маши – покажите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ы и Димы – улыбните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я не сказ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омолч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диная сем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крикнем дружно «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как здорово, вот и все перезнакомились.  А я маленькая Баба – Яга. Вы не смотрите, что я такая большая, мне всего 200 лет. А для Бабы – Яги это очень мало. Ведь Баба – Яга может прожить целых 2000 лет, так что я ещё совсем – совсем маленькая. Ну что, в путь, отправляемся на праздник.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-то ищет.) </w:t>
      </w:r>
      <w:r>
        <w:rPr>
          <w:rFonts w:cs="Times New Roman" w:ascii="Times New Roman" w:hAnsi="Times New Roman"/>
          <w:sz w:val="28"/>
          <w:szCs w:val="28"/>
        </w:rPr>
        <w:t xml:space="preserve">Ой, украли, украли, её украли.  Бедненькая моя, красивенькая моя, она ведь такая доверчивая, её каждый подманить может. Как же я без неё Новый год встречать буду? Она ведь такая весёлая, талантливая! Я ведь без неё даже дорогу на опушку леса не найду! Ой, пропадём мы в сказочном лесу, пропадём!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. Выходит детекти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ктив:</w:t>
      </w:r>
      <w:r>
        <w:rPr>
          <w:rFonts w:cs="Times New Roman" w:ascii="Times New Roman" w:hAnsi="Times New Roman"/>
          <w:sz w:val="28"/>
          <w:szCs w:val="28"/>
        </w:rPr>
        <w:t xml:space="preserve"> Где украли? Кого укр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– Яга: </w:t>
      </w:r>
      <w:r>
        <w:rPr>
          <w:rFonts w:cs="Times New Roman" w:ascii="Times New Roman" w:hAnsi="Times New Roman"/>
          <w:sz w:val="28"/>
          <w:szCs w:val="28"/>
        </w:rPr>
        <w:t>Метлу мою украли! Я на праздник с ребятами собралась. Вот сюда её в уголок поставила. Она такая красивая была, а её украли!!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Я вам помогу. Позвольте представиться. Частный детектив Елкин. Прошу любить и жалов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</w:t>
      </w:r>
      <w:r>
        <w:rPr>
          <w:rFonts w:cs="Times New Roman" w:ascii="Times New Roman" w:hAnsi="Times New Roman"/>
          <w:sz w:val="28"/>
          <w:szCs w:val="28"/>
        </w:rPr>
        <w:t xml:space="preserve">. Это же безобразие! Для чего мы здесь собрались, чтобы нас каждый обидеть мог. Это сегодня метлу украли, а завтра елку стаща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Спокойно, гражданочка, разберемся. Вы кого-нибудь подозреваете?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 Ну а как же. Смотри здесь сколько народу. И все в масках. Значит, прячутся, значит, что-то скрыва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Словесный портрет подозреваемого можете составить?  А ребята помогут опознать 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Конечно, могу. А ребята, точно его узнаю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Конечно, если они любят и знают сказк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Узнай сказочного героя по описанию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Ой, да с этим описанием всю библиотеку арестовать можно. Давайте лучше следы иск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А как мы это будем де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</w:t>
      </w:r>
      <w:r>
        <w:rPr>
          <w:rFonts w:cs="Times New Roman" w:ascii="Times New Roman" w:hAnsi="Times New Roman"/>
          <w:sz w:val="28"/>
          <w:szCs w:val="28"/>
        </w:rPr>
        <w:t xml:space="preserve">. Для начала организуем 2 команды сыщиков. (Задает вопросы, кто ответит – входит в состав команды). Одна команда твоя, другая моя. Здесь, в зале полно следов, возможно, это следы преступника. Нужно собрать их, как можно больше. Время пошл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Найди следы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Сейчас проверим, кому они принадлежат. Да никому они не подход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Раз никому среди нас они не подходят, значит, эти следы оставил преступни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У меня идея. Давайте мы эти  следы раздадим ребятам, пусть они идут по сле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Правильно. Теперь нам нужно выбрать 2 команды следопытов по 3 человека. Вот вам 4 следа для каждой команды. Вы должны класть их перед собой, а затем по одному перебираться на следующий след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дний участник этой эстафеты, перебравшись на следующий след, должен передать последний след первому участник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Следопыты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Странно. Следы ни к кому не приве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Одно из двух, или преступник путал следы или вы их все затоптали. Следствие зашло в тупик. Может быть, поискать улики?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Не было у нас никаких улиток. Какие улитки. Зима ведь, Новый год на носу.  Улитки спят давно. А вы всё улитки, улитки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Не улитки, а улики. Какие-нибудь предметы, которые оставил преступник, записки там, пла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Да был там какой-то клочок бумаги у входа, но я на него и внимания не обрати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Напрасно, напрасно, я вам скажу. Настоящий детектив должен быть очень внимательным, чтобы не пропустить малейшую улику. Объявляю конкурс на внимательност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Что изменилось?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Да, теперь я точно знаю, что нужно быть очень внимательной и не пропускать ни одной мелочи. Сейчас я за тем клочком бумаги сбега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Нет, мы пойдем вместе с тобой, а то ты опять что-нибудь не так сделаешь. А чтобы было веселее, пойдем под музык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ровод Б.Я. находит сверток бумаг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Смотри, что я нашла. Здесь даже, что-то написано. (Детектив разворачивает, все читают) «Встречаемся у елки. Ждать не буду. Ищу Д.М. и С. Твоя М.». Ой, как же она одна в лесу?! Она такая беззащитная, ее каждый обидеть мо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ктив.</w:t>
      </w:r>
      <w:r>
        <w:rPr>
          <w:rFonts w:cs="Times New Roman" w:ascii="Times New Roman" w:hAnsi="Times New Roman"/>
          <w:sz w:val="28"/>
          <w:szCs w:val="28"/>
        </w:rPr>
        <w:t xml:space="preserve"> Ты что. В нашем лесу так весело. Все Новый год ждут. Огоньками опушку украсили. Светло вокруг, как днем. Пошли лучше навстречу Дед Морозу и Снегурочке, а там и метлу твою встретим.</w:t>
      </w:r>
      <w:r>
        <w:rPr>
          <w:rFonts w:cs="Times New Roman" w:ascii="Times New Roman" w:hAnsi="Times New Roman"/>
          <w:i/>
          <w:sz w:val="28"/>
          <w:szCs w:val="28"/>
        </w:rPr>
        <w:t xml:space="preserve"> (Звонит телефон у Детектива). </w:t>
      </w:r>
      <w:r>
        <w:rPr>
          <w:rFonts w:cs="Times New Roman" w:ascii="Times New Roman" w:hAnsi="Times New Roman"/>
          <w:sz w:val="28"/>
          <w:szCs w:val="28"/>
        </w:rPr>
        <w:t xml:space="preserve">Детектив Елкин слушает. Да, да, да, нет, что вы, конечно помогу. Прости, пожалуйс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Мне бежать надо. Там на полянке у большого дуба белки свои орехи найти не могут. Помощи просят.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Появляются Дед Мороз и Снегурочка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Смотри, Снегурочка, не обманула нас метла, правильно дорогу к елке показала. Здесь и, правда, празд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, папы и мамы!</w:t>
        <w:tab/>
        <w:tab/>
        <w:t>Лед, словно мост на реке выраст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я опушкой, шел я поляной,</w:t>
        <w:tab/>
        <w:tab/>
        <w:t>И видели все, как Мороз-генер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ям на плечи шали накинул,</w:t>
        <w:tab/>
        <w:tab/>
        <w:t>Ледовый паркет на катке натир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ы из снега выдал рябинам.</w:t>
        <w:tab/>
        <w:tab/>
        <w:t>Я здесь, я пришел, я рад вам,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полям и по рекам шагал,</w:t>
        <w:tab/>
        <w:tab/>
        <w:t xml:space="preserve">Со мною любимая внучка моя!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рузья!  Поздравляю всех с наступающим Новым годо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Ну и где же она, моя метла?! Что же это вы ее в лесу одну оставили?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а нет, что ты. Она нас до самой елки привела, просто она зайти стесняе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Я ее сейчас приведу. Бегу, бегу, моя красотулеч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ушка, у ребят праздник, веселье,  а на елке новогодней огоньки не гор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Обязательно украш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лочку огня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нарядная 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селилась с нами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кажем вмес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«Раз, два, три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лка, елочка гори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Наверно, не все ребята мне помога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попробуем еще раз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кажем вмес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«Раз, два, три –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 xml:space="preserve">Елка, елочка гори!»    </w:t>
      </w:r>
      <w:r>
        <w:rPr>
          <w:rFonts w:cs="Times New Roman" w:ascii="Times New Roman" w:hAnsi="Times New Roman"/>
          <w:i/>
          <w:sz w:val="28"/>
          <w:szCs w:val="28"/>
        </w:rPr>
        <w:t>(елка загорает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от и елка заискрила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сню спеть пора приш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в лесу она родила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в лесу она рос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ровод «В лесу родилась елочка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Кому нужны певцы, музыканты, танцоры всякие. Моя метла такая талантливая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 метлой танцуют все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ют,  не умеют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глашаю  танцевать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ходи смелее! </w:t>
      </w:r>
      <w:r>
        <w:rPr>
          <w:i/>
          <w:sz w:val="28"/>
          <w:szCs w:val="28"/>
        </w:rPr>
        <w:t>(объяснение  правил танца)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4"/>
        </w:rPr>
        <w:tab/>
        <w:tab/>
        <w:t xml:space="preserve"> </w:t>
      </w:r>
      <w:r>
        <w:rPr>
          <w:sz w:val="28"/>
          <w:szCs w:val="28"/>
        </w:rPr>
        <w:t>Дайте музыку покруче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цевать мы всех  научим!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от,  кто круче откаблучит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разу же свой приз получит!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</w:t>
        <w:tab/>
        <w:t xml:space="preserve"> Поплясать с твоей метлою?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чень даже просто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Эх, душа помолодела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Лет на девяносто!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ab/>
        <w:t xml:space="preserve">        Танцуют все!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Ой, молодцы, ребята, здорово пляшете.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Д. Мороз</w:t>
      </w:r>
      <w:r>
        <w:rPr>
          <w:sz w:val="28"/>
          <w:szCs w:val="28"/>
        </w:rPr>
        <w:t xml:space="preserve">. Ох, устал, устал, жарко,  холодной водички бы кто предложил, а то сейчас растаю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 xml:space="preserve"> преподносит Д.Морозу кружку. Д. Мороз якобы пьет, а затем выплескивает остатки на детей. В кружке -  конфет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Ох, и шутник ты дедушка, не можешь без озорства. Лучше садись, послушай,  что для тебя ребята приготовил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. Мороз садится на стул. Дети читают стихи.)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        Хорошо повеселились,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частливы сегодня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удался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овогод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ороз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ab/>
        <w:t>Не пугает злая вьюга,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 колючий ветер,</w:t>
      </w:r>
    </w:p>
    <w:p>
      <w:pPr>
        <w:pStyle w:val="Heading3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ем мы, что друг без друг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 жить  на этом св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га</w:t>
        <w:tab/>
      </w:r>
      <w:r>
        <w:rPr>
          <w:rFonts w:cs="Times New Roman" w:ascii="Times New Roman" w:hAnsi="Times New Roman"/>
          <w:sz w:val="28"/>
          <w:szCs w:val="28"/>
        </w:rPr>
        <w:tab/>
        <w:t>Вам спасибо, что старались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как ни печально,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– «До свидания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встают в хоровод и идут по кругу под музы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одится игра «Идем в 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зима, моро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морозить можно нос.  </w:t>
      </w:r>
      <w:r>
        <w:rPr>
          <w:rFonts w:cs="Times New Roman" w:ascii="Times New Roman" w:hAnsi="Times New Roman"/>
          <w:i/>
          <w:sz w:val="28"/>
          <w:szCs w:val="28"/>
        </w:rPr>
        <w:t xml:space="preserve">(Трут руками нос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роза не боим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зимушку не злим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лодно гул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есело пляс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ыгают, хлопаю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, ноги мы согре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танет нам тепле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ти сугроб высокий,  </w:t>
      </w:r>
      <w:r>
        <w:rPr>
          <w:rFonts w:cs="Times New Roman" w:ascii="Times New Roman" w:hAnsi="Times New Roman"/>
          <w:i/>
          <w:sz w:val="28"/>
          <w:szCs w:val="28"/>
        </w:rPr>
        <w:t xml:space="preserve">(шагают, высоко поднимая ног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имайте выше ноги! </w:t>
      </w:r>
      <w:r>
        <w:rPr>
          <w:rFonts w:cs="Times New Roman" w:ascii="Times New Roman" w:hAnsi="Times New Roman"/>
          <w:i/>
          <w:sz w:val="28"/>
          <w:szCs w:val="28"/>
        </w:rPr>
        <w:t>(к хороводу присоединяется Снегов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кончилась тропин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глубокий – берегись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денем с вами лыжи, </w:t>
      </w:r>
      <w:r>
        <w:rPr>
          <w:rFonts w:cs="Times New Roman" w:ascii="Times New Roman" w:hAnsi="Times New Roman"/>
          <w:i/>
          <w:sz w:val="28"/>
          <w:szCs w:val="28"/>
        </w:rPr>
        <w:t xml:space="preserve">(едут на лыжа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без лыж не обойтись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горки мы крутой скатились </w:t>
      </w:r>
      <w:r>
        <w:rPr>
          <w:rFonts w:cs="Times New Roman" w:ascii="Times New Roman" w:hAnsi="Times New Roman"/>
          <w:i/>
          <w:sz w:val="28"/>
          <w:szCs w:val="28"/>
        </w:rPr>
        <w:t>(прыг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ке очутились </w:t>
      </w:r>
      <w:r>
        <w:rPr>
          <w:rFonts w:cs="Times New Roman" w:ascii="Times New Roman" w:hAnsi="Times New Roman"/>
          <w:i/>
          <w:sz w:val="28"/>
          <w:szCs w:val="28"/>
        </w:rPr>
        <w:t>(оглядыва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жели заблудились? </w:t>
      </w:r>
      <w:r>
        <w:rPr>
          <w:rFonts w:cs="Times New Roman" w:ascii="Times New Roman" w:hAnsi="Times New Roman"/>
          <w:i/>
          <w:sz w:val="28"/>
          <w:szCs w:val="28"/>
        </w:rPr>
        <w:t>(разводят рук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урочка -  Вот если я скажу "высокие" - поднимайте руки вверх, </w:t>
        <w:br/>
        <w:t xml:space="preserve">"низкие" - скорее приседайте и руки опускайте,  "широкие" - делайте круг шире, </w:t>
        <w:br/>
        <w:t xml:space="preserve">"тонкие" - делайте круг уже. (Игр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Admin</dc:creator>
  <dc:description/>
  <cp:keywords/>
  <dc:language>en-US</dc:language>
  <cp:lastModifiedBy>CDDT</cp:lastModifiedBy>
  <dcterms:modified xsi:type="dcterms:W3CDTF">2013-09-04T07:09:00Z</dcterms:modified>
  <cp:revision>2</cp:revision>
  <dc:subject/>
  <dc:title/>
</cp:coreProperties>
</file>