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осен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ащита времён год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цертный номер «Осенний танец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) развивать творческие и познавательные интересы и способ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ащихся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способствовать созданию атмосферы сотрудничества в процессе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местной де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! Сегодня мы собрались здесь, чтобы быть свидетелями честного поединка между четырьмя командами: «Зима», «Весна», «Осень», «Лет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музы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ошу выйти к нам участников нашей конкурсной программы и занять места за приготовленными столикам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манды занимают свои мес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приветствуем наших участников бурными аплодисментами. Задача команд – доказать нам, зрителям и болельщикам, что их время года самое лучшее. А оценивать вас будет наше строгое, но справедливое жюр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 __________________________________________________________________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ы будут оцениваться по пятибалльной сис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онкурс 1 «Визитка» 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Каждая команда должна была приготовить визитку о своём времени года. Встречаем «Весну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аждая команда показывает свою визитку. Жюри оцениваю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2 «Эмбле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Наши команды показали свои визитки, а сейчас им будет дано несколько минут, чтобы нарисовать эмблему своего времени года. А пока наши команды выполняют задания, мы с вами уважаемые болельщики поиграем в «Чёрный ящ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, нужно называя ассоциации отгадать что лежит в этом ящике, кто отгадает тот и получит 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ходит игра со зрителям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так, дорогие участники время,  отведённое для выполнения конкурса закончилось, и я прошу показать нам и нашему строгому жюри свои худож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3 «Загадк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сейчас я буду загадывать загадки, а вы отгад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команды «Лето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е его любят, а поглядят на него – так каждый морщится. (Солнц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 тонок, и долог, а сядет – в траве не видать. (Дождь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ашеное коромысло над рекой повисло. (Рад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команды «Осень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х наградила, всё загубила. (Осен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ысяча братьев одним поясом подпоясаны. (Сноп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шла без красок и без кисти и перекрасила все листья. (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команды «Зим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жит по снегу, а следов не видно. (Позём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рос лес, белый весь, пешком в него не войти, на коне не объехать. (Морозный узор на стекл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ли детки на карниз и растут всё время вниз. (Сосул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команды «Весна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брое, хорошее на всех глядит, а людям на себя глядеть не велит. (Солнце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голубенькой рубашке бежит по дну овражка. (Ручеёк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летела пава, села на лаву, распустила перья для всякого веселья. (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олодцы! Хорошо умеете разгадывать загадки. А сейчас предоставляем слово жюр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ово жюр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Следующий конкурс «Доскажи слов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дна игра для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чту стихи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чну, а вы конч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, дружно добавля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чинаем с команды «Весн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ростно река ревё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разламывает лё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домик свой скворец вернул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 лесу медведь проснул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небе жаворонка трел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же к нам пришёл…. (Апр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а весну встречает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рёжки надева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латьице в полос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узнаёшь… (Берёз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олодцы! А теперь прошу приготовиться команду «Лето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зовут меня скажи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Часто прячусь я во ржи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Скромный полевой цветок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Синеглазый…  (Василёк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йся, дождь веселей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Мы с тобою дружим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Весело нам бегать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Босиком по …. (Лужам)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рошу приготовиться команду «Осень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гла, рассыпчата, бела,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На стол она с полей пришла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Ты посоли её немножко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Ведь, правда, вкусная… (Картош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 большой, как мяч футбольный,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Если спелый – все довольны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Так приятен он на вкус!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А зовут его… (Арбуз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И, наконец, пришла очередь отвечать команду «Зима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ва берёзовых коня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Через лес несут меня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Кони эти рыжи,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А зовут их… (Лы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чусь, как пуля, я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шь поскрипывает л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 мелькают огонь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несёт меня…  (Кон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! Все на отлично справились с этим заданием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рогие участники скажите, пожалуйста, какие вы знаете овощи? </w:t>
      </w:r>
      <w:r>
        <w:rPr>
          <w:i/>
          <w:sz w:val="28"/>
          <w:szCs w:val="28"/>
        </w:rPr>
        <w:t>(Дети отвеч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, овощи вы знаете. А теперь попробуйте их описать. Описание должно состоять только из прилагательных, а зрители должны отгадать, о чём идёт речь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(Команда  «Осень» - огурец, команда «Весна» - помидор, команда «Лето» - капуста, команда «Зима» - морковь)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дготовку даётся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 наши участники готовятся, я предлагаю вашему вниманию музыкальный ном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цертный номер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, отведённое на подготовку конкурса закончено. И просим команды показать свои вы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ходит конкурс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Шестой конкурс «Парикмах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конкурс парикмахеров под девизом «Лучшая причёска сезона». Для этого конкурса необходимо выбрать 2-х участников из команды: один будет в роли парикмахера, а второй в роли манекена. На подготовку этого конкурса отводится 3-5 минут. В конкурсе оценивается оригинальность и скорость. А пока наши мастера будут трудиться, я предлагаю залу поиграть. Игра заключается в том, кто из болельщиков назовёт больше названий конфет, относящихся к различным временам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Весна», «Ласточка», «Яблоневый цвет», «Осень», «Ромашка», «Чёрная смородина»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 ещё есть время предоставляем слово нашему жюр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Жюри подводит итог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 последний конкурс творческий, он является домашним задание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нужно было придумать костюм своего времени года и защитить е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итерии конкурса</w:t>
      </w:r>
      <w:r>
        <w:rPr>
          <w:sz w:val="28"/>
          <w:szCs w:val="28"/>
        </w:rPr>
        <w:t>:   сложность работы и техника исполнения, оригинальность идеи, и соответствие работы теме конкурс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а наши команды готовятся к выступлению для вас споёт песню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ходит конкурс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подошёл наш конкурс к завершению. Дадим нашему жюри несколько минут на подведение итогов и послушаем песню в исполнении 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ведение итогов. Награждение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ы поздравляем команду ____________________, занявшую первое место. Сегодня мы убедились, что наши участники конкурса хорошо подготовились к состязанию и смогли доказать нам, зрителям, что природа хороша во все времена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музык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01:00Z</dcterms:created>
  <dc:creator>Лилия</dc:creator>
  <dc:description/>
  <cp:keywords/>
  <dc:language>en-US</dc:language>
  <cp:lastModifiedBy>Admin</cp:lastModifiedBy>
  <dcterms:modified xsi:type="dcterms:W3CDTF">2013-01-14T07:31:00Z</dcterms:modified>
  <cp:revision>21</cp:revision>
  <dc:subject/>
  <dc:title/>
</cp:coreProperties>
</file>