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УТВЕРЖДА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ВиДО                                                                             Секретарь МП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В. Кондыгина                                                            _________А.А. Худа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_»____________2011г.                                                          «____»____________2011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  <w:br/>
        <w:t>о районном конкурсе детских творческих работ «Моя мама лучшая на свете!»,</w:t>
        <w:br/>
        <w:t xml:space="preserve"> посвященном Международному Дню Матери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детских творческих работ «Моя мама лучшая на свете!», посвященный Дню матери, проводится Шурышкарским Местным политическим советом ВПП «Единая Россия» и Шурышкарской районной ассоциацией детских общественных объединений «Полё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и задачами проведения данного конкурс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важения в обществе и в семье к матер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интереса общества к семье, роли матери в воспитани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ение отношения к семье, в которой они жив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оддержки и развития творчества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Условия и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 1 ноября по 24 ноября 201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кандидат предоставляет заполненную заявку (приложение № 1) и работ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комитет конкурса по адресу:  с. Мужи, ул. Республики 27, д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4 ноября 201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приглашаются обучающиеся и воспитанники дошкольных образовательных учреждений, школ, школ-интернатов, учреждений дополнительного образования детей в возрасте от 5 до 1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держание конкурса, условия оформления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двум номинац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Литературное творчество» (для возрастных категорий 8 - 10 лет, 11 - 14 лет, 15 - 17 ле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образительная деятельность» (для возрастных категорий 5-7 л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8- 10 лет, 11 - 14 лет, 15 - 17 ле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ьютерная презентация» (для возрастных категорий 10 – 13 лет, 14-17 ле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минация «Литературное творчество»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представляют литературно-творческие работы в любой форме как поэтические произведения (стихотворения, поэмы, сонеты, баллады, басни), так и прозаические (эссе, рассказы, сочинения, очерки, новеллы, одноактные пьесы, миниатюры и др.). Работы предоставляются комиссии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чатном и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ис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CD-RW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едставленных работ – не более 5 страниц машинописного текста. В работе обязательно указывается ФИО, возраст, полное название образовательного учреждения, студии, объединения, а также ФИО руководителя,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минация «Изобразительная деятельность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конкурса представляет не более 2 работ, размеры которых не должны превышать 40х60 см. в любой технике исполнения: акварель, гуашь, тушь, цветной карандаш, фломастер, пастель, гравюра, коллаж, аппликация. Рисунки не сгибать и не сворачи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минация «Компьютерная презентация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участник конкурса представляет не более одной работы и не менее 10 слайдов. Работы предоставляются комиссии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чатном и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ис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CD-RW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цевой сторо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й работы должно быть паспарту в компьютерном исполнении размером 6х10 с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543"/>
        <w:gridCol w:w="6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автора, возраст (полных лет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 руководителя (полностью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конкурса, награждение победител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районного конкурса награждаются дипломами 1, 2, 3 степе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6:00Z</dcterms:created>
  <dc:creator>Лиля</dc:creator>
  <dc:description/>
  <cp:keywords/>
  <dc:language>en-US</dc:language>
  <cp:lastModifiedBy>Лиля</cp:lastModifiedBy>
  <dcterms:modified xsi:type="dcterms:W3CDTF">2011-10-24T12:07:00Z</dcterms:modified>
  <cp:revision>9</cp:revision>
  <dc:subject/>
  <dc:title/>
</cp:coreProperties>
</file>