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ат детские пес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ля детей и ребятишек, юношей, девчонок и мальчиш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вери Центр наш открывает, в мир детства и творчества всех приглаш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приглашает детей пройти в зал, но все замечают, что на ней висит большой замок - дверь закры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 же так? Кто повесил замок? Где ключи? Ведь за этой дверью нас ждёт  хозяйка сегодняшнего праздника. Как вы думаете, кто? (дети отвечают) Конечно же,  Осень!  Осень ты нас слыши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Я вас слышу, помогите мне, меня кто-то запер! Позовите на помощь Домового, он расскажет, что вам нужно сдел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вы слышали? Нам нужно вместе, дружно крикнуть: «Домовой, выходи, что нам делать подскажи!»  (домовой выходит из своего укрыт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</w:t>
      </w:r>
      <w:r>
        <w:rPr>
          <w:rFonts w:cs="Times New Roman" w:ascii="Times New Roman" w:hAnsi="Times New Roman"/>
          <w:sz w:val="28"/>
          <w:szCs w:val="28"/>
        </w:rPr>
        <w:t>: Расшумелись, раскричались, ни минуты покоя! Что у вас опять случи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нимаешь, домовой, ребята пришли к нам в гости, на праздник, посмотреть, какие кружки открываются осенью, чтобы приходить к нам заниматься, а хозяйка праздника оказалась заперта. Нужно помочь её вызволит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омовой осматривает замок, чешет затылок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-ой: </w:t>
      </w:r>
      <w:r>
        <w:rPr>
          <w:rFonts w:cs="Times New Roman" w:ascii="Times New Roman" w:hAnsi="Times New Roman"/>
          <w:sz w:val="28"/>
          <w:szCs w:val="28"/>
        </w:rPr>
        <w:t>Да, так просто наш замочек не открыть, придётся идти и искать ключи. Ничего, эту задачку мы реши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Осень из плена освободим. Айда ребятня за мной, спросим у педагогов не видел ли кто ключей от этого зам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. и домовой ведут детей по кабинетам, где их встречают педагоги) (подходим к ИЗ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Мы ищем ключ от большого замка, у вас случайно не находилось что-нибудь подоб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:</w:t>
      </w:r>
      <w:r>
        <w:rPr>
          <w:rFonts w:cs="Times New Roman" w:ascii="Times New Roman" w:hAnsi="Times New Roman"/>
          <w:sz w:val="28"/>
          <w:szCs w:val="28"/>
        </w:rPr>
        <w:t xml:space="preserve"> Да, сегодня утром я нашла ключ. Но к нему была приложена записка, что ключ получите тогда, когда выполнит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задания и получают клю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Ура! Мы получили ключ, можно откры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-ой</w:t>
      </w:r>
      <w:r>
        <w:rPr>
          <w:rFonts w:cs="Times New Roman" w:ascii="Times New Roman" w:hAnsi="Times New Roman"/>
          <w:sz w:val="28"/>
          <w:szCs w:val="28"/>
        </w:rPr>
        <w:t>: Покажи-ка мне ключик (рассматривает). Этим ключом наш замок не открыть. Нам нужен совершенно другой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где мы его возьм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-ой: </w:t>
      </w:r>
      <w:r>
        <w:rPr>
          <w:rFonts w:cs="Times New Roman" w:ascii="Times New Roman" w:hAnsi="Times New Roman"/>
          <w:sz w:val="28"/>
          <w:szCs w:val="28"/>
        </w:rPr>
        <w:t>Да не переживайте, найдём. Идём дальше. (детей встречает певунь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Помогите нам! Мы ищем ключ от большого замка, чтобы освободить Осень! Вы случайно, ключ не виде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вунья:</w:t>
      </w:r>
      <w:r>
        <w:rPr>
          <w:rFonts w:cs="Times New Roman" w:ascii="Times New Roman" w:hAnsi="Times New Roman"/>
          <w:sz w:val="28"/>
          <w:szCs w:val="28"/>
        </w:rPr>
        <w:t xml:space="preserve"> Сегодня утром нашла какой-то ключ на полу. Но просто так я его вам не отдам, нужно немного поработать. Исполнить мои задания. (выполняют задания). Молодцы! Получите ваш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, домовой, смотри, наш клю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-ой:</w:t>
      </w:r>
      <w:r>
        <w:rPr>
          <w:rFonts w:cs="Times New Roman" w:ascii="Times New Roman" w:hAnsi="Times New Roman"/>
          <w:sz w:val="28"/>
          <w:szCs w:val="28"/>
        </w:rPr>
        <w:t xml:space="preserve"> (вертит ключ). Похож, но не он. Не унывайте, идём дальше. (идут дальше к хозяйке глиняной игру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Мы ищем волшебный ключ, вы случайно его не наход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. Игрушк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Как я рада видеть вас. Как хорошо, что зашли ко мне в гости. Я вас очень жду. Проходите, присажив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! Но у нас очень мало времени, нужно освобождать нашу 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.игрушки:</w:t>
      </w:r>
      <w:r>
        <w:rPr>
          <w:rFonts w:cs="Times New Roman" w:ascii="Times New Roman" w:hAnsi="Times New Roman"/>
          <w:sz w:val="28"/>
          <w:szCs w:val="28"/>
        </w:rPr>
        <w:t xml:space="preserve"> Да, я видела какой-то ключ в шкафу. А можно ли вам его доверять, испытание покажет. (проводит занятия и отдаёт клю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! Ну что скажешь Домовой, наш клю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-ой:</w:t>
      </w:r>
      <w:r>
        <w:rPr>
          <w:rFonts w:cs="Times New Roman" w:ascii="Times New Roman" w:hAnsi="Times New Roman"/>
          <w:sz w:val="28"/>
          <w:szCs w:val="28"/>
        </w:rPr>
        <w:t xml:space="preserve"> Вроде этот, вроде нет. Так, без паники, идем дальше в царство волшебных ниток и спиц. Может там лежит волшебный ключ, может она нам поможет. ( идут к хозяйке волшебного клуб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У нас случилась беда, кто-то запер Осень. И мы все ищем ключ от большого замка. Случайно не наход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ежит волшебный ключ, но в записке было сказано, что отдать тогда, когда выполнят дети задания.(выполняют задания и получают клю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Опять не тот ключ.  Идём дальше искать. Сейчас мы с вами идем к руководителю танцев.(идут к хореограф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Нам сказали, что самый нужный и волшебный ключ от замка, находится у вас. Вы не могли бы его нам отдать, он очень нужен н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:</w:t>
      </w:r>
      <w:r>
        <w:rPr>
          <w:rFonts w:cs="Times New Roman" w:ascii="Times New Roman" w:hAnsi="Times New Roman"/>
          <w:sz w:val="28"/>
          <w:szCs w:val="28"/>
        </w:rPr>
        <w:t xml:space="preserve">  Да, утром я нашёл ключ, но я его пока не отдам, пока не выполните мои задания. (ребята выполняют задания). Молодцы! Получайте свой ключ! (отдаёт клю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мотри скорей Домовой ключ. Волшебный? Подход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-ой:</w:t>
      </w:r>
      <w:r>
        <w:rPr>
          <w:rFonts w:cs="Times New Roman" w:ascii="Times New Roman" w:hAnsi="Times New Roman"/>
          <w:sz w:val="28"/>
          <w:szCs w:val="28"/>
        </w:rPr>
        <w:t xml:space="preserve"> Я вновь должен вас  разочаровать, ключ не т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кто же нам поможет? Вся надежда на тебя домовой? Может ты видел что-то, слышал? Ведь без Осени  никак нельзя. Потому что осенью начинают работать все наши кру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-ой: </w:t>
      </w:r>
      <w:r>
        <w:rPr>
          <w:rFonts w:cs="Times New Roman" w:ascii="Times New Roman" w:hAnsi="Times New Roman"/>
          <w:sz w:val="28"/>
          <w:szCs w:val="28"/>
        </w:rPr>
        <w:t>Ладно, помогу. Встаньте все в круг. Сейчас я произнесу такие слова: «ключ ваш на месте, его не нашли, лишь потому, что случайно прошли. Нужно вернуться в исходное место, спросить у того, кому все здесь известн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вторим ещё раз слова.(дети повторяют) Мимо кого мы проходим каждый день? (дети предлагают свои вариан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ите, когда я прихожу на работу и ухожу домой, меня всегда видит работник, который работает в гардеробе. Он видит, кто пришёл, кто ушёл, и кто куда пошёл. Значит волшебный ключ находится там? Идём в гардеро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направляются к гардеробу, Домовой в полном восторге кричит, что ключ найден, нужно скорее открывать замок. Все направляются к двери и открывают зам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й встречает Осень, благодарит за то, что ее освободи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Здравствуйте гости дорогие! Проходите! Спасибо, что меня освободили, и праздник наш продолжается. Я приготовила вам загадки, кто отгадает, получит сладкий приз.(загадки).Ребята, посмотрите, как много здесь рисунков, поделок из природного материала. И всё это приготовили ребята к моему конкурсу «Золотая осень». И сейчас я предоставляю слово для награждения и поздравления директору Центра воспитания и дополнительного образования детей Любовь Васильевне Кондыгиной. (выступление директ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всех приглашаю попробовать, отведать мои осенние да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пасибо, Осень!  Ребята, Домовой и я приготовили тоже для вас небольшое испытание, хотим проверить ваши знания. (проходит эрудицион). Молодцы и с этим заданием справились. А теперь по старой доброй традиции раздаем вам листочки, а вы напишите нам добрые пожелания и прикрепить к стволу берёзки. До свидания! Ждём вас в Центре воспитания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Лариса Фёдоровна</dc:creator>
  <dc:description/>
  <cp:keywords/>
  <dc:language>en-US</dc:language>
  <cp:lastModifiedBy>CDDT</cp:lastModifiedBy>
  <dcterms:modified xsi:type="dcterms:W3CDTF">2013-09-04T07:09:00Z</dcterms:modified>
  <cp:revision>2</cp:revision>
  <dc:subject/>
  <dc:title/>
</cp:coreProperties>
</file>