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567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567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567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иложение №1</w:t>
      </w:r>
    </w:p>
    <w:p>
      <w:pPr>
        <w:pStyle w:val="Normal"/>
        <w:widowControl/>
        <w:suppressAutoHyphens w:val="false"/>
        <w:spacing w:lineRule="auto" w:line="276"/>
        <w:ind w:firstLine="567"/>
        <w:jc w:val="right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Утверждено</w:t>
      </w:r>
    </w:p>
    <w:p>
      <w:pPr>
        <w:pStyle w:val="Normal"/>
        <w:widowControl/>
        <w:suppressAutoHyphens w:val="false"/>
        <w:spacing w:lineRule="auto" w:line="276"/>
        <w:ind w:firstLine="567"/>
        <w:jc w:val="right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 xml:space="preserve">Постановлением </w:t>
      </w:r>
    </w:p>
    <w:p>
      <w:pPr>
        <w:pStyle w:val="Normal"/>
        <w:widowControl/>
        <w:suppressAutoHyphens w:val="false"/>
        <w:spacing w:lineRule="auto" w:line="276"/>
        <w:ind w:firstLine="567"/>
        <w:jc w:val="right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Администрации МО Шурышкарский район</w:t>
      </w:r>
    </w:p>
    <w:p>
      <w:pPr>
        <w:pStyle w:val="Normal"/>
        <w:widowControl/>
        <w:suppressAutoHyphens w:val="false"/>
        <w:spacing w:lineRule="auto" w:line="276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от «___» _____________ №</w:t>
      </w: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  <w:t>_____</w:t>
      </w:r>
    </w:p>
    <w:p>
      <w:pPr>
        <w:pStyle w:val="Normal"/>
        <w:widowControl/>
        <w:suppressAutoHyphens w:val="false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center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ОЛОЖЕНИЕ</w:t>
      </w:r>
    </w:p>
    <w:p>
      <w:pPr>
        <w:pStyle w:val="Normal"/>
        <w:widowControl/>
        <w:suppressAutoHyphens w:val="false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О проведении   районного конкурса  «Лучшая замещающая семья»</w:t>
      </w:r>
    </w:p>
    <w:p>
      <w:pPr>
        <w:pStyle w:val="Normal"/>
        <w:widowControl/>
        <w:suppressAutoHyphens w:val="false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.Общие положения</w:t>
      </w:r>
    </w:p>
    <w:p>
      <w:pPr>
        <w:pStyle w:val="Normal"/>
        <w:widowControl/>
        <w:suppressAutoHyphens w:val="false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1. Настоящее Положение определяет правила, порядок и условия проведения районного  конкурса «Лучшая замещающая семья» (далее–Конкурс). Конкурс проводится с целью повышения авторитета семьи в обществе и распространение положительного опыта семейных отношений в замещающей семье, укрепление традиций совместного творчества детей и родителей, распространение опыта семейного воспитания, организация досуга, совершенствование взаимоотношений взрослых и детей.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2.  Задачи конкурса: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привлечение внимания к проблеме семейного устройства несовершеннолетних, оставшихся без попечения родителей;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распространение информации о позитивном опыте работы замещающих родителей;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формирование позитивного общественного мнения о семейном устройстве детей-сирот и детей, оставшихся без попечения родителей;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поддержка замещающих родителей;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формирование у замещающих  семей активной жизненной позиции, направленной на сохранение семейных традиций и связей между поколениями;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выявление и поощрение лучших замещающих семей.</w:t>
      </w:r>
    </w:p>
    <w:p>
      <w:pPr>
        <w:pStyle w:val="Normal"/>
        <w:widowControl/>
        <w:suppressAutoHyphens w:val="false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2. Участники конкурса</w:t>
      </w:r>
    </w:p>
    <w:p>
      <w:pPr>
        <w:pStyle w:val="Normal"/>
        <w:widowControl/>
        <w:suppressAutoHyphens w:val="false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 участию в Конкурсе приглашаются   замещающие семьи муниципального образования Шурышкарский район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3. Сроки  проведения Конкурса</w:t>
      </w:r>
    </w:p>
    <w:p>
      <w:pPr>
        <w:pStyle w:val="Normal"/>
        <w:widowControl/>
        <w:suppressAutoHyphens w:val="false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1. Конкурс проводится с 04 февраля  2019 года по 22 февраля 2019 года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 Конкурсные материалы направляются в отдел опеки и попечительства управления образования  Администрации МО Шурышкарский район  до 22 февраля 2019 года по адресу: 629649, Шурышкарский район, ул. Истомина, д.9-А, тел. 21-778.</w:t>
      </w:r>
    </w:p>
    <w:p>
      <w:pPr>
        <w:pStyle w:val="Normal"/>
        <w:widowControl/>
        <w:suppressAutoHyphens w:val="false"/>
        <w:spacing w:lineRule="auto" w:line="276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4.Порядок проведения Конкурса</w:t>
      </w:r>
    </w:p>
    <w:p>
      <w:pPr>
        <w:pStyle w:val="Normal"/>
        <w:widowControl/>
        <w:suppressAutoHyphens w:val="false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1.Для организации и проведения Конкурса создается жюри конкурса с правами конкурсной комиссии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2.Жюри Конкурса: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нимает конкурсные материалы и обеспечивает их сохранность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ссматривает и осуществляет оценку представленных на Конкурс материалов в соответствии с критериями оценки конкурсных работ (Приложение №3)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водит итоги Конкурса и выносит решение о признание победителей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шение жюри считается правомочным, если на ней присутствует не менее 2/3 ее  состава. В случае равенства баллов, набранных участниками Конкурса, право решающего голоса имеет председатель Жюри.</w:t>
      </w:r>
    </w:p>
    <w:p>
      <w:pPr>
        <w:pStyle w:val="Normal"/>
        <w:widowControl/>
        <w:suppressAutoHyphens w:val="false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5.Требования к конкурсным работам</w:t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1. Материалы, предоставляемые на Конкурс, должны включать в себя: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пояснительную записку,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копии документов, подтверждающих передачу ребенка на воспитание в замещающую семью;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конкурсные материалы замещающей семьи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2. Пояснительная записка состоит из титульного листа (первая страница) и информационной справки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2.1. На титульном листе указываются: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фамилия, имя, отчество замещающих родителей (родителя), дата рождения;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дата образования приемной семьи;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домашний адрес, контактный телефон, факс, электронный адрес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);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место работы родителей, специальность, образование;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приемные дети - фамилия, имя, отчество, дата рождения;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родные дети - фамилия, имя, отчество, дата рождения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2.2. Информационная справка включает в себя: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характеристику замещающей семьи (продолжительность исполнения обязанностей замещающих  родителей; место обучения замещающих и кровных детей; создание благоприятных условий для проживания и всестороннего развития приемных детей в замещающей семье (наличие необходимой мебели, оборудования, помещения для занятий, отдыха и др.);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динамику показателей развития приемных детей: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состояние здоровья (психического и физического: снижение уровня заболеваемости, положительные изменения в характере, улучшение состояния ребенка и др.);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уровня и качества образования (повышение успеваемости, участие в олимпиадах, конкурсах, общественной жизни образовательного учреждения и др.);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) степени развития интеллектуальных, творческих способностей (занятия в различных кружках, секциях, студиях, специализированных школах и соответственно достижения в творчестве, спорте и др.)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2.3. Конкурсные материалы замещающей семьи должны включать: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фотоматериалы, презентацию, видеоролик;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историю семьи (не более трех страниц печатного текста);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информацию об организации семейного досуга (семейные праздники, совместные увлечения, семейные традиции);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сведения о социализации детей, после выхода из замещающей семьи;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творческие работы детей (сочинения, стихи, рисунки), отражающие интересные и значимые события в жизни замещающей семьи;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иллюстрированный материал: статьи, заметки в СМИ о семье, детях и другое, на усмотрение участников Конкурса.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6.Награждение победителей Конкурса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1.Победителем Конкурса становится замещающая семья, набравшая наибольшее количество баллов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2.Победителям конкурса вручается диплом и ценный подарок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 1 место –на сумму 20 тыс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 2 место –на сумму…15тыс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 3 место –на сумму….10 тыс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курсная комиссия имеет право установить дополнительные поощрения для всех замещающих семей-участников конкурса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тоги конкурса освещаются в средствах массовой информации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.</w:t>
      </w:r>
    </w:p>
    <w:p>
      <w:pPr>
        <w:pStyle w:val="Normal"/>
        <w:widowControl/>
        <w:suppressAutoHyphens w:val="false"/>
        <w:spacing w:lineRule="auto" w:line="276"/>
        <w:ind w:firstLine="567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firstLine="567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иложение №3</w:t>
      </w:r>
    </w:p>
    <w:p>
      <w:pPr>
        <w:pStyle w:val="Normal"/>
        <w:widowControl/>
        <w:suppressAutoHyphens w:val="false"/>
        <w:ind w:firstLine="567"/>
        <w:jc w:val="right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Утверждено</w:t>
      </w:r>
    </w:p>
    <w:p>
      <w:pPr>
        <w:pStyle w:val="Normal"/>
        <w:widowControl/>
        <w:suppressAutoHyphens w:val="false"/>
        <w:ind w:firstLine="567"/>
        <w:jc w:val="right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постановлением</w:t>
      </w:r>
    </w:p>
    <w:p>
      <w:pPr>
        <w:pStyle w:val="Normal"/>
        <w:widowControl/>
        <w:suppressAutoHyphens w:val="false"/>
        <w:ind w:firstLine="567"/>
        <w:jc w:val="right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Администрации МО Шурышкарский район</w:t>
      </w:r>
    </w:p>
    <w:p>
      <w:pPr>
        <w:pStyle w:val="Normal"/>
        <w:widowControl/>
        <w:suppressAutoHyphens w:val="false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от «__» _____________ №</w:t>
      </w: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  <w:t>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Критерии оценки материалов районного конкурс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u w:val="single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334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Основные критерии (показатели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Количество баллов от 1 до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ответствие представленных материалов требованиям, предъявленным к конкурсным работам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лнота представленной информации, наличи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отоматериалов, видеоролик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стории семь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формации об организации семейного досуг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ворческих работ дете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ллюстрированного материала (статьи, заметки в СМИ о семье и др.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личие положительной динамики показателей развития приемных дет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спешная социализация приемных детей, после выпуска из семь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Эстетичность оформления конкурсного материал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держательность и оригинальность творческого представл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спользование современных оформительских прием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частие в создании конкурсных материалов всех членов семь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widowControl/>
        <w:suppressAutoHyphens w:val="false"/>
        <w:ind w:firstLine="567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иложение №4</w:t>
      </w:r>
    </w:p>
    <w:p>
      <w:pPr>
        <w:pStyle w:val="Normal"/>
        <w:widowControl/>
        <w:suppressAutoHyphens w:val="false"/>
        <w:ind w:firstLine="567"/>
        <w:jc w:val="right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Утверждено</w:t>
      </w:r>
    </w:p>
    <w:p>
      <w:pPr>
        <w:pStyle w:val="Normal"/>
        <w:widowControl/>
        <w:suppressAutoHyphens w:val="false"/>
        <w:ind w:firstLine="567"/>
        <w:jc w:val="right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постановлением</w:t>
      </w:r>
    </w:p>
    <w:p>
      <w:pPr>
        <w:pStyle w:val="Normal"/>
        <w:widowControl/>
        <w:suppressAutoHyphens w:val="false"/>
        <w:ind w:firstLine="567"/>
        <w:jc w:val="right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Администрации МО Шурышкарский район</w:t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от «__» _____________ №</w:t>
      </w: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  <w:t>____</w:t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Заявка</w:t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на участие в районном  конкурсе «Лучшая замещающая семья»</w:t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>Заявитель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>2.Участник конкурса на лучшую замещающую семью: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>3.Место работы опекуна (попечителя, приемного родителя)</w:t>
      </w:r>
    </w:p>
    <w:p>
      <w:pPr>
        <w:pStyle w:val="Normal"/>
        <w:ind w:left="927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zxx"/>
        </w:rPr>
        <w:t>4.Контактные телефон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zxx"/>
        </w:rPr>
        <w:t>Участника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zxx"/>
        </w:rPr>
        <w:t>5. Количество детей, переданных на воспитание в семью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zxx"/>
        </w:rPr>
        <w:t>6. Социальный статус ребёнка (детей)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7.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квизиты документа о передаче ребенка на воспитание в семью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ь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одпись заявителя, да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Дата приема заявки: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Член конкурсной комиссии по лучшую замещающую семь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______________/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одпись, расшифровка подписи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/>
      <w:ind w:firstLine="851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Style19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28:00Z</dcterms:created>
  <dc:creator>Молчанова</dc:creator>
  <dc:description/>
  <cp:keywords/>
  <dc:language>en-US</dc:language>
  <cp:lastModifiedBy>User</cp:lastModifiedBy>
  <cp:lastPrinted>2018-12-12T11:51:00Z</cp:lastPrinted>
  <dcterms:modified xsi:type="dcterms:W3CDTF">2018-12-26T05:35:00Z</dcterms:modified>
  <cp:revision>17</cp:revision>
  <dc:subject/>
  <dc:title/>
</cp:coreProperties>
</file>