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781050</wp:posOffset>
            </wp:positionV>
            <wp:extent cx="10693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яснительная записк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стоящий  учебный  план   МБУДО  «Центра воспитания и дополнительного образования с.Мужи и Шурышкарского района» (далее  -  Учреждение)  дает возможность  оптимальным  образом  определиться  в образовательной  стратегии,  выделить  приоритетные  направления повышения качества образовательной деятельности детей и подростков, посещающих различные творческие объединения Учреждения. В учебном плане учтена специфика учреждения, основные направления деятельности, потребности детей и родителей (законных представителей), а такж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дровый потенциал Учреждения.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составлен на основе преемственности с учебным планом на 2017-2018  учебный год и    в соответствие с:</w:t>
      </w:r>
    </w:p>
    <w:p>
      <w:pPr>
        <w:pStyle w:val="Style17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Федеральным Законом « Об образовании в Российской Федерации»  от 29.12.2012 г. № 273;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  Порядком   организации  и  осуществления  образовательной  деятельности  по  дополнительным  общеразвивающим  программам  утвержденных    приказом  Министерства  образования  и науки  РФ  от 29  августа  2013 г. № 1008;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 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 2.4.4.3172-14;</w:t>
      </w:r>
    </w:p>
    <w:p>
      <w:pPr>
        <w:pStyle w:val="Style17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Уставом  муниципального бюджетного учреждения дополнительного образования «Центра воспитания и дополнительного образования с.Мужи и Шурышкарского района»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Учреждения   включает в себя утвержденные методическим советом учреждения дополнительные  общеобразовательные  (общеразвивающие)    программы, соответствующие педагогической тарификации кадров, 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етом имеющихся условий учреждения, обеспечивающих реализацию указанных программ. </w:t>
      </w:r>
    </w:p>
    <w:p>
      <w:pPr>
        <w:pStyle w:val="Style17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емые в Учреждении  дополнительные общеразвивающие программы направлены  на обеспечение духовно-  нравственного, гражданско-патриотического, трудового воспитания детей, их личностное развитие, укрепление здоровья, профессиональное самоопределение и творческий труд, формирование общей культуры детей, адаптацию детей к жизни в обществе, удовлетворение потребностей в художественном, техническом  и интеллектуальном развитии.</w:t>
      </w:r>
    </w:p>
    <w:p>
      <w:pPr>
        <w:pStyle w:val="Style17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одержание  деятельности  творческого  объединения  определяется  педагогом  самостоятельно  с  учетом   заявленных целей и задач реализуемой дополнительной   общеразвивающей программы. Занятия могут проводиться по программам одной тематической направленности или комплексным, интегрированным программам.</w:t>
      </w:r>
      <w:r>
        <w:rPr>
          <w:sz w:val="28"/>
          <w:szCs w:val="28"/>
          <w:lang w:eastAsia="ru-RU"/>
        </w:rPr>
        <w:t xml:space="preserve">   Педагогические принципы основаны на добровольном участии обучающихся в деятельности творческих объединений и свободу выбора объединения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план предусматривает возможность реализации следующих типов програм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дифицированные или адаптированные программы, совпадающие по содержанию и логике реализации с примерными программами. Изменения вносятся с учетом особенностей набора, специфики организации, формирования разновозрастных и разноуровневых групп детей, режимом и временными параметрами осуществления деятельности, уникальность получаемых индивидуальных результатов обучения и воспитания; </w:t>
      </w:r>
    </w:p>
    <w:p>
      <w:pPr>
        <w:pStyle w:val="Style17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формы организации образовательного процесса: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занятия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и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уссии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еренции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и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рты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о-ролевые игры 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ревнования </w:t>
      </w:r>
    </w:p>
    <w:p>
      <w:pPr>
        <w:pStyle w:val="Style17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ная деятельность и т.д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 занятия  строятся  на  принципах  демократизации,  гуманизации,  педагогики  сотрудничества,  личностного и деятельностного подходов, оптимизации и интенсификации  образовательного    процесса, основанных на психолого-педагогических и психолого-физиологических теориях. Каждому обучающемуся обеспечиваются равные возможности доступа к знаниям, предоставляется разноуровневый по сложности и трудности усвоения программный материал, создаются условия для раскрытия творческих, интеллектуальных, духовных, физических способностей ребенка с целью его успешного самоопред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Учебный  план  предусматривает  реализацию  в  Учреждении  дополнительных  общеразвивающих  программ, количество которых в 2017-2018 учебном году составило 20.</w:t>
      </w:r>
      <w:r>
        <w:rPr>
          <w:sz w:val="28"/>
          <w:szCs w:val="28"/>
          <w:lang w:eastAsia="ru-RU"/>
        </w:rPr>
        <w:t xml:space="preserve">   Содержание учебно-воспитательного процесса определяется уровнем и направленностью дополнительных общеразвивающих программ, являющимися приоритетными на территории муниципального образования Шурышкарский район: художественная, естественнонаучная, техническая, социально-педагогическа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удожественная.</w:t>
      </w:r>
      <w:r>
        <w:rPr>
          <w:rFonts w:eastAsia="Calibri"/>
          <w:sz w:val="28"/>
          <w:szCs w:val="28"/>
          <w:lang w:eastAsia="en-US"/>
        </w:rPr>
        <w:t xml:space="preserve">  Представлена творческими объединениями:  «Сувенир», «Юный художник», Волшебные лоскутики», «Рукодельница», «Маленький художник», «Наши руки не для скуки», «Мир глазами детей», «Умелые ручки», «Резьба по дереву и кости», «Фантазия», «Кукольный сундучок», «Национально-прикладное искусство»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направленности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формирования творческой личности, обладающей практическими умениями и навыками, активной позицией, владеющей способами конструктивного взаимодейств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творческой самореализации обучающихся в соответствии с их интересами и потребностями  через   самостоятельную  художественную  деятельность,  осуществление  педагогической помощи процессу их социализации и социальной адаптации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 данной направленности от 1 года до 3 лет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хническая.</w:t>
      </w:r>
      <w:r>
        <w:rPr>
          <w:rFonts w:eastAsia="Calibri"/>
          <w:sz w:val="28"/>
          <w:szCs w:val="28"/>
          <w:lang w:eastAsia="en-US"/>
        </w:rPr>
        <w:t xml:space="preserve"> Представлена творческими объединениями «Эксплуатация техники Крайнего Севера»,  «Робототехника», «Безопасное колесо», «Создание мультфильмов»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направленности: 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развитию творческих и интеллектуальных способностей обучающихся;</w:t>
      </w:r>
    </w:p>
    <w:p>
      <w:pPr>
        <w:pStyle w:val="Normal"/>
        <w:numPr>
          <w:ilvl w:val="0"/>
          <w:numId w:val="6"/>
        </w:numPr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формирования информационной культуры  обучающихся средствами ИКТ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 данной направленности 2 года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-педагогическая.</w:t>
      </w:r>
      <w:r>
        <w:rPr>
          <w:rFonts w:eastAsia="Calibri"/>
          <w:sz w:val="28"/>
          <w:szCs w:val="28"/>
          <w:lang w:eastAsia="en-US"/>
        </w:rPr>
        <w:t xml:space="preserve"> Представлена объединениями «Умники и умницы», «Эрудит», «Школа лидера»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направленности: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формирования информационных, коммуникативных, самоорганизационных, самообразовательных компетенций личности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 данной направленности от 1 года до 3 лет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ртивная.</w:t>
      </w:r>
      <w:r>
        <w:rPr>
          <w:rFonts w:eastAsia="Calibri"/>
          <w:sz w:val="28"/>
          <w:szCs w:val="28"/>
          <w:lang w:eastAsia="en-US"/>
        </w:rPr>
        <w:t xml:space="preserve"> Представлена объединением «Шах и Мат»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направленности: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формирования информационных, коммуникативных, самоорганизационных, самообразовательных компетенций личности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данной направленности от 2 года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Учреждения   определяет    недельную  часовую нагрузку на освоение дополнительных общеразвивающих программ  каждой направленности    с учетом возрастных и    физиологических    возможностей обучающихся, а также их  занятостью в общеобразовательных учрежден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 оперативного  контроля  за  качеством  реализации  дополнительных  общеобразовательных  программ осуществляется во время итоговой (май) аттестации обучающихся в соответствии с «Положением о контроле образовательного процесса» и «Положением об аттестации обучающихс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Педагогические принципы основаны на добровольном участии обучающихся в деятельности творческих объединений и свободу выбора объедин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1800" w:hanging="0"/>
        <w:jc w:val="center"/>
        <w:rPr>
          <w:b/>
          <w:b/>
          <w:szCs w:val="24"/>
        </w:rPr>
      </w:pPr>
      <w:r>
        <w:rPr>
          <w:b/>
          <w:szCs w:val="24"/>
        </w:rPr>
        <w:t>2. УЧЕБНЫЙ ПЛАН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09"/>
        <w:gridCol w:w="749"/>
        <w:gridCol w:w="709"/>
        <w:gridCol w:w="838"/>
        <w:gridCol w:w="12"/>
        <w:gridCol w:w="851"/>
        <w:gridCol w:w="850"/>
        <w:gridCol w:w="851"/>
        <w:gridCol w:w="709"/>
        <w:gridCol w:w="708"/>
        <w:gridCol w:w="709"/>
        <w:gridCol w:w="851"/>
        <w:gridCol w:w="850"/>
        <w:gridCol w:w="798"/>
        <w:gridCol w:w="708"/>
        <w:gridCol w:w="762"/>
        <w:gridCol w:w="709"/>
        <w:gridCol w:w="1134"/>
        <w:gridCol w:w="113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ЛО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2 БЛ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3 БЛОК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4  БЛ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ы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21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Ы/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ЫЙ УРОВЕНЬ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    ШКОЛА                       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АЯ    ШКОЛА                   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ЯЯ   ШКОЛА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3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ЧАСОВ    В   НЕД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Формы проведения промежуточной аттестации 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/ОБ-С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/ОБ-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/ОБ-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РУПП/ОБ-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4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НАПРАВЛЕ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«Сувенир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Дудко Н.В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абот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«Юный художник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Сивкова Э.Е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на, КВН. Выставка работ 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«Наши руки не для скуки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Сивкова Э.Е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Клуб весёлых мастеров»</w:t>
            </w:r>
          </w:p>
        </w:tc>
      </w:tr>
      <w:tr>
        <w:trPr>
          <w:trHeight w:val="187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«Фантазия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/Анемгурова Л.Н./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творческих выставках,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абот</w:t>
            </w:r>
          </w:p>
        </w:tc>
      </w:tr>
      <w:tr>
        <w:trPr>
          <w:trHeight w:val="56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«Рукодельница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Дудко Н.В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выставка работ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«Маленький  художник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Рой Е.Ю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абот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Волшебные лоскутики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онгортова Ю.Е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выставка работ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«Мир глазами детей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Шарыпова Г.М./ очно-заочное обу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9. «Резьба по дереву и кости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немгурова Л.Н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создание про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абот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0. «Кукольный сундучок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онгортова Ю.Е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Мастерская кукол»</w:t>
            </w:r>
          </w:p>
        </w:tc>
      </w:tr>
      <w:tr>
        <w:trPr>
          <w:trHeight w:val="942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. «Национально-прикладное искусство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Анемгурова Л.Н./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абот</w:t>
            </w:r>
          </w:p>
        </w:tc>
      </w:tr>
      <w:tr>
        <w:trPr>
          <w:trHeight w:val="12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2/24/</w:t>
            </w:r>
            <w:r>
              <w:rPr>
                <w:b/>
                <w:bCs/>
                <w:color w:val="000000"/>
                <w:sz w:val="22"/>
                <w:szCs w:val="22"/>
              </w:rPr>
              <w:t>328(16 обучаются заоч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/1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/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/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2.ТЕХНИЧЕСКАЯ</w:t>
      </w:r>
      <w:r>
        <w:rPr/>
        <w:t xml:space="preserve">  НАПРАВЛЕННОСТ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  <w:gridCol w:w="851"/>
        <w:gridCol w:w="850"/>
        <w:gridCol w:w="709"/>
        <w:gridCol w:w="709"/>
        <w:gridCol w:w="850"/>
        <w:gridCol w:w="709"/>
        <w:gridCol w:w="1134"/>
        <w:gridCol w:w="1134"/>
      </w:tblGrid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. «Робототехника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Шарыпов А.М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созда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3. «Безопасное колесо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Шарыпов А.М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созда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е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4. «Эксплуатация техники Крайнего Севера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Шарыпов А.М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созда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. «Создание мультфильмов»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Шарыпова Г.М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, созда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мультфильмов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 4/8/7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/3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/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3</w:t>
      </w:r>
      <w:r>
        <w:rPr/>
        <w:t>. СОЦИАЛЬНО-ПЕДАГОГИЧЕСКАЯ НАПРАВЛЕННОСТ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  <w:gridCol w:w="851"/>
        <w:gridCol w:w="850"/>
        <w:gridCol w:w="709"/>
        <w:gridCol w:w="709"/>
        <w:gridCol w:w="850"/>
        <w:gridCol w:w="709"/>
        <w:gridCol w:w="1134"/>
        <w:gridCol w:w="1134"/>
      </w:tblGrid>
      <w:tr>
        <w:trPr>
          <w:trHeight w:val="1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16. «Умники и умницы»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/Акамова М.С.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4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удицион «Умники»</w:t>
            </w:r>
          </w:p>
        </w:tc>
      </w:tr>
      <w:tr>
        <w:trPr>
          <w:trHeight w:val="1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17. «Умники и умницы»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/Сангаджиев И.Б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удицион «Умники»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8. «Эрудит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нева Л.Ф.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9. «Школа лидера»</w:t>
            </w:r>
          </w:p>
          <w:p>
            <w:pPr>
              <w:pStyle w:val="Normal"/>
              <w:snapToGrid w:val="false"/>
              <w:spacing w:lineRule="auto" w:line="276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Рой Е.Ю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оектов 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«Эрудит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камова М.С./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чно-заоч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ирование 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1.«Умники и умницы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удко Н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удицион 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2.«Умники и умницы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ой Е.Ю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удицион 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: 7  18 / 309</w:t>
            </w:r>
            <w:r>
              <w:rPr>
                <w:i/>
                <w:color w:val="000000"/>
                <w:sz w:val="22"/>
                <w:szCs w:val="22"/>
              </w:rPr>
              <w:t>(52 обучаются за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/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6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 СПОРТИВНАЯ  НАПРАВЛЕННОСТ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3.«Шах и Мат»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ой Е.Ю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е </w:t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: 1 /2/ 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  <w:gridCol w:w="851"/>
        <w:gridCol w:w="850"/>
        <w:gridCol w:w="709"/>
        <w:gridCol w:w="709"/>
        <w:gridCol w:w="850"/>
        <w:gridCol w:w="709"/>
        <w:gridCol w:w="1134"/>
        <w:gridCol w:w="1134"/>
      </w:tblGrid>
      <w:tr>
        <w:trPr>
          <w:trHeight w:val="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: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3объединения/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2группы/ 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30обучающихся (662-очное обучение,68-очно-заочное обуч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2:00Z</dcterms:created>
  <dc:creator>Аленушка</dc:creator>
  <dc:description/>
  <cp:keywords/>
  <dc:language>en-US</dc:language>
  <cp:lastModifiedBy>Лидия Константиновна</cp:lastModifiedBy>
  <cp:lastPrinted>2018-09-17T10:42:00Z</cp:lastPrinted>
  <dcterms:modified xsi:type="dcterms:W3CDTF">2018-09-18T09:49:00Z</dcterms:modified>
  <cp:revision>700</cp:revision>
  <dc:subject/>
  <dc:title/>
</cp:coreProperties>
</file>