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461645</wp:posOffset>
            </wp:positionV>
            <wp:extent cx="7239000" cy="1035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6" t="1600" r="3052" b="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35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uto" w:line="360" w:before="30" w:after="3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родолжительность учебного года в МБУДО «ЦВиДО»: </w:t>
      </w:r>
    </w:p>
    <w:p>
      <w:pPr>
        <w:pStyle w:val="Normal"/>
        <w:spacing w:lineRule="auto" w:line="360" w:before="30" w:after="3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чало учебного года:  9 сентября 2019 года, 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окончание учебного года:  8 сентября 2020 года 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Направленности реализуемых образовательных программ дополнительного образования детей, количество объединений и обучающихся в них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79"/>
        <w:gridCol w:w="2758"/>
        <w:gridCol w:w="206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но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й/груп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ая направленност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направленно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6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ая направленност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ая направленно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</w:tr>
    </w:tbl>
    <w:p>
      <w:pPr>
        <w:pStyle w:val="Normal"/>
        <w:spacing w:lineRule="auto" w:line="360" w:before="30" w:after="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ирование образовательного процесса на учебный год:</w:t>
      </w:r>
    </w:p>
    <w:p>
      <w:pPr>
        <w:pStyle w:val="Normal"/>
        <w:spacing w:lineRule="auto" w:line="360" w:before="30" w:after="30"/>
        <w:ind w:left="120" w:hanging="0"/>
        <w:jc w:val="both"/>
        <w:rPr/>
      </w:pPr>
      <w:r>
        <w:rPr>
          <w:color w:val="000000"/>
          <w:sz w:val="28"/>
          <w:szCs w:val="28"/>
        </w:rPr>
        <w:t>- в период зимних каникул учреждение организует и проводит досуговые, культурно-массовые, познавательно-развлекательные  мероприятия, создаёт необходимые условия для совместного труда и отдыха детей и родителей (законных представителей);</w:t>
      </w:r>
    </w:p>
    <w:p>
      <w:pPr>
        <w:pStyle w:val="Normal"/>
        <w:spacing w:lineRule="auto" w:line="360" w:before="30" w:after="30"/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ериод летних каникул учреждение открывает в порядке, установленном законодательством Российской Федерации, летний лагерь,  также проводит досуговые, культурно-массовые, познавательно-развлекательные  мероприятия, экскурсии, походы, профильные школы, с постоянным или переменным составом детей.</w:t>
      </w:r>
    </w:p>
    <w:p>
      <w:pPr>
        <w:pStyle w:val="Normal"/>
        <w:spacing w:lineRule="auto" w:line="360" w:before="30" w:after="30"/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ы детских объединений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, второй и последующий год об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9.2019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чебной недели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дней*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 (пери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г - 31.05.2020г.</w:t>
            </w:r>
          </w:p>
        </w:tc>
      </w:tr>
    </w:tbl>
    <w:p>
      <w:pPr>
        <w:pStyle w:val="Normal"/>
        <w:spacing w:lineRule="auto" w:line="360" w:before="30" w:after="30"/>
        <w:ind w:right="-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ирование образовательного процесса на неделю: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в объединении могут проводиться от 1 до 3 раз в неделю по группам, индивидуально или всем составом объединения.</w:t>
      </w:r>
    </w:p>
    <w:p>
      <w:pPr>
        <w:pStyle w:val="Normal"/>
        <w:spacing w:lineRule="auto" w:line="360" w:before="30" w:after="3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  Регламентирование образовательного процесса на день: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занятий обучающихся, устанавливается расписанием и учебным календарным графиком, может корректироваться и изменяться;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ительность занятия:   при проведении занятий с детьми 6-7 лет и старше продолжительность академического часа – 45минут. Перерыв между занятиями составляет 10 минут. При проведении занятий с дошкольниками 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кадемического часа в зависимости от возраста обучающихся сокращается до 30минут.</w:t>
      </w:r>
    </w:p>
    <w:p>
      <w:pPr>
        <w:pStyle w:val="Normal"/>
        <w:spacing w:lineRule="auto" w:line="360" w:before="30" w:after="30"/>
        <w:ind w:left="360" w:right="-54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Организация итоговой аттестации:</w:t>
      </w:r>
    </w:p>
    <w:p>
      <w:pPr>
        <w:pStyle w:val="Normal"/>
        <w:spacing w:lineRule="auto" w:line="360" w:before="30" w:after="3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тоговых занятий обучающихся детских объединений Центра строится на принципах научности, учёта индивидуальных и возрастных особенностей обучающихся, специфики деятельности детского объединения и конкретного периода обучения; необходимости, обязательности и открытости проведения; свободы выбора педагогом методов и форм проведения и оценки результатов. Формы проведения итоговых занятий: зачёт, тестирование, театральная постановка, концертное прослушивание, выставочный просмотр.   </w:t>
      </w:r>
    </w:p>
    <w:p>
      <w:pPr>
        <w:pStyle w:val="Normal"/>
        <w:spacing w:lineRule="auto" w:line="360" w:before="30" w:after="30"/>
        <w:ind w:right="-5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30" w:after="30"/>
        <w:ind w:right="-546" w:hanging="0"/>
        <w:rPr>
          <w:vanish/>
          <w:sz w:val="20"/>
          <w:szCs w:val="20"/>
        </w:rPr>
      </w:pPr>
      <w:r>
        <w:rPr>
          <w:color w:val="000000"/>
          <w:sz w:val="16"/>
          <w:szCs w:val="16"/>
        </w:rPr>
        <w:t>* Учебные занятия проводятся ежедневно, включая выходные дн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29:00Z</dcterms:created>
  <dc:creator>Директор</dc:creator>
  <dc:description/>
  <cp:keywords/>
  <dc:language>en-US</dc:language>
  <cp:lastModifiedBy>ЦВиДОД</cp:lastModifiedBy>
  <cp:lastPrinted>2019-12-04T09:15:00Z</cp:lastPrinted>
  <dcterms:modified xsi:type="dcterms:W3CDTF">2019-12-04T05:46:00Z</dcterms:modified>
  <cp:revision>245</cp:revision>
  <dc:subject/>
  <dc:title>СОГЛАСОВАНО: </dc:title>
</cp:coreProperties>
</file>