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4365</wp:posOffset>
            </wp:positionH>
            <wp:positionV relativeFrom="paragraph">
              <wp:posOffset>-12700</wp:posOffset>
            </wp:positionV>
            <wp:extent cx="6856095" cy="936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1041" r="-5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лнительная общеразвивающая программа «Национально- прикладное искусство»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 уровню создания  является программой детского объединения по типу - модифицированной, по цели обучения - профессионально-прикладной, по содержанию деятельности - сквозной, по форме организации содержания и процесса обучения-  комплексной. Содержание программы соответствует художественной  направленности, она </w:t>
      </w:r>
      <w:r>
        <w:rPr>
          <w:rFonts w:eastAsia="Calibri"/>
          <w:sz w:val="28"/>
          <w:szCs w:val="28"/>
          <w:lang w:eastAsia="en-US"/>
        </w:rPr>
        <w:t>рассчитана  на возраст детей от  7 до 15 лет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Дополнительная общеразвивающая программа «Национально-прикладное искусство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ёт условия для развития личности ребёнка, для интеграции обучающихся в систему отечественной культуры через освоение ценностей декоративно-прикладного искусства народа хан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граммы направлено на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8"/>
          <w:szCs w:val="28"/>
        </w:rPr>
        <w:t>интеллектуальное и духовное развитие личности обучающихся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8"/>
          <w:szCs w:val="28"/>
        </w:rPr>
        <w:t>гражданское и трудовое становление обучающихся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новизн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одное творчество - основа для возрождения лучших нравственных и духовных традиций, средство приобщения детей к культуре, национальным святыням, к формированию исторического и национального самосознания любого этноса. Веками в народном творчестве отрабатывался свой образ мира и соответствующие ему орнаментальные композиции и художественные принципы, выражались нравственные и эстетические иде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усство украшения и орнаментации одежды у народа ханты вызывает восхищение. Изделия мастериц поражают трудоёмкостью и искусной технологией исполнения, это и  аппликация из сукна, и меховая мозаика, и вышивка бисером, и национальные пояса, сплетенные из цветных шерстяных нитей и яркие нагрудные украшения, которые поражают воображение. Много внимания в национально - прикладном творчестве ханты уделяется детской игрушке, с которой маленькие девочки приобретают азы декоративно - прикладного искусства своего народа. </w:t>
      </w:r>
      <w:r>
        <w:rPr/>
        <w:t xml:space="preserve"> </w:t>
      </w:r>
      <w:r>
        <w:rPr>
          <w:sz w:val="28"/>
          <w:szCs w:val="28"/>
        </w:rPr>
        <w:t>И сегодня вновь становятся актуальными слова М. Горького о том, что красивые вещи «воспитывают творческое воображение людей и уважение к их труду»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создание условий для  развития и сохранения национально-прикладного искусства народа ханты.</w:t>
      </w:r>
    </w:p>
    <w:p>
      <w:pPr>
        <w:pStyle w:val="Normal"/>
        <w:rPr/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авыкам шитья, вышиванию бисером по сук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етению национального пояса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ить обучающегося 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способствовать проявлению у обучающегося индивидуальных творческих способностей при выполнении практических и самостоятельных заданий,</w:t>
      </w:r>
      <w:r>
        <w:rPr>
          <w:sz w:val="28"/>
          <w:szCs w:val="28"/>
          <w:lang w:eastAsia="ru-RU"/>
        </w:rPr>
        <w:t xml:space="preserve"> знакомство  с историей и современными направлениями развития национально-прикладного творчества; 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обучить безопасным, в соответствии с ТБ, способам и приемам работы с  колющими и режущими предмет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формировать технические навыки работы с художественными материалами и инструмент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обучить определению свойства и качества материал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ривить навыки анализа и самоанализа применительно к творческой деятель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ить наблюдению за действиями педагога и родителей, совершению действий по подражанию и показу;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вивать умение </w:t>
      </w:r>
      <w:r>
        <w:rPr>
          <w:sz w:val="28"/>
          <w:szCs w:val="28"/>
          <w:lang w:eastAsia="ru-RU"/>
        </w:rPr>
        <w:t>развитие природных задатков и творческого потенциала каждого ребенка: фантазии, образного и пространственного мышления, памяти, воображения, внимания, мелкой моторики рук, сенсорного восприятия (величина, форма, цвет)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развивать художественно-творческие способности обучаемых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развивать навыки выполнения коллективной работы на основе взаимопонимания и сотрудничества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развивать способности действовать согласно словесной инструкции и закрепление самостоятельности на основе организационно-практических умений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развивать  положительное эмоциональное отношения к работе и ее результатам;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толерантность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традиционному национально – прикладному искусству народа ханты;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трудолюбие, умение работать в коллективе и самостоятельно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8"/>
          <w:szCs w:val="28"/>
        </w:rPr>
        <w:t>воспитывать активное эмоционально-эстетическое отношение к окружающему миру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8"/>
          <w:szCs w:val="28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8"/>
          <w:szCs w:val="28"/>
        </w:rPr>
        <w:t>воспитывать общую культуру поведения, навыков культуры труда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ю, усидчив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рудолюбие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воему труду и труду    окружающих, стремление к достижению результата, поставленной ц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обучающихся:</w:t>
      </w:r>
    </w:p>
    <w:p>
      <w:pPr>
        <w:pStyle w:val="Normal"/>
        <w:rPr/>
      </w:pPr>
      <w:r>
        <w:rPr>
          <w:sz w:val="28"/>
          <w:szCs w:val="28"/>
        </w:rPr>
        <w:tab/>
        <w:t>1 год обучения: 7-9 лет;</w:t>
      </w:r>
    </w:p>
    <w:p>
      <w:pPr>
        <w:pStyle w:val="Normal"/>
        <w:rPr/>
      </w:pPr>
      <w:r>
        <w:rPr>
          <w:sz w:val="28"/>
          <w:szCs w:val="28"/>
        </w:rPr>
        <w:tab/>
        <w:t>2 год обучения: 10-12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год обучения: 13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год обучения: 12-15;</w:t>
      </w:r>
    </w:p>
    <w:p>
      <w:pPr>
        <w:pStyle w:val="Normal"/>
        <w:rPr/>
      </w:pPr>
      <w:r>
        <w:rPr>
          <w:sz w:val="28"/>
          <w:szCs w:val="28"/>
        </w:rPr>
        <w:tab/>
        <w:t>2 год обучения: 10-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год обучения: 8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 организации обучения являются занятия: занятия комбинированные, занятия - лекции, занятия - практические работы, учебный практикум. Наряду с этими формами проведения занятий используются  экскурсии в музей, конкурсы различного уровня, выставки и участие в национальных праздн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орудование и материалы:</w:t>
      </w:r>
      <w:r>
        <w:rPr>
          <w:b/>
          <w:sz w:val="20"/>
          <w:szCs w:val="20"/>
        </w:rPr>
        <w:t xml:space="preserve">  т</w:t>
      </w:r>
      <w:r>
        <w:rPr>
          <w:sz w:val="28"/>
          <w:szCs w:val="28"/>
        </w:rPr>
        <w:t>етради  в клетку, цветные карандаш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ая бумага, белый картон, клей карандаш, ситец цветной, швейные нитки, иглы швейные, наперсток, бисер цветной, леска, оленьи жилы, ножницы, нитки шерстяные, цветные, налимья кожа, камус оленя, цветное сукно, альбом с орнаментами, образцы работ педаго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ервого год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 и их примен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культурные сведения о коренных народах Ям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арактерные особенности женской  национальной одежды народа хан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названия национальных орна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готовления изделий из бисера в одну и в две ни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ила изготовления  национального плать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воё рабочее мес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ть изделия по образцу, шаблону, сх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оследовательность технологических операций при   изготовлени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торого год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 и их примене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ю  изготовления ложных кос, сак-лопас, национальной игольницы;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лжны уме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с тканью, сукном, бисером, шерстяными нитями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ирать цветовую гамму в издел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учающиеся третьего года обуч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должны зна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sz w:val="28"/>
          <w:szCs w:val="28"/>
        </w:rPr>
        <w:t>виды национальной вышивки бисером на сукне и на ткан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готовления и разновидности куклы «акань»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традиционное применение налимьей кож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амостоятельно осуществлять декоративное оформление и отделку изделий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одбирать цветовую гамму в изделии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сти шашкел;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помощь младшим в изготовлении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.</w:t>
      </w:r>
    </w:p>
    <w:p>
      <w:pPr>
        <w:pStyle w:val="Normal"/>
        <w:tabs>
          <w:tab w:val="clear" w:pos="708"/>
          <w:tab w:val="left" w:pos="42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год обучения.</w:t>
      </w:r>
    </w:p>
    <w:p>
      <w:pPr>
        <w:pStyle w:val="Normal"/>
        <w:tabs>
          <w:tab w:val="clear" w:pos="708"/>
          <w:tab w:val="left" w:pos="42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2"/>
        <w:gridCol w:w="1122"/>
        <w:gridCol w:w="1122"/>
        <w:gridCol w:w="2431"/>
        <w:gridCol w:w="1812"/>
      </w:tblGrid>
      <w:tr>
        <w:trPr>
          <w:trHeight w:val="286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зан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83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одное занятие»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тыйские национальные  орна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работы: «Создание альб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орнаменты хант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исовка орнамента «Заячьи ушки»  в альбом», «Аппликация «Орнамент в полосе»</w:t>
            </w:r>
          </w:p>
        </w:tc>
      </w:tr>
      <w:tr>
        <w:trPr>
          <w:trHeight w:val="37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ичий с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-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 «Нанизывание бисера в одну ни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цепочки из бисера в две нити «Беличий след».</w:t>
            </w:r>
          </w:p>
        </w:tc>
      </w:tr>
      <w:tr>
        <w:trPr>
          <w:trHeight w:val="2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-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Хантыйский национальная кукла «Акань»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р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чехла для сотового телефона», «Оформление чехла вышивкой из бисера и  опушкой из меха»</w:t>
            </w:r>
          </w:p>
        </w:tc>
      </w:tr>
      <w:tr>
        <w:trPr>
          <w:trHeight w:val="2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ольница «Мор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Раскрой и пошив игольницы «Морошка»</w:t>
            </w:r>
          </w:p>
        </w:tc>
      </w:tr>
      <w:tr>
        <w:trPr>
          <w:trHeight w:val="30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п к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-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Изготовление пояса из шерстяных ниток способом плетения арк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ш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крой и пошив платка «Охшам»  для куклы, традиционным способом»</w:t>
            </w:r>
          </w:p>
        </w:tc>
      </w:tr>
      <w:tr>
        <w:trPr>
          <w:trHeight w:val="2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-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Раскрой и пошив национального  платья для кук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г «Птич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-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Изготовление оберега «Птичка» из сукна» </w:t>
            </w:r>
          </w:p>
        </w:tc>
      </w:tr>
      <w:tr>
        <w:trPr>
          <w:trHeight w:val="2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ое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путеше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, творческая выставка «Мастер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144 ча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0"/>
        <w:gridCol w:w="1122"/>
        <w:gridCol w:w="1122"/>
        <w:gridCol w:w="2057"/>
        <w:gridCol w:w="1999"/>
      </w:tblGrid>
      <w:tr>
        <w:trPr>
          <w:trHeight w:val="5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занят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1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 «Заячьи 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 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«Раскрой и изготовление сувенира «Заячьи ушки»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Раскрой и пошив сумочки для рукоделия «Тучан»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Раскрой и пошив традиционной национальной игольницы «Намыт»</w:t>
            </w:r>
          </w:p>
        </w:tc>
      </w:tr>
      <w:tr>
        <w:trPr>
          <w:trHeight w:val="2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 – лоп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Изготовление детского нагрудного украшения «Сак – лопас»</w:t>
            </w:r>
          </w:p>
        </w:tc>
      </w:tr>
      <w:tr>
        <w:trPr>
          <w:trHeight w:val="3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Раскрой, пошив и декоративное оформление чехла под сотовый телефон «Пос»</w:t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э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готовление и оформление национальных ложных кос для куклы»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творческ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нен ешиет»</w:t>
            </w:r>
          </w:p>
        </w:tc>
      </w:tr>
      <w:tr>
        <w:trPr>
          <w:trHeight w:val="74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44 ча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104"/>
        <w:gridCol w:w="1104"/>
        <w:gridCol w:w="2580"/>
        <w:gridCol w:w="2014"/>
      </w:tblGrid>
      <w:tr>
        <w:trPr>
          <w:trHeight w:val="3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зан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к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 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Нанизывание браслета сеточкой в две нити» 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 Ер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 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крой пошив и оформление мужской рубашки для куклы»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й са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 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«Раскрой пошив и оформление летней ягушки из сукна  для кук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 - Ак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Раскрой, пошив,  оформление куклы «Хантыйский мужчина в малице», самостоятельная работа</w:t>
            </w:r>
          </w:p>
        </w:tc>
      </w:tr>
      <w:tr>
        <w:trPr>
          <w:trHeight w:val="3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нэ х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 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крой, пошив и оформление сувенирного мешочка из налимьей кожи»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шк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лекция, комбинированное занятие, занятие-практику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Самостоятельное плетение подвязок для кисов из шерстяных нитей» </w:t>
            </w:r>
          </w:p>
        </w:tc>
      </w:tr>
      <w:tr>
        <w:trPr>
          <w:trHeight w:val="3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ви – ак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крой, пошив и самостоятельное оформление куклы в зимней ягушке из меха»</w:t>
            </w:r>
          </w:p>
        </w:tc>
      </w:tr>
      <w:tr>
        <w:trPr>
          <w:trHeight w:val="2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 лы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ое занятие, занятие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Изготовление манжет к платью  способом вышивания на сукне» 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ое  занят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-практику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творческая выставка  «Каркам ешие»</w:t>
            </w:r>
          </w:p>
        </w:tc>
      </w:tr>
      <w:tr>
        <w:trPr>
          <w:trHeight w:val="62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: 144 час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/>
          <w:b/>
        </w:rPr>
      </w:pPr>
      <w:r>
        <w:rPr>
          <w:b/>
        </w:rPr>
        <w:t>3. СОДЕРЖАНИЕ ПРОГРАММЫ.</w:t>
      </w:r>
    </w:p>
    <w:p>
      <w:pPr>
        <w:pStyle w:val="Normal"/>
        <w:tabs>
          <w:tab w:val="clear" w:pos="708"/>
          <w:tab w:val="left" w:pos="549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Тема. </w:t>
      </w:r>
      <w:r>
        <w:rPr>
          <w:sz w:val="28"/>
          <w:szCs w:val="28"/>
        </w:rPr>
        <w:t>Вводное занят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Народное декоративно-прикладное искусство обско-угорских народов. Творчество народных мастеров, художественные особенности их работ. Изделия хантыйских мастеров. Организация рабочего места. Инструменты и приспособления народных мастеров. Правила безопасности труда при работе с режущими инструментами. Организационные вопросы. Содержание кур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 </w:t>
      </w:r>
      <w:r>
        <w:rPr>
          <w:sz w:val="28"/>
          <w:szCs w:val="28"/>
        </w:rPr>
        <w:t>«Хантыйские национальные  орнамен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История культуры народа ханты, традиции, обычаи. Национальные орнаменты народа ханты, применение орнамента в быту.  Национально - прикладное искусство хант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 лекция «Хантыйские национальные  орнаменты», систематизирующая беседа, демонстр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Создание альбома «Традиционные орнаменты ханты», «Зарисовка орнамента «Заячьи ушки»  в альбом», «Закладка для книги-аппликация «Орнамент в полосе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тетрадь в клетку, простой карандаш, ластик, цветные карандаши, белый картон, цветная бумага, ножницы, клей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Тема </w:t>
      </w:r>
      <w:r>
        <w:rPr>
          <w:sz w:val="28"/>
          <w:szCs w:val="28"/>
        </w:rPr>
        <w:t>«Беличий сле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Значение национальных узоров. Последовательность и приёмы изготовления бисерных украшений в одну нить</w:t>
      </w:r>
      <w:r>
        <w:rPr/>
        <w:t>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 лекция, беседа вводная и систематизирующая, демонстр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Изготовление цепочки из бисера в две нити «Беличий сле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леска, цветной бисер, ножницы, схемы изготовления изделий в одну н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ема </w:t>
      </w:r>
      <w:r>
        <w:rPr>
          <w:sz w:val="28"/>
          <w:szCs w:val="28"/>
        </w:rPr>
        <w:t>«Акань- ляль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  </w:t>
      </w:r>
      <w:r>
        <w:rPr>
          <w:sz w:val="28"/>
          <w:szCs w:val="28"/>
        </w:rPr>
        <w:t>Куклы детства. Куклы - самокрутки. Кукла - игрушка, кукла - оберег. Основные понятия: акань – ку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 лекция, беседа вводная и систематизирующая, демонстр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Раскрой,  пошив и оформ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антыйской национальной куклы «акань - лялька» в люльк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 демонстрационные куклы «акань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скутки ткани ситца, швейные нитки цветные, ножницы, бисер, иголка, игольница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Тема </w:t>
      </w:r>
      <w:r>
        <w:rPr>
          <w:sz w:val="28"/>
          <w:szCs w:val="28"/>
        </w:rPr>
        <w:t>«Хирые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Последовательность и приемы технологической обработки сумочек из сук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: лекция, объяснение, иллюстрация, демонстрация, работа с учебными пособиями, графическое и комментированно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дидактическое пособие «Хантыйские узо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Раскрой и пошив чехла для сотового телефона», «Оформление вышивкой из бисера и  опушкой из мех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лекала чехла для телеф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стное сукно двух цветов, швейные нитки цветные, ножницы, бисер, иголка, игольница, шаблоны орна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Тема</w:t>
      </w:r>
      <w:r>
        <w:rPr>
          <w:sz w:val="28"/>
          <w:szCs w:val="28"/>
        </w:rPr>
        <w:t xml:space="preserve"> «Игольница «Моро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ология изготовления изделий из ткани и сукна. Материалы и инструменты. Виды швов. Цветовое решение изделия. Традиции в изготовлении изделий из ткани и сук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лекция, объяснение, практическая работа, педагогическое наблюдение,  демонстрация, иллюстрац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 материал: фотографии «Ягоды нашего края», виды швов, образцы работ педаго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 </w:t>
      </w:r>
      <w:r>
        <w:rPr>
          <w:sz w:val="28"/>
          <w:szCs w:val="28"/>
        </w:rPr>
        <w:t>«Раскрой и пошив игольницы «Морош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лекала игольниц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леное сукно, желтая, оранжевая и красная ткань, швейные нитки цветные, ножницы, иголка, игольница, </w:t>
      </w:r>
      <w:r>
        <w:rPr>
          <w:sz w:val="28"/>
          <w:szCs w:val="28"/>
        </w:rPr>
        <w:t xml:space="preserve">таблица «Техника безопасности», </w:t>
      </w:r>
      <w:r>
        <w:rPr>
          <w:bCs/>
          <w:sz w:val="28"/>
          <w:szCs w:val="28"/>
        </w:rPr>
        <w:t>шаблоны  листьев морошки, круг диаметром 2,5см, нитки ири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Тема </w:t>
      </w:r>
      <w:r>
        <w:rPr>
          <w:sz w:val="28"/>
          <w:szCs w:val="28"/>
        </w:rPr>
        <w:t>«Антоп кел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Технология плетения национальных поясов. Виды поясов, тканных и плетенных, «Антоп кел» - пояс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: беседа, объяснение, закрепляющая беседа, демонстрация, учебно-трудовые упраж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материал: иллюстративное пособие «Схемы плетения пояса», образцы поясов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 xml:space="preserve"> Изготовление пояса из шерстяных ниток двух цветов, способом плетения аркан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 </w:t>
      </w:r>
      <w:r>
        <w:rPr>
          <w:bCs/>
          <w:sz w:val="28"/>
          <w:szCs w:val="28"/>
        </w:rPr>
        <w:t>ножницы, цветные шерстяные н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Тема </w:t>
      </w:r>
      <w:r>
        <w:rPr>
          <w:sz w:val="28"/>
          <w:szCs w:val="28"/>
        </w:rPr>
        <w:t>«Охшам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 </w:t>
      </w:r>
      <w:r>
        <w:rPr>
          <w:sz w:val="28"/>
          <w:szCs w:val="28"/>
        </w:rPr>
        <w:t>Национальные платки в старину. Техника выполнения кистей для платка. Технология пошива платка. «Охшам» - платок, «сыл» - поля платка, «росы» - кисти плат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лекция, объяснение, практическая работа, педагогическое наблюдение, иллюстрация, демонстра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образцы платков, иллюстрированное пособие «Павлово-Посадские плат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«Раскрой и пошив платка «Охшам»  для куклы традиционным способом», «Изготовление кисте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полосы красного ситц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адратные лоскутки тканей с цветочным узором, цветные шерстяные нити, ножницы, иголка, нитки швейные, игольница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Тема </w:t>
      </w:r>
      <w:r>
        <w:rPr>
          <w:sz w:val="28"/>
          <w:szCs w:val="28"/>
        </w:rPr>
        <w:t>«Ернас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Декоративность, самобытность национального платья, нижнеобских ханты. Техника вышивания орнаментов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методы: лекция, систематизирующая беседа, практическая работа, педагогическое наблюдение, демонстр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 материал: фотографии и  образцы платьев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 «</w:t>
      </w:r>
      <w:r>
        <w:rPr>
          <w:sz w:val="28"/>
          <w:szCs w:val="28"/>
        </w:rPr>
        <w:t>Раскрой и пошив национального  платья для куклы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ситец цветной,</w:t>
      </w:r>
      <w:r>
        <w:rPr>
          <w:sz w:val="28"/>
          <w:szCs w:val="28"/>
        </w:rPr>
        <w:t xml:space="preserve"> полосы однотонного ситца (розовый, желтый), нитки швейные, иголка, игольница, пуговицы, 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Тема </w:t>
      </w:r>
      <w:r>
        <w:rPr>
          <w:sz w:val="28"/>
          <w:szCs w:val="28"/>
        </w:rPr>
        <w:t>«Оберег  «Птичка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Орнаменты- обереги. Последовательность технологической обработки изделия, таблица «Техника безопасности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лекция, объяснение, практическая  работа, иллюстрация, демонстрац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: образцы орнаментов - оберегов, шаблоны розеточного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 xml:space="preserve">«Изготовление сувенира «Птичка» из сукн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 </w:t>
      </w:r>
      <w:r>
        <w:rPr>
          <w:bCs/>
          <w:sz w:val="28"/>
          <w:szCs w:val="28"/>
        </w:rPr>
        <w:t>картон, контрастное сукно двух цветов, цветная шерстяная 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Тема </w:t>
      </w:r>
      <w:r>
        <w:rPr>
          <w:sz w:val="28"/>
          <w:szCs w:val="28"/>
        </w:rPr>
        <w:t>Итоговое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Конкурс мастерства. Промежуточная аттестация, игра, творческая выставка «Мастери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-ой год обучения.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ма «</w:t>
      </w:r>
      <w:r>
        <w:rPr>
          <w:sz w:val="28"/>
          <w:szCs w:val="28"/>
        </w:rPr>
        <w:t>Вводное занятие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Организация рабочего места. Правила техники безопасности. Организационные вопросы. Содержание кур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 </w:t>
      </w:r>
      <w:r>
        <w:rPr>
          <w:sz w:val="28"/>
          <w:szCs w:val="28"/>
        </w:rPr>
        <w:t>«Сувенир «Заячьи ушки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Откуда произошли орнаменты? Что означают узоры?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лекция, беседа вводная и систематизирующая, демонстрация, иллюстрац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таблица «Виды орнаментов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Раскрой и изготовление сувенира «Заячьи ушк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картон, контрастное сукно двух цветов, цветная шерстяная нить, ножницы, иголка, нитки швейные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Тема </w:t>
      </w:r>
      <w:r>
        <w:rPr>
          <w:sz w:val="28"/>
          <w:szCs w:val="28"/>
        </w:rPr>
        <w:t>«Тучан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Краткие сведения о традиционных сумочках рукоделия. Технологические и практические особенности национальных сумочек. Ознакомление с инструментами. Технология аппликации из сук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лекция, объяснение, практическая работа, педагогическое наблюдение, беседа - закрепляющая и систематизирующая, демонстрация, графическое упраж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дидактический материал: образцы изделий, шаблоны узоров и сумочк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 xml:space="preserve"> «Раскрой и пошив сумочки для рукоделия «Туча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контрастное сукно трех  цветов, цветная шерстяная нить, нитки швейные, иголка, игольница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ема </w:t>
      </w:r>
      <w:r>
        <w:rPr>
          <w:sz w:val="28"/>
          <w:szCs w:val="28"/>
        </w:rPr>
        <w:t>«Намыт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История традиционной национальной игольницы. Элементы традиционной отделки в оформлении игольницы. Технология изготовления изделия. «Намыт» - игольниц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методы: обзорная лекция, учебно-трудовые упражнения, иллюстрация, демонстр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: образцы игольниц всех типов. Фотографии национальных игольниц, образцы работ педаго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«Раскрой и пошив традиционной национальной игольницы «Намыт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сукно трех расцветок, шаблоны розеточных орнаментов, иголка, нитки швейные, наперсток, игольни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Тема </w:t>
      </w:r>
      <w:r>
        <w:rPr>
          <w:sz w:val="28"/>
          <w:szCs w:val="28"/>
        </w:rPr>
        <w:t>«Сак – лопас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ика низания бис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овая основа изделия. Технологический процесс изготовления детского нагрудного украшения «сак-лопас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 лекция, объяснение,  учебно - трудовые упражн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образцы украшений, схема изготовления украше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«Изготовление детского нагрудного украшения «Сак – лопас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  <w:r>
        <w:rPr>
          <w:bCs/>
          <w:sz w:val="28"/>
          <w:szCs w:val="28"/>
        </w:rPr>
        <w:t xml:space="preserve"> бисе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ветной, леска, ножницы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Тема </w:t>
      </w:r>
      <w:r>
        <w:rPr>
          <w:sz w:val="28"/>
          <w:szCs w:val="28"/>
        </w:rPr>
        <w:t>«Пос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Повторение основных швов. Технология изготовления чехла под сотовый телефон «Пос». «Пос» (хант.) - вареж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: лекция, объяснение, учебно-трудовые упражнения, иллюстрация, демонстра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иллюстративное пособие «Схема узоров», образцы изделий выполненных педагогом, образцы узоров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 </w:t>
      </w:r>
      <w:r>
        <w:rPr>
          <w:sz w:val="28"/>
          <w:szCs w:val="28"/>
        </w:rPr>
        <w:t>«Раскрой пошив и декоративное оформление чехла под сотовый телефон «Пос» (Варежка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сукно двух цветов, шерстяные нитки, бисер, иголка, игольница, шаблоны узор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ема</w:t>
      </w:r>
      <w:r>
        <w:rPr>
          <w:sz w:val="28"/>
          <w:szCs w:val="28"/>
        </w:rPr>
        <w:t xml:space="preserve"> «Сэв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«Национальный костюм хантыйской девушки». Технология изготовления ложных ко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объяснение, практическая работа, педагогическое наблюдение, графические упраж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фотографии и образцы ложных  к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«Изготовление и оформление национальных ложных кос, для кукл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сукно, нитки цветные, шерстяные, нитки швейные, иголка, бисер, фурнитура для укра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</w:t>
      </w:r>
      <w:r>
        <w:rPr>
          <w:sz w:val="28"/>
          <w:szCs w:val="28"/>
        </w:rPr>
        <w:t xml:space="preserve"> Итоговое занятие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Сорнен ешиет» (Золотые руч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итоговая творческая выставка «Сорнен ешиет» («Золотые ручки»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промежуточная аттестац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-й 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ема «</w:t>
      </w:r>
      <w:r>
        <w:rPr>
          <w:sz w:val="28"/>
          <w:szCs w:val="28"/>
        </w:rPr>
        <w:t>Вводное занятие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Организация рабочего места. Правила техники безопасности. Организационные вопросы. Содержание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Тема </w:t>
      </w:r>
      <w:r>
        <w:rPr>
          <w:sz w:val="28"/>
          <w:szCs w:val="28"/>
        </w:rPr>
        <w:t>«Саккел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 </w:t>
      </w:r>
      <w:r>
        <w:rPr>
          <w:sz w:val="28"/>
          <w:szCs w:val="28"/>
        </w:rPr>
        <w:t>Утилитарное назначение изделий из бисе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я изготовления браслета в две нити, сеточко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лекция, объяснение, устные упражнения, иллюстрация, демонстрация, практическая работа, графические упражн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: иллюстративное пособие «Схема выполнения браслета», образцы браслетов, выполненных воспитанниками объединения и педагого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«Нанизывание браслета сеточкой в две нити, контрастным бисером одного разме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бисер, леска, ножницы,</w:t>
      </w:r>
      <w:r>
        <w:rPr>
          <w:sz w:val="28"/>
          <w:szCs w:val="28"/>
        </w:rPr>
        <w:t xml:space="preserve"> 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Тема </w:t>
      </w:r>
      <w:r>
        <w:rPr>
          <w:sz w:val="28"/>
          <w:szCs w:val="28"/>
        </w:rPr>
        <w:t>«Пох Ернас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одержание темы. </w:t>
      </w:r>
      <w:r>
        <w:rPr>
          <w:sz w:val="28"/>
          <w:szCs w:val="28"/>
        </w:rPr>
        <w:t>Характерные особенности национальной одежды. Искусство украшения мужской одежды. Аппликация на ткани. Традиционный стиль орнаментации. «Пох Ернас»- рубашка для мальч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>методы: обзорная лекция, объяснение, вводная и систематизирующая беседа, практическая работа, иллюстрация, демонстрация, графические упражнения, педагогическое наблю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дактический материал: лекала рубашки, фотографии детских и мужских рубашек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«Раскрой пошив и оформление мужской рубашки для кукл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ситец двух цветов, нитки швейные, иголка, игольница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ем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уй сах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Лет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ая ягушка. Предназначение, особенности пошива. Рекомендация по выбору сукна и оформления. Последовательность и приемы технологической работы. Приёмы выполнения декоративных отделок. Цветовое решение,  богатство отделки летней национальной ягушки. Правила раскроя, «Нуй сах» - летняя ягушка из сук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обзорная лекция, систематизирующая и закрепляющая беседа,  иллюстрация, демонстрация, практическая работа, графические упражнения, педагогическое наблюд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материал: лекала ягушки, фотографии образцов летних ягушек, шаблоны узоров, иллюстративное пособие «Знакомьтесь, хан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 «Раскрой, пошив и оформление летней ягушки из сукна,  для куклы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сукно, нитки швейные, иголка, игольница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Тема </w:t>
      </w:r>
      <w:r>
        <w:rPr>
          <w:sz w:val="28"/>
          <w:szCs w:val="28"/>
        </w:rPr>
        <w:t>«Паннэ хир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Многообразие национальных сумок. Предназначение. Правила обработки налимьей кожи, раскрой сувенирной сумочки. Последовательность и приемы технологической обработки изделия, «Паннэ хир» - сумочка их налимьей кожи. Природные красители, ТБ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: лекция, беседа, объяснение,  иллюстрация, практическая работа, графические упражнения, педагогическое наблюд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материал: лекала сумочек, образцы сумочек, шаблоны узоров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Обработка налимьей кожи, раскрой и пошив сумочки, украшение сумочки орнамент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 xml:space="preserve">налимья кожа, сухожильные нитки, иголка, игольница, наперсток, краска красная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 </w:t>
      </w:r>
      <w:r>
        <w:rPr>
          <w:sz w:val="28"/>
          <w:szCs w:val="28"/>
        </w:rPr>
        <w:t>«Шашкел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«Шашкел», его предназначение. Виды подвязок. Взаимопроникновение национальных культур разных этносов. Работа со словарем: шашкел -подвязки для кисов. Технология изготовле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: обзорная лекция, объяснение, иллюстрация, практическая работа, графические упражнения, педагогическое наблюде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й материал: образцы подвязок, фотографи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« </w:t>
      </w:r>
      <w:r>
        <w:rPr>
          <w:sz w:val="28"/>
          <w:szCs w:val="28"/>
        </w:rPr>
        <w:t xml:space="preserve">Плетение подвязок для летней и зимней обуви из шерстяных нитей, методом, заимствованным у коми-зырян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нитки шерстяные цветные, ножницы, иголка, ни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ема</w:t>
      </w:r>
      <w:r>
        <w:rPr>
          <w:sz w:val="28"/>
          <w:szCs w:val="28"/>
        </w:rPr>
        <w:t xml:space="preserve"> «Эвие – акань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ычаи, народные поверья, связанные с национальными куклами. Виды хантыйских кукол, их предназначени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ые понятия: Эвие – девочка, акань – кукла, </w:t>
      </w:r>
      <w:r>
        <w:rPr>
          <w:sz w:val="28"/>
          <w:szCs w:val="28"/>
        </w:rPr>
        <w:t>таблица «Техника безопасности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лекция, объяснение, закрепляющая беседа, иллюстрация, демонстрация, практическая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образцы кукол, таблица «технология выполнения куклы - девочки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« Пошив и оформ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ы «эвие - акан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 </w:t>
      </w:r>
      <w:r>
        <w:rPr>
          <w:bCs/>
          <w:sz w:val="28"/>
          <w:szCs w:val="28"/>
        </w:rPr>
        <w:t>лоскутки цветной ткани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тки швейные, иголка, нитки шерстяные, бисер, ленто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Тема </w:t>
      </w:r>
      <w:r>
        <w:rPr>
          <w:sz w:val="28"/>
          <w:szCs w:val="28"/>
        </w:rPr>
        <w:t>«Сак лытов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Бисер в национально – прикладном искусстве ханты. Традиционное применение бисера в украшении одежды. Технология национальной вышивки на сукне. Работа со словарем: сак лытов – манжеты, вышитые бисеро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: обзорная лекция, обобщающая и закрепляющая беседа, объяснение, иллюстрация, демонстрация, самостоятельная работа, графические упражн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й материал: образцы манжет выполненных вышивкой на сукне, схема вышивк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актической работы: «</w:t>
      </w:r>
      <w:r>
        <w:rPr>
          <w:sz w:val="28"/>
          <w:szCs w:val="28"/>
        </w:rPr>
        <w:t>Графическое упражнение «Составление узора»,  «Изготовление манжет к платью, способом вышивания на сукн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bCs/>
          <w:sz w:val="28"/>
          <w:szCs w:val="28"/>
        </w:rPr>
        <w:t>сукно, бисер, нитки швейные, иголка тонкая, бумага в клет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Тема «</w:t>
      </w:r>
      <w:r>
        <w:rPr>
          <w:sz w:val="28"/>
          <w:szCs w:val="28"/>
        </w:rPr>
        <w:t xml:space="preserve">Итоговое занятие». Беседа, с просмотром изделий, выполненных за учебный год «Каркам ешие» - «Умелые руки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 беседа с просмотром издел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итоговая творческая выставка «Каркам ешие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Итог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ТОДИЧЕСКОЕ ОБЕСПЕЧЕНИЕ.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right="381" w:hanging="0"/>
        <w:jc w:val="center"/>
        <w:rPr/>
      </w:pPr>
      <w:r>
        <w:rPr>
          <w:b/>
          <w:sz w:val="28"/>
          <w:szCs w:val="28"/>
        </w:rPr>
        <w:t>Основными методами, используемыми педагогом в процессе реализации программы, являются: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left="225" w:right="381" w:hanging="0"/>
        <w:jc w:val="both"/>
        <w:rPr/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ind w:left="720" w:right="3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е (лекции «Хантыйские национальные  орнаменты», «Орнаменты - обереги»,  («Национально-прикладное искусство ханты»), беседы, рассказ, инструктаж («Правила техники безопасности»), объяснение нового материа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презентация «Куклы детства», схемы, таблицы «Способы  вышивания бисера на сукне», дидактическое пособие «Хантыйские узоры», «Схема плетения бисера», «Плетение узоров из бисера», наглядные пособия - образцы работ педагога (куклы, сумочки, украшения из бисера, платье для куклы, ягушка из сукна для куклы, набор хантыйских игрушек), дидактические пособия («Виды декоративно-прикладного искусст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оздание альбома «Традиционные орнаменты ханты», изготовление изделий, комментированные, учебно-трудовые графические        упражнения (составление схем);</w:t>
      </w:r>
    </w:p>
    <w:p>
      <w:pPr>
        <w:pStyle w:val="Heading2"/>
        <w:spacing w:before="0" w:after="6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тоды воспитания:</w:t>
      </w:r>
    </w:p>
    <w:p>
      <w:pPr>
        <w:pStyle w:val="Heading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етод убеждения (суждение педагога, аргументация педагога, диалог педагога с обучающимися);</w:t>
      </w:r>
    </w:p>
    <w:p>
      <w:pPr>
        <w:pStyle w:val="Heading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етод педагогической оценки (одобрение, похвала, благодарность);</w:t>
      </w:r>
    </w:p>
    <w:p>
      <w:pPr>
        <w:pStyle w:val="Heading2"/>
        <w:tabs>
          <w:tab w:val="clear" w:pos="360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тоды контроля:  </w:t>
      </w:r>
    </w:p>
    <w:p>
      <w:pPr>
        <w:pStyle w:val="Heading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етоды устного контроля (беседа, опрос);</w:t>
      </w:r>
    </w:p>
    <w:p>
      <w:pPr>
        <w:pStyle w:val="Heading2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етоды практического контроля (выполнение обучающимися практических и самостоятельных работ);</w:t>
      </w:r>
    </w:p>
    <w:p>
      <w:pPr>
        <w:pStyle w:val="Heading2"/>
        <w:numPr>
          <w:ilvl w:val="0"/>
          <w:numId w:val="2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омежуточная и итоговая аттест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Ямру Е.И. «Коренные народы Ямала: Что делать?» ГУП ЯНАО «Издательство «Красный Север», 2004 год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й историко-культурный журнал «Ямальский меридиан», 2005 год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«Узоры северного сияния» Санкт-Петербург, «Русская коллекция», 2005 год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Популярная энциклопедия «Рукоделие» / Гл. ред. И.А Андреева – М.: Большая Рос. Энциклопедия,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Энциклопедия «Искусство бисерного плетения» М.Я. Ануфриева 2004 год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Энциклопедия «Бисер. Техника. Приёмы. Изделия», Марина Ляукина, г. Москва издательство «АСТ-ПРЕСС», 2006 год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«Бисероплетение», Уэллс К.У., Издательский дом «Ниола 21-й век»,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«Бисер», Л.А.Божко, издательство «Мартин»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ическое пособие «Ямальский сувенир»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9:43:00Z</dcterms:created>
  <dc:creator>Prof</dc:creator>
  <dc:description/>
  <cp:keywords/>
  <dc:language>en-US</dc:language>
  <cp:lastModifiedBy>ЦВиДОД</cp:lastModifiedBy>
  <cp:lastPrinted>2019-12-03T17:27:00Z</cp:lastPrinted>
  <dcterms:modified xsi:type="dcterms:W3CDTF">2019-12-03T12:28:00Z</dcterms:modified>
  <cp:revision>104</cp:revision>
  <dc:subject/>
  <dc:title/>
</cp:coreProperties>
</file>