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539115</wp:posOffset>
            </wp:positionV>
            <wp:extent cx="7229475" cy="1000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9" t="1249" r="1329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ая общеразвивающая программа «Рукодельница» </w:t>
      </w:r>
      <w:r>
        <w:rPr>
          <w:b/>
          <w:sz w:val="28"/>
          <w:szCs w:val="28"/>
        </w:rPr>
        <w:t>по уровню создания</w:t>
      </w:r>
      <w:r>
        <w:rPr>
          <w:sz w:val="28"/>
          <w:szCs w:val="28"/>
        </w:rPr>
        <w:t xml:space="preserve"> является программой детского объединения, </w:t>
      </w:r>
      <w:r>
        <w:rPr>
          <w:b/>
          <w:sz w:val="28"/>
          <w:szCs w:val="28"/>
        </w:rPr>
        <w:t>по типу</w:t>
      </w:r>
      <w:r>
        <w:rPr>
          <w:sz w:val="28"/>
          <w:szCs w:val="28"/>
        </w:rPr>
        <w:t xml:space="preserve">-модифицированной, адаптированной к условиям дополнительного образования детей, </w:t>
      </w:r>
      <w:r>
        <w:rPr>
          <w:b/>
          <w:sz w:val="28"/>
          <w:szCs w:val="28"/>
        </w:rPr>
        <w:t>по цели обучения</w:t>
      </w:r>
      <w:r>
        <w:rPr>
          <w:sz w:val="28"/>
          <w:szCs w:val="28"/>
        </w:rPr>
        <w:t xml:space="preserve"> – профессионально-прикладной, </w:t>
      </w:r>
      <w:r>
        <w:rPr>
          <w:b/>
          <w:sz w:val="28"/>
          <w:szCs w:val="28"/>
        </w:rPr>
        <w:t>по содержанию деятельности</w:t>
      </w:r>
      <w:r>
        <w:rPr>
          <w:sz w:val="28"/>
          <w:szCs w:val="28"/>
        </w:rPr>
        <w:t xml:space="preserve"> – сквозной, реализуется в художественной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>, рассчитана на два года для занятий с детьми 7- 12 лет, содержание её направлено н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й личности к познанию и творчеству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 посредством изучения культуры народа хан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первых занятиях значительное внимание уделено изучению национально - прикладного искусства народа ханты. Ребята узнают сведения из истории культуры народа ханты, традиции, обычаи, изделия одежды, быта, украшения, изучают работы и других объединений. </w:t>
      </w:r>
      <w:r>
        <w:rPr>
          <w:bCs/>
          <w:iCs/>
          <w:sz w:val="28"/>
          <w:szCs w:val="28"/>
        </w:rPr>
        <w:t>Из всех существующих искусств- декоративно-прикладное искусство является наиболее доступным, наиболее демократичным и наиболее действенным инструментом влияния, позволяющим обучая, развивая и воспитывая, создавать условия для формирования человека гармонического, творческого.</w:t>
      </w:r>
      <w:r>
        <w:rPr>
          <w:sz w:val="28"/>
          <w:szCs w:val="28"/>
        </w:rPr>
        <w:t xml:space="preserve"> Вещи, сделанные своими руками, во все времена вызывали восхищение. Они удивляли, радовали, несли свет и теплоту рук своего создателя. В последние годы наблюдается тенденция декорирования и украшательства, ценится ручная работа, креативность. Уметь творить – значит уметь видеть, а не просто смотреть, уметь чувствовать и запоминать красоту. Важно разбудить душу ребёнка, научить его смотреть и видеть, слышать, понимать и удивляться, размышлять, творчески мыслить. Именно это способствует формированию не только художественных, но и интеллектуальных способностей ребёнка. Занятия в условиях дополнительного образования позволяет детям познакомиться с той или иной профессиональной сферой жизнедеятельности, выявить свои личные возможности и определится в выборе профессии. Во время обучения дети могут научиться различным техникам и творческим навыкам, посмотреть и опробовать новые для них материалы, получить социальную опору в коллективе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выражается в её комплексности. Она помогает проявить и реализовать творческие способности детей, развивает мышление, моторику рук, чувство цвета, дает эмоциональную удовлетворенность. Знакомит с разнообразием ручных швов, помогает обрести навыки работы на швейной машинке, дает базовые знания о цвете материала, рисунке, помогает развитию творческой личности, а так же определиться в выборе будущей профессии.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состоит в том, что:</w:t>
      </w:r>
    </w:p>
    <w:p>
      <w:pPr>
        <w:pStyle w:val="Style21"/>
        <w:numPr>
          <w:ilvl w:val="0"/>
          <w:numId w:val="13"/>
        </w:numPr>
        <w:spacing w:before="280" w:after="0"/>
        <w:jc w:val="both"/>
        <w:rPr/>
      </w:pPr>
      <w:r>
        <w:rPr>
          <w:sz w:val="28"/>
          <w:szCs w:val="28"/>
        </w:rPr>
        <w:t>используются современные технологии (Интернет) в выборе композиций, наглядных пособий, используемых материалов, технологий выполнения изделий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несен этнокультурный компонент (знакомство и изучение национальных видов рукоделия), что повышает уровень этнокультурной осведомленности и толерантность у обучающихся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развития основ художественной культуры обучающихся с помощью декоративно - прикладного искусства и национальных видов рукоделия.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ающие:</w:t>
      </w:r>
    </w:p>
    <w:p>
      <w:pPr>
        <w:pStyle w:val="Style21"/>
        <w:numPr>
          <w:ilvl w:val="0"/>
          <w:numId w:val="1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историей и современными направлениями декоративно-прикладного искусства;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азличным приемам и технологиям рукоделия; </w:t>
      </w:r>
    </w:p>
    <w:p>
      <w:pPr>
        <w:pStyle w:val="Style21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 владеть инструментами и приспособлениями в процессе работ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Cs/>
          <w:iCs/>
          <w:sz w:val="28"/>
          <w:szCs w:val="28"/>
        </w:rPr>
        <w:t>азвивающие:</w:t>
      </w:r>
    </w:p>
    <w:p>
      <w:pPr>
        <w:pStyle w:val="Style21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и развить природные задатки, творческий потенциал каждого ребенка, фантазию, наблюдательность; </w:t>
      </w:r>
    </w:p>
    <w:p>
      <w:pPr>
        <w:pStyle w:val="Style21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образное мышление, память, воображение, внимание, эстетический вкус; </w:t>
      </w:r>
    </w:p>
    <w:p>
      <w:pPr>
        <w:pStyle w:val="Style21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ь моторику рук, глазомер, волевые качества, получить положительные эмоции;</w:t>
      </w:r>
    </w:p>
    <w:p>
      <w:pPr>
        <w:pStyle w:val="Style21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ь внутреннюю свободу ребенка, чувство успешности;</w:t>
      </w:r>
    </w:p>
    <w:p>
      <w:pPr>
        <w:pStyle w:val="Style21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ь к творческому труду, стремление преодолевать трудности, добиваться достижения поставленных целей;</w:t>
      </w:r>
    </w:p>
    <w:p>
      <w:pPr>
        <w:pStyle w:val="Style2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>оспитательные:</w:t>
      </w:r>
    </w:p>
    <w:p>
      <w:pPr>
        <w:pStyle w:val="Style21"/>
        <w:numPr>
          <w:ilvl w:val="0"/>
          <w:numId w:val="20"/>
        </w:numPr>
        <w:spacing w:before="280" w:after="0"/>
        <w:jc w:val="both"/>
        <w:rPr/>
      </w:pPr>
      <w:r>
        <w:rPr>
          <w:sz w:val="28"/>
          <w:szCs w:val="28"/>
        </w:rPr>
        <w:t>приобщить обучающихся к системе культурных ценностей - мировой и отечественной;</w:t>
      </w:r>
    </w:p>
    <w:p>
      <w:pPr>
        <w:pStyle w:val="Style21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>воспитать чувство собственного достоинства, способность к объективной самооценке;</w:t>
      </w:r>
    </w:p>
    <w:p>
      <w:pPr>
        <w:pStyle w:val="Style21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ые нормы, потребность к саморазвитию;</w:t>
      </w:r>
    </w:p>
    <w:p>
      <w:pPr>
        <w:pStyle w:val="Style21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 xml:space="preserve">воспитать толерантность, уважительное отношение к членам коллектива; </w:t>
      </w:r>
    </w:p>
    <w:p>
      <w:pPr>
        <w:pStyle w:val="Style21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>воспитать усидчивость, аккуратность, уважение и любовь к труду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.</w:t>
      </w:r>
      <w:r>
        <w:rPr>
          <w:sz w:val="28"/>
          <w:szCs w:val="28"/>
        </w:rPr>
        <w:t xml:space="preserve"> Программа предназначена для обучающихся 7 -12 лет, независимо от способностей и наличия предварительной подготовки, независимо от пола ребенка, состояния здоровья.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Предполагаемый состав групп</w:t>
      </w:r>
      <w:r>
        <w:rPr>
          <w:sz w:val="28"/>
          <w:szCs w:val="28"/>
        </w:rPr>
        <w:t>: разновозрастные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олняемость групп</w:t>
      </w:r>
      <w:r>
        <w:rPr>
          <w:sz w:val="28"/>
          <w:szCs w:val="28"/>
        </w:rPr>
        <w:t xml:space="preserve">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  год обучения: 15-12 человек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  год обучения: 12 -10 чел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два года 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зучение необходимых теоретических сведений по выполнению изделий декоративно- прикладного творчества. Содержание теоретических сведений согласовываются с характером практических занятий по каждой теме. На теоретическую часть отводится не более 30% от общего объёма времени занятия. Теория преподносится в форме беседы, лекции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</w:t>
      </w:r>
      <w:r>
        <w:rPr>
          <w:sz w:val="28"/>
          <w:szCs w:val="28"/>
        </w:rPr>
        <w:t>: индивидуальная, групповая.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формой организации обучения являются занятия: занятия комбинированные, занятия - лекции, занятия-зачёты, занятия - практические работы. Наряду с этими формами проведения занятий используются конкурсы, выставки.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занятия проходят 2 раза в неделю по 2 часа</w:t>
      </w:r>
    </w:p>
    <w:p>
      <w:pPr>
        <w:pStyle w:val="Normal"/>
        <w:suppressAutoHyphens w:val="false"/>
        <w:spacing w:before="280" w:after="280"/>
        <w:jc w:val="center"/>
        <w:rPr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  <w:t>Ожидаемые результаты и способы их проверк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После окончания </w:t>
      </w:r>
      <w:r>
        <w:rPr>
          <w:bCs/>
          <w:sz w:val="28"/>
          <w:szCs w:val="28"/>
          <w:lang w:eastAsia="ru-RU"/>
        </w:rPr>
        <w:t>1 года обучения</w:t>
      </w:r>
      <w:r>
        <w:rPr>
          <w:sz w:val="28"/>
          <w:szCs w:val="28"/>
          <w:lang w:eastAsia="ru-RU"/>
        </w:rPr>
        <w:t xml:space="preserve"> обучающиеся должны: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ребования техники безопасности при работе с острорежущими предметами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правила безопасности труда и личной гигиены;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инструменты и материалы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иёмы работы и этапы изготовления изделий из различных материалов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у и традиции народа ханты;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ёмы бисероплетения;</w:t>
      </w:r>
    </w:p>
    <w:p>
      <w:pPr>
        <w:pStyle w:val="Normal"/>
        <w:ind w:left="6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своё рабочее место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готавливать изделия по образцу, шаблону, схеме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ть последовательность технологических операций при изготовлении изделия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декоративное оформление и отделку изделий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помощью педагога соблюдать технологию изготовления изделий из </w:t>
      </w:r>
      <w:r>
        <w:rPr>
          <w:iCs/>
          <w:sz w:val="28"/>
          <w:szCs w:val="28"/>
          <w:lang w:eastAsia="ru-RU"/>
        </w:rPr>
        <w:t>различных материалов</w:t>
      </w:r>
      <w:r>
        <w:rPr>
          <w:sz w:val="28"/>
          <w:szCs w:val="28"/>
          <w:lang w:eastAsia="ru-RU"/>
        </w:rPr>
        <w:t xml:space="preserve"> по программе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ежно относиться к инструментам и оборудованию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но расходовать материалы;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ть правила санитарии и гигиены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окончания </w:t>
      </w:r>
      <w:r>
        <w:rPr>
          <w:b/>
          <w:bCs/>
          <w:sz w:val="28"/>
          <w:szCs w:val="28"/>
          <w:lang w:eastAsia="ru-RU"/>
        </w:rPr>
        <w:t>2 года обучения</w:t>
      </w:r>
      <w:r>
        <w:rPr>
          <w:sz w:val="28"/>
          <w:szCs w:val="28"/>
          <w:lang w:eastAsia="ru-RU"/>
        </w:rPr>
        <w:t xml:space="preserve"> обучающиеся должны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знать: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jc w:val="both"/>
        <w:rPr>
          <w:sz w:val="32"/>
          <w:szCs w:val="28"/>
          <w:lang w:eastAsia="ru-RU"/>
        </w:rPr>
      </w:pPr>
      <w:r>
        <w:rPr>
          <w:sz w:val="28"/>
        </w:rPr>
        <w:t>материалы, их свойства, уход за ними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лассификацию цветов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ый подбор цветовой гаммы в изделиях;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рмины;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9"/>
        </w:numPr>
        <w:suppressAutoHyphens w:val="false"/>
        <w:ind w:left="405" w:right="3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ять труд по операциям;</w:t>
      </w:r>
    </w:p>
    <w:p>
      <w:pPr>
        <w:pStyle w:val="Normal"/>
        <w:numPr>
          <w:ilvl w:val="0"/>
          <w:numId w:val="9"/>
        </w:numPr>
        <w:suppressAutoHyphens w:val="false"/>
        <w:ind w:left="405" w:right="3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бирать нужные инструменты для работы по каждой операции;</w:t>
      </w:r>
    </w:p>
    <w:p>
      <w:pPr>
        <w:pStyle w:val="Normal"/>
        <w:numPr>
          <w:ilvl w:val="0"/>
          <w:numId w:val="9"/>
        </w:numPr>
        <w:suppressAutoHyphens w:val="false"/>
        <w:ind w:left="405" w:right="3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ести украшения из бисера;</w:t>
      </w:r>
    </w:p>
    <w:p>
      <w:pPr>
        <w:pStyle w:val="Normal"/>
        <w:numPr>
          <w:ilvl w:val="0"/>
          <w:numId w:val="9"/>
        </w:numPr>
        <w:suppressAutoHyphens w:val="false"/>
        <w:ind w:left="405" w:right="3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ть схемы для бисероплетения;</w:t>
      </w:r>
    </w:p>
    <w:p>
      <w:pPr>
        <w:pStyle w:val="Normal"/>
        <w:numPr>
          <w:ilvl w:val="0"/>
          <w:numId w:val="9"/>
        </w:numPr>
        <w:suppressAutoHyphens w:val="false"/>
        <w:ind w:left="405" w:right="3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ести на проволоке;</w:t>
      </w:r>
    </w:p>
    <w:p>
      <w:pPr>
        <w:pStyle w:val="Normal"/>
        <w:numPr>
          <w:ilvl w:val="0"/>
          <w:numId w:val="9"/>
        </w:numPr>
        <w:suppressAutoHyphens w:val="false"/>
        <w:ind w:left="405" w:right="3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ть композицию;</w:t>
      </w:r>
    </w:p>
    <w:p>
      <w:pPr>
        <w:pStyle w:val="Normal"/>
        <w:numPr>
          <w:ilvl w:val="0"/>
          <w:numId w:val="9"/>
        </w:numPr>
        <w:suppressAutoHyphens w:val="false"/>
        <w:ind w:left="405" w:right="3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делировать узоры;  </w:t>
      </w:r>
    </w:p>
    <w:p>
      <w:pPr>
        <w:pStyle w:val="Normal"/>
        <w:numPr>
          <w:ilvl w:val="0"/>
          <w:numId w:val="9"/>
        </w:numPr>
        <w:suppressAutoHyphens w:val="false"/>
        <w:ind w:left="405" w:right="30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ять в работе с бисером аппликаци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пособы проверки ожидаемых результатов: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Два раза в год во всех группах отслеживается личностный рост ребёнка по следующим параметрам: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своение знаний по базовым темам программы;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владение умениями и навыками, предусмотренными программой;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витие художественного вкуса;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коммуникативных качеств, трудолюбия и работоспособност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iCs/>
          <w:sz w:val="28"/>
          <w:szCs w:val="28"/>
          <w:lang w:eastAsia="ru-RU"/>
        </w:rPr>
        <w:t>Используются следующие формы проверк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анализ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гра-конкурс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икторина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ставк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проверки: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наблюдение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тестирование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анкетирование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прос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вая проверка освоения программы осуществляется в форме итоговой выставки или конкурса, опроса или тестирования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фиксируются по следующим параметрам: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своение знаний и умений по базовым разделам программы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личностный рост, развитие общительности, работоспособности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художественно-эстетического вкуса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частие в выставках, конкурсах прикладного творчеств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своения программы определяются по трём уровням: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сокий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редний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низкий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, необходимые для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Оборудование и материалы</w:t>
      </w:r>
      <w:r>
        <w:rPr>
          <w:b/>
          <w:bCs/>
          <w:sz w:val="22"/>
          <w:szCs w:val="28"/>
        </w:rPr>
        <w:t xml:space="preserve">: </w:t>
      </w:r>
      <w:r>
        <w:rPr>
          <w:sz w:val="28"/>
          <w:szCs w:val="28"/>
        </w:rPr>
        <w:t>простой карандаш, фломастеры, линейка, тетрадь, ткань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бисер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леска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роволока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 сукно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картон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иглы, нитки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 ножницы, напёрсток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мех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кожа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кисти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 краски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 солёное тесто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 к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-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60"/>
        <w:gridCol w:w="825"/>
        <w:gridCol w:w="766"/>
        <w:gridCol w:w="2444"/>
        <w:gridCol w:w="2525"/>
      </w:tblGrid>
      <w:tr>
        <w:trPr>
          <w:trHeight w:val="945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68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оретич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рак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народа ханты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лекция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рос «Культура народа хант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. Его место в одежде и украшениях народа хант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орнамента в тетради»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исером. История бисероплетения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-лекц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, приспособления при работе с бисером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-лекция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Плетение из бисера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. Основы цветовыдел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исера. Низание бисера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 - лекция, занятие- 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Цепочка»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летение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 - лекция, занятие- 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одвеска»</w:t>
            </w:r>
          </w:p>
        </w:tc>
      </w:tr>
      <w:tr>
        <w:trPr>
          <w:trHeight w:val="1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виды плетения. Плетение «крестиками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ы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виды плетения. «Сетчатое плетение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Браслет».</w:t>
            </w:r>
          </w:p>
        </w:tc>
      </w:tr>
      <w:tr>
        <w:trPr>
          <w:trHeight w:val="14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виды плетения. Ажурное плетение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вное ожерелье»</w:t>
            </w:r>
          </w:p>
        </w:tc>
      </w:tr>
      <w:tr>
        <w:trPr>
          <w:trHeight w:val="20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виды плетения.  Плетение на проволок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  занятие практику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«Цветы», «Насекомые», самостоятельная работа «Герои сказок»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ционального медальона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Национальный медальон»</w:t>
            </w:r>
          </w:p>
        </w:tc>
      </w:tr>
      <w:tr>
        <w:trPr>
          <w:trHeight w:val="129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 -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60"/>
        <w:gridCol w:w="825"/>
        <w:gridCol w:w="766"/>
        <w:gridCol w:w="2444"/>
        <w:gridCol w:w="2525"/>
      </w:tblGrid>
      <w:tr>
        <w:trPr>
          <w:trHeight w:val="945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1013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прикладное искусство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«Национально-прикладное искусство народа хант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из сукн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Игольница»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крашение изделия бисером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-лекция, занятие- практику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Игольница, украшенная бисером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сумочка для рукоделия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нятие-лекция, занятие- практикум.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умочка для рукодел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крашение изделия орнаментом из мех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ая работа «Украшение сумочки для рукоделия орнаментом из мех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катул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, занятие- практику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Шкатулка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циональной куклы «Акань»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ая работа  «Национальная кукла-акань»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исерного нагрудного украшения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Бисерное нагрудное украшени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ехла для сотового телефона в национальном стиле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 «Чехол для сотового телефона»</w:t>
            </w:r>
          </w:p>
        </w:tc>
      </w:tr>
      <w:tr>
        <w:trPr>
          <w:trHeight w:val="1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ьский сувенир. Особенности ямальского сувенир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, занятие-бесе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«Ямальский сувенир»</w:t>
            </w:r>
          </w:p>
        </w:tc>
      </w:tr>
      <w:tr>
        <w:trPr>
          <w:trHeight w:val="1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а – подвески «Чум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-подвеска «Чум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готовление сувенира «Северная красавица»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 «Северная красавица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вески из меха и кожи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Подвеска из меха и кож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циональной куклы из солёного тес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  занятие практику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из солёного тест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Девочка в национальной одежде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 лекция,   занятие практикум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Панно «Девочка в национальной одежде»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Девушка у чу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нятие- лекция, занятие- практикум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коллективная работа «Девушка у чум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-конкурс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кодельница»</w:t>
            </w:r>
          </w:p>
        </w:tc>
      </w:tr>
      <w:tr>
        <w:trPr>
          <w:trHeight w:val="7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3 час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spacing w:lineRule="auto" w:line="360"/>
        <w:ind w:right="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spacing w:lineRule="auto" w:line="360"/>
        <w:ind w:right="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spacing w:lineRule="auto" w:line="360"/>
        <w:ind w:right="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spacing w:lineRule="auto" w:line="360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год обуч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.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 xml:space="preserve"> Знакомство с содержанием образовательной программы на учебный год. Техника безопасности с острорежущими предметами.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методы: </w:t>
      </w:r>
      <w:r>
        <w:rPr>
          <w:sz w:val="28"/>
          <w:szCs w:val="28"/>
        </w:rPr>
        <w:t>беседа вводная и синтезирующая, инструктаж, иллюстрация, демонстр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ем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ультура народа ханты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 xml:space="preserve">Сведения из истории культуры народа ханты, традиции, обычаи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лекция «Сведения из истории», опрос, иллюстрация, демонст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-дидактический материал: </w:t>
      </w:r>
      <w:r>
        <w:rPr>
          <w:sz w:val="28"/>
          <w:szCs w:val="28"/>
        </w:rPr>
        <w:t>учеб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обие «Знакомьтесь, хант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b/>
          <w:bCs/>
          <w:sz w:val="28"/>
          <w:szCs w:val="28"/>
        </w:rPr>
        <w:t>Формы практической работы:</w:t>
      </w:r>
      <w:r>
        <w:rPr>
          <w:sz w:val="28"/>
          <w:szCs w:val="28"/>
        </w:rPr>
        <w:t xml:space="preserve"> опрос «Культура народа хан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 Тем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намент. Его место в одежде и украшениях народа ханты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Характерные особенности. Национальные орнаменты. Виды     узоров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лекция «Орнамент. Его место в одежде и украшениях народа ханты», беседа, иллюстрация, демонст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-дидактический материал: </w:t>
      </w:r>
      <w:r>
        <w:rPr>
          <w:sz w:val="28"/>
          <w:szCs w:val="28"/>
        </w:rPr>
        <w:t>учеб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обие «Знакомьтесь, ханты», электронная презентация «Орнамент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ормы практической работы:</w:t>
      </w:r>
      <w:r>
        <w:rPr>
          <w:sz w:val="28"/>
          <w:szCs w:val="28"/>
        </w:rPr>
        <w:t xml:space="preserve"> опрос «Орнамент. Его место в одежде и украшениях народа хант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бисером. История бисероплетения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темы.  </w:t>
      </w:r>
      <w:r>
        <w:rPr>
          <w:sz w:val="28"/>
          <w:szCs w:val="28"/>
        </w:rPr>
        <w:t>Сведения из истории бисера. Технология изготовления изделий из бисера. Традиции в изготовлении изделий из бисера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лекц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 «Из истории бисера», объяснение, иллюстрация, демонстр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учебное пособие «Бисер», электронная презентация «История бисера»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исер, образцы изделий педагог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 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, инструменты, приспособления при работе с бисер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темы.</w:t>
      </w:r>
      <w:r>
        <w:rPr>
          <w:sz w:val="28"/>
          <w:szCs w:val="28"/>
        </w:rPr>
        <w:t xml:space="preserve">  Материалы и инструменты. Подготовка рабочего места. Техника безопасности.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 лекция, упражнение, иллюстрация, демонстрация, инструктаж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нциклопедия «Искусство бисерного плетения», электронная презентация «Материалы и инструменты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исер, иглы, ножницы, леска, нитк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Формы практической работы:</w:t>
      </w:r>
      <w:r>
        <w:rPr>
          <w:sz w:val="28"/>
          <w:szCs w:val="28"/>
        </w:rPr>
        <w:t xml:space="preserve"> практическая работа «Плетение из бисер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Тема.  Бисер. Основы цветовыдел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 xml:space="preserve"> Классификация цветов и их свойства. Способы составления гармоничных сочетаний цве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методы:</w:t>
      </w:r>
      <w:r>
        <w:rPr>
          <w:sz w:val="28"/>
          <w:szCs w:val="28"/>
        </w:rPr>
        <w:t xml:space="preserve">  лекция, беседа, иллюстрация, демонстрация, графическое упраж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 «Искусство бисерного плетения», электронная презентация «Основы цветоведе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омастеры, тетрадь в клетк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7. Тема.  Изделия из бисера. Низание бисе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Техника низания цепочки. Материалы и инструменты. Цветовое решение изделий. Изготовление издел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 графическое упражнение, учебно-трудовое упражнение,  комментированное упраж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исер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ницы, бисер, леска, схем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 работа «Цепочка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зачет / незачет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 xml:space="preserve"> Тема. Простое плет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темы.</w:t>
      </w:r>
      <w:r>
        <w:rPr>
          <w:sz w:val="28"/>
          <w:szCs w:val="28"/>
        </w:rPr>
        <w:t xml:space="preserve">  Техника  плетения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Плетение подвески к цепочке. Подбор того же цвета и размера бисера. Соединение элементов и заделка нитки в изделиях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 беседа, иллюстрация, объяснение, демонстрация,   графическое упражнение, комментированное упраж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дидактический материал: </w:t>
      </w:r>
      <w:r>
        <w:rPr>
          <w:sz w:val="28"/>
          <w:szCs w:val="28"/>
        </w:rPr>
        <w:t xml:space="preserve"> книг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кусство бисерного плетения», электронная презентация «Схемы плетения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азцы техники плетения, бисер, леска,  нитки, ножницы,  схемы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 «Подвеска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зачёт/незачё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Традиционные виды плетения. Плетение «крестикам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 xml:space="preserve">Плетение цепочки «крестики» одной и двумя иглами. Варианты цепочки «крестики». Способы плоского и объемного соединения цепочек.  Композиционное решени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графическое упражнение, комментированное упраж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Искусство бисерного плетения», электронная презентация «Плетение крестиками»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исер, ножницы, леск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Бусы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выставка изделий из бисер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Традиционные виды плетения. «Сетчатое плетени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Сетчатый вид плетения. Цветовое решение издел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графическое упражнение, комментированное упраж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Искусство бисерного плетения», электронная презентация «Сетчатое плетение»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исер, ножницы, леск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Браслет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выставка изделий из бисер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Традиционные виды плетения.  «Ажурное плетени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Плетение кружевного ожерелья. Цветовое решение издел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графическое упражнение, комментированное упраж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кусство бисерного плетения», электронная презентация «Ажурное плетение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исер, ножницы, леск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Кружевное ожерелье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выставка изделий из бисер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Традиционные виды плетения.  Плетение на проволо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Правильный набор бисера на проволоку. Варианты подплетения новой проволоки. Завершение плетения. Техника безопасности при плетении на проволоке. Инструмен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графическое упражнение, комментированное упраж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Искусство бисерного плетения», электронная презентация «Плетение на проволоке»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исер, ножницы, леск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 xml:space="preserve">практические работы: «Цветы», «Насекомые», самостоятельная работа «Герои сказок». 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выставка изделий из бисер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Изготовление национального медаль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Техника низания узо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риёмы низания бисера. Технология изготовления медальо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графическое упражнение, комментированное упраж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учебно-дидактический материал: </w:t>
      </w:r>
      <w:r>
        <w:rPr>
          <w:sz w:val="28"/>
          <w:szCs w:val="28"/>
        </w:rPr>
        <w:t>иллюстрированное пособие «Схема узоров», образцы узор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исер, ножницы, леска, схемы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Национальный медальон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выставка издел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Итоговое занят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: </w:t>
      </w:r>
      <w:r>
        <w:rPr>
          <w:bCs/>
          <w:sz w:val="28"/>
          <w:szCs w:val="28"/>
        </w:rPr>
        <w:t>беседа, иллюстрация, демонст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издел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2 -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.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 xml:space="preserve"> Знакомство с содержанием образовательной программы на учебный год. Техника безопасности с острорежущими предметами.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методы: </w:t>
      </w:r>
      <w:r>
        <w:rPr>
          <w:sz w:val="28"/>
          <w:szCs w:val="28"/>
        </w:rPr>
        <w:t>беседа вводная и синтезирующая, инструктаж, иллюстрация, демонстра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 Тем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ционально-прикладное искусство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Национально-прикладное искусство народа ханты, традиции, обычаи. Изделия одежды, быта, украше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беседа вводная и сентезирующая, иллюстрация, демонст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-дидактический материал: </w:t>
      </w:r>
      <w:r>
        <w:rPr>
          <w:sz w:val="28"/>
          <w:szCs w:val="28"/>
        </w:rPr>
        <w:t>учеб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обие «Знакомьтесь, ханты», электронная презентация «Национально-прикладное искусство народа хант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b/>
          <w:bCs/>
          <w:sz w:val="28"/>
          <w:szCs w:val="28"/>
        </w:rPr>
        <w:t>Формы практической работы:</w:t>
      </w:r>
      <w:r>
        <w:rPr>
          <w:sz w:val="28"/>
          <w:szCs w:val="28"/>
        </w:rPr>
        <w:t xml:space="preserve"> опрос «Национально-прикладное искусство народа хант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 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делия из сук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темы.  </w:t>
      </w:r>
      <w:r>
        <w:rPr>
          <w:sz w:val="28"/>
          <w:szCs w:val="28"/>
        </w:rPr>
        <w:t xml:space="preserve">Правила раскроя. Последовательность технологической обработки изделия. Приёмы отделки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лекц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яснение, иллюстрация, демонстрация, графическое упраж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образцы издел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укно, ножницы, иглы, нитки, напёрст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актической работы:</w:t>
      </w:r>
      <w:r>
        <w:rPr>
          <w:sz w:val="28"/>
          <w:szCs w:val="28"/>
        </w:rPr>
        <w:t xml:space="preserve"> практическая работа «Игольница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 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рашение изделия бисе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темы.</w:t>
      </w:r>
      <w:r>
        <w:rPr>
          <w:sz w:val="28"/>
          <w:szCs w:val="28"/>
        </w:rPr>
        <w:t xml:space="preserve">  Вышивание бисером на игольниц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 лекция, беседа, иллюстрация, демонстрац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 э</w:t>
      </w:r>
      <w:r>
        <w:rPr>
          <w:sz w:val="28"/>
          <w:szCs w:val="28"/>
        </w:rPr>
        <w:t>нциклопедия «Вышивка бисером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исер, иглы, ножницы, леска, нит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ы практической работы:</w:t>
      </w:r>
      <w:r>
        <w:rPr>
          <w:sz w:val="28"/>
          <w:szCs w:val="28"/>
        </w:rPr>
        <w:t xml:space="preserve"> самостоятельная работа «Украшение игольницы бисером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иксация результатов:</w:t>
      </w:r>
      <w:r>
        <w:rPr>
          <w:sz w:val="28"/>
          <w:szCs w:val="28"/>
        </w:rPr>
        <w:t xml:space="preserve"> выставка готовых издел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Тема.  Национальная сумочка для рукодел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 xml:space="preserve"> Правила раскроя. Последовательность технологической обработки. Приёмы отдел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методы:</w:t>
      </w:r>
      <w:r>
        <w:rPr>
          <w:sz w:val="28"/>
          <w:szCs w:val="28"/>
        </w:rPr>
        <w:t xml:space="preserve">  лекция, беседа, иллюстрация, демонстрация, графическое упражнение, комментированное упраж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цы издел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укно, нитки, иглы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 работа «Национальная сумочка для рукоделия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выставка готовых издели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Тема.  Украшение изделия орнаментом из мех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Искусство меховой отделки. Традиционный стиль орнамент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 графическое упражнение, учебно-трудовое упражнение,  комментированное упраж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цы изделий, шаблоны орнаментов, электронная презентация «Традиционный стиль орнамент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ницы, мех, нитки, шаблоны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 работа «Украшение сумочки для рукоделия орнаментом из меха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выставка готовых изделий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7. Тема.  Изготовление шкатул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Технологический процесс изготовления шкатулки. Цветовая основа изделия. Техника низания узор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 графическое упражнение, учебно-трудовое упражнение,  комментированное упраж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цы издел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ницы, бисер, леска, коробк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 работа «Шкатулка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выставка готовых издел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8. Тема.  Изготовление национальной куклы-акан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Предания, легенды о куклах. Правила раскроя. Последовательность технологической обработки изделия. Приёмы отдел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обзорная лекция, иллюстрация, объяснение, демонстрация,   графическое упражнение, комментированное упраж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цы изделий, электронная презентация «Национальная кукла «Акань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ницы, сукно, нитки, иглы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 работа «Национальная кукла «Акань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выставка готовых изделий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9. Тема.  Изготовление бисерного нагрудного украш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 xml:space="preserve">Технологический процесс изготовления украшения.  Повторение основных приёмов низания бисера. Цветовая основа издел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 графическое упражнение, учебно-трудовое упражнение,  комментированное упраж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цы издел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ницы, бисер, леск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 работа «Нагрудное украшение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выставка готовых издел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0.</w:t>
      </w:r>
      <w:r>
        <w:rPr>
          <w:b/>
          <w:sz w:val="28"/>
          <w:szCs w:val="28"/>
        </w:rPr>
        <w:t xml:space="preserve"> Тема. Изготовление чехла для сотового телефона в национальном сти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темы.</w:t>
      </w:r>
      <w:r>
        <w:rPr>
          <w:sz w:val="28"/>
          <w:szCs w:val="28"/>
        </w:rPr>
        <w:t xml:space="preserve">  Технология изготовления чехла. Техника  плетения</w:t>
      </w:r>
      <w:r>
        <w:rPr>
          <w:b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>Подбор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етение узора  и цвета бисера. Соединение элементов и заделка нитки в изделиях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 беседа, иллюстрация, объяснение, демонстрация,   графическое упражнение, комментированное упраж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дидактический материал: </w:t>
      </w:r>
      <w:r>
        <w:rPr>
          <w:sz w:val="28"/>
          <w:szCs w:val="28"/>
        </w:rPr>
        <w:t xml:space="preserve"> образцы издел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азцы техники плетения, бисер, леска,  нитки, ножницы,  схемы, замша, мех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самостоя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 «Чехол для сотового телефона в национальном стиле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зачёт/незачё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«Ямальский сувенир. Особенности ямальского сувенир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Сувенир: понятие и назначение. Понятие «Сувенирное изделие». Ямальский сувенир -  выразитель художественной культуры нашего регио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 «История развития сувениров», иллюстрация, демонстрация, объясн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Ямальский сувенир»; 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опрос «Ямальский сувенир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Изготовление сувенира – подвески «Чу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Технология изготовления изделия. Работа с солёным тестом. Роспись изделия. Подбор цветовой гаммы издел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графическое упражнение, комментированное упраж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«Ямальский сувени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мша, солёное тесто, ножницы, нитки, леска, бисер, краски, кисти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Сувенир – подвеска «Чум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выставка изделий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Изготовление сувенира «Северная красавиц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>Технология изготовления изделия. Искусство меховой отделки. Украшение перьями. Роспись лица «Северной красавицы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объяснение, графическое упражнение, комментированное упраж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цы изделия, методическое пособие «Ямальский сувени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мша, мех, перо, дерево, клей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самостоятельная работа: «Сувенир «Северная красавица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выставка изделий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Изготовление подвески из меха и кож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 xml:space="preserve">Технология изготовления изделия. Искусство меховой отделки. </w:t>
      </w:r>
      <w:r>
        <w:rPr>
          <w:bCs/>
          <w:sz w:val="28"/>
          <w:szCs w:val="28"/>
        </w:rPr>
        <w:t>Подбор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етение узора  и цвета бисера. Соединение элементов издел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графическое упражнение, комментированное упраж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Ямальский сувенир», электронная презентация «Подвески из меха и кожи»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исер, ножницы, леска, мех, кожа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самостоятельная работа «Подвеска из меха и кожи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зачёт/незачёт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Изготовление национальной куклы из солёного тес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 xml:space="preserve"> Технология изготовления изделия. Работа с солёным тестом. Подбор цветовой гаммы изделия. Роспись издел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графическое упраж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дидактический материал: </w:t>
      </w:r>
      <w:r>
        <w:rPr>
          <w:sz w:val="28"/>
          <w:szCs w:val="28"/>
        </w:rPr>
        <w:t>методическое пособие «Ямальский сувени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олёное тесто, нитки, сукно, ткань, краски, кисти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самостоятельн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кла из солёного теста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зачёт/незачёт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Изготовление панно «Девочка в национальной одежд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 xml:space="preserve">Технология изготовления изделия. Искусство меховой отдел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бор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етение узора  и цвета бисера. Соединение элементов издел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графическое упражнение, комментированное упраж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дидактический материал: </w:t>
      </w:r>
      <w:r>
        <w:rPr>
          <w:sz w:val="28"/>
          <w:szCs w:val="28"/>
        </w:rPr>
        <w:t>методическое пособие «Ямальский сувени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х, сукно, иглы, нитки, клей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самостоятельная работа «Девочка в национальной одежде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зачёт/незачёт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Изготовление панно «Девушка у чум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ы. </w:t>
      </w:r>
      <w:r>
        <w:rPr>
          <w:sz w:val="28"/>
          <w:szCs w:val="28"/>
        </w:rPr>
        <w:t xml:space="preserve">Технология изготовления изделия. Искусство меховой отделки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Подбор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етение узора  и цвета бисера. Соединение элементов издел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беседа, иллюстрация, демонстрация,  графическое упражнение, комментированное упраж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учебно-дидактически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Ямальский сувенир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х, дерево, сукно, нитки, иглы, клей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самостоятельная коллективная работа «Панно «Девушка у чума»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зачёт/незачёт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.  Итоговое занят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беседа, демонстрация.</w:t>
      </w:r>
    </w:p>
    <w:p>
      <w:pPr>
        <w:pStyle w:val="Normal"/>
        <w:tabs>
          <w:tab w:val="clear" w:pos="708"/>
          <w:tab w:val="left" w:pos="55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выставка работ, конкурс «Рукодельница».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bCs/>
          <w:color w:val="000000"/>
          <w:sz w:val="28"/>
          <w:szCs w:val="20"/>
          <w:lang w:eastAsia="ru-RU" w:bidi="ru-RU"/>
        </w:rPr>
      </w:pPr>
      <w:r>
        <w:rPr>
          <w:rFonts w:eastAsia="Courier New"/>
          <w:b/>
          <w:bCs/>
          <w:color w:val="000000"/>
          <w:sz w:val="28"/>
          <w:szCs w:val="20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bCs/>
          <w:color w:val="000000"/>
          <w:szCs w:val="20"/>
          <w:lang w:eastAsia="ru-RU" w:bidi="ru-RU"/>
        </w:rPr>
      </w:pPr>
      <w:r>
        <w:rPr>
          <w:rFonts w:eastAsia="Courier New"/>
          <w:b/>
          <w:bCs/>
          <w:color w:val="000000"/>
          <w:szCs w:val="20"/>
          <w:lang w:eastAsia="ru-RU" w:bidi="ru-RU"/>
        </w:rPr>
      </w:r>
    </w:p>
    <w:p>
      <w:pPr>
        <w:pStyle w:val="Normal"/>
        <w:spacing w:lineRule="auto" w:line="360"/>
        <w:jc w:val="both"/>
        <w:rPr>
          <w:rFonts w:eastAsia="Courier New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spacing w:lineRule="auto" w:line="360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ЕТОДИЧЕСКОЕ ОБЕСПЕЧЕНИЕ.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spacing w:lineRule="auto" w:line="276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, используемые педагогом: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spacing w:lineRule="auto" w:line="276"/>
        <w:ind w:right="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b/>
          <w:bCs/>
          <w:color w:val="000000"/>
          <w:sz w:val="28"/>
          <w:lang w:eastAsia="ru-RU" w:bidi="ru-RU"/>
        </w:rPr>
        <w:t>Методы обучен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44" w:leader="none"/>
        </w:tabs>
        <w:suppressAutoHyphens w:val="false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словесные (лекция («Культура народа ханты»), беседы, викторины, инструктаж («Правила ТБ»), объяснение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44" w:leader="none"/>
        </w:tabs>
        <w:suppressAutoHyphens w:val="false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наглядные (наглядные пособия («Техника низания цепочки», «Плетение цепочки «крестики»», «Кружевное плетение», электронная презентация «Истории бисера», образцы работ педагога (украшения из бисера - цепочки, подвески, шкатулка, сумочка для рукоделия, национальные игрушк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44" w:leader="none"/>
        </w:tabs>
        <w:suppressAutoHyphens w:val="false"/>
        <w:spacing w:before="0" w:after="240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практические (изготовление изделий, графические, комментированные упражнения, учебно-трудовые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40"/>
        <w:ind w:left="420" w:hanging="420"/>
        <w:jc w:val="both"/>
        <w:outlineLvl w:val="0"/>
        <w:rPr>
          <w:b/>
          <w:b/>
          <w:bCs/>
          <w:color w:val="000000"/>
          <w:sz w:val="28"/>
          <w:lang w:eastAsia="ru-RU" w:bidi="ru-RU"/>
        </w:rPr>
      </w:pPr>
      <w:r>
        <w:rPr>
          <w:b/>
          <w:bCs/>
          <w:color w:val="000000"/>
          <w:sz w:val="28"/>
          <w:lang w:eastAsia="ru-RU" w:bidi="ru-RU"/>
        </w:rPr>
        <w:t>методы воспит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</w:tabs>
        <w:suppressAutoHyphens w:val="false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метод убеждения (суждение педагога, диалог педагога с обучающимис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</w:tabs>
        <w:suppressAutoHyphens w:val="false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метод упражнения (показ-инструкц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</w:tabs>
        <w:suppressAutoHyphens w:val="false"/>
        <w:spacing w:before="0" w:after="220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метод педагогической оценки (одобрение, похвала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40"/>
        <w:ind w:left="420" w:hanging="420"/>
        <w:jc w:val="both"/>
        <w:outlineLvl w:val="0"/>
        <w:rPr>
          <w:b/>
          <w:b/>
          <w:bCs/>
          <w:color w:val="000000"/>
          <w:sz w:val="28"/>
          <w:lang w:eastAsia="ru-RU" w:bidi="ru-RU"/>
        </w:rPr>
      </w:pPr>
      <w:r>
        <w:rPr>
          <w:b/>
          <w:bCs/>
          <w:color w:val="000000"/>
          <w:sz w:val="28"/>
          <w:lang w:eastAsia="ru-RU" w:bidi="ru-RU"/>
        </w:rPr>
        <w:t>методы контрол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59" w:leader="none"/>
        </w:tabs>
        <w:suppressAutoHyphens w:val="false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методы устного контроля (бесед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4" w:leader="none"/>
        </w:tabs>
        <w:suppressAutoHyphens w:val="false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методы практического контроля (выполнение обучающимися практических работ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9" w:leader="none"/>
        </w:tabs>
        <w:suppressAutoHyphens w:val="false"/>
        <w:spacing w:before="0" w:after="240"/>
        <w:rPr>
          <w:color w:val="000000"/>
          <w:lang w:eastAsia="ru-RU" w:bidi="ru-RU"/>
        </w:rPr>
      </w:pPr>
      <w:r>
        <w:rPr>
          <w:color w:val="000000"/>
          <w:sz w:val="28"/>
          <w:lang w:eastAsia="ru-RU" w:bidi="ru-RU"/>
        </w:rPr>
        <w:t>промежуточная и итоговая аттестация.</w:t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eastAsia="ru-RU" w:bidi="ru-RU"/>
        </w:rPr>
      </w:pPr>
      <w:r>
        <w:rPr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писок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«Сказочный мир бисера. Плетение на леске» книга 2, Т.Ткаченко, К. Стародуб. Г. Ростов-на-Дону 2004год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улярная энциклопедия «Рукоделие» / Гл. ред. И.А Андреева – М.: Большая Рос. Энциклопедия, 1992г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Искусство бисерного плетения» М.Я. Ануфриева 2004 год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Бисер. Техника. Приёмы. Изделия», Марина Ляукина, г. Москва издательство «АСТ-ПРЕСС», 2006год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Бисероплетение», Уэллс К.У., Издательский дом «Ниола 21-й век», 2006год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Бисер», Л.А.Божко, издательство «Мартин», 2004 год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Ямальский сувенир» 2005год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я коллекция идей «Солёное тесто» 2008год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ова О.В. Шкатулки и ключницы в технике декупаж. М.: Эксмо, 2013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йцева А.А. Декупаж для начинающих: салфеточная техника. М.: Эксмо, 2014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донина Л., Букин Д. Декупаж. Первые шаги. М.: Астрель, 201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тева Т.Е. Необыкновенные украшения из бусин, фетра, пуговиц, ракушек. – М.: Эксмо, 2011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гуновская Ю.О. Красивый  декупаж: пошаговые мастер-классы для начинающих. – М.: Эксмо, 201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0:00Z</dcterms:created>
  <dc:creator>Sekretar</dc:creator>
  <dc:description/>
  <cp:keywords/>
  <dc:language>en-US</dc:language>
  <cp:lastModifiedBy>ЦВиДОД</cp:lastModifiedBy>
  <cp:lastPrinted>2017-10-09T09:06:00Z</cp:lastPrinted>
  <dcterms:modified xsi:type="dcterms:W3CDTF">2019-10-10T10:53:00Z</dcterms:modified>
  <cp:revision>222</cp:revision>
  <dc:subject/>
  <dc:title/>
</cp:coreProperties>
</file>