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0405</wp:posOffset>
            </wp:positionH>
            <wp:positionV relativeFrom="paragraph">
              <wp:posOffset>-501015</wp:posOffset>
            </wp:positionV>
            <wp:extent cx="7112000" cy="992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5" t="983" r="1084" b="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280" w:after="280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«Сувенир» реализуется в художественной направленности, по уровню создания является программой детского объединения, по типу - модифицированной, по цели обучения- профессионально - прикладной, по содержанию деятельности- сквозной, по организации учебного процесса-краткосрочной.</w:t>
      </w:r>
    </w:p>
    <w:p>
      <w:pPr>
        <w:pStyle w:val="Normal"/>
        <w:tabs>
          <w:tab w:val="clear" w:pos="708"/>
          <w:tab w:val="left" w:pos="561" w:leader="none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её направлено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личности к познанию и творчеству средствами дополните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миру прикладного творчества посредством работы с различным материалом. </w:t>
      </w:r>
    </w:p>
    <w:p>
      <w:pPr>
        <w:pStyle w:val="Normal"/>
        <w:tabs>
          <w:tab w:val="clear" w:pos="708"/>
          <w:tab w:val="left" w:pos="561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образовательной деятельности обучающиеся будут изготавливать изделия из бумаги, лепить из пластилина, осваивать технологию  работы с деревом – выполнять приемы обработки дере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буславливается важностью  декоративно-прикладного творчества для развития и воспитания детей младшего школьного возраста, учётом особенностей контингента детей небольшого поселения:  доступность теоретического и практического материала, небольшие материальные затраты, зримые результаты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том, что она нацелена не столько на обучение азам декоративно-прикладного творчества, сколько на достижение ребёнком такого уровня, который позволит ему создавать высокохудожественные изделия, но при этом в процессе обучения не используются трудоёмкие и материалозатрачиваемые техники.     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й программы в том, что она не привязана к какому-либо одному промыслу или направлению, а включает в себя элементы разных направлений: сувенирная лепка, аппликации из бумаги, композиции из природного материала, простое моделирование из готовых геометрических фигур, обработка фанерных  досочек и деревянных спилов, на которые переводится рисунок и выжигается.  К тому же построение программы позволяет вводить появляющиеся новинки декоративного искусства, что делает творчество детей модным и современным. Программа позволяет развивать индивидуальность ребёнка в творчестве, поддерживать   своеобразие стиля, стимулировать познавательную активность обучающихся. Общение в группе единомышленников позволяет развивать коммуникативные навыки. Структура программы первого и второго года обучения учитывает потребности обучающихся в применении результатов своего труда в обычной жизни, даёт возможность использовать свои изделия в качестве подарков к календарным праздник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 программы определяется учётом возрастных особенностей обучающихся, широкими возможностями социализации в процессе  привития  трудовых навыков, развития мелкой моторики, пространственного мышления и эстетического вкуса.      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каждой группы проводятся </w:t>
      </w:r>
      <w:r>
        <w:rPr>
          <w:bCs/>
          <w:sz w:val="28"/>
          <w:szCs w:val="28"/>
        </w:rPr>
        <w:t>2 раза в неделю по 2 ча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spacing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Цель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оздание условий для</w:t>
      </w:r>
      <w:r>
        <w:rPr>
          <w:bCs/>
          <w:sz w:val="28"/>
          <w:szCs w:val="28"/>
        </w:rPr>
        <w:t xml:space="preserve"> развития  детского творчества, художественного вкуса и интереса к народному искусству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го эмоционально-эстетического отношения к окружающему мир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 и дисциплинированности при выполнении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й культуры поведения, навыков культуры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и, усидчиво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рудолюб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 уважения к своему труду и труду    окружающих, стремление к достижению результата поставленной ц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совместного творчеств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природных задатков и творческого потенциала каждого ребенка: фантазии, образного и пространственного мышления, памяти, воображения, внимания, мелкой моторики рук, сенсорного восприятия (величина, форма, цвет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 обучаем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витие навыков выполнения коллективной работы на основе взаимопонимания и сотрудниче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действовать согласно словесной инструкции и закрепление самостоятельности на основе организационно-практических ум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положительного эмоционального отношения к работе и ее результата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 с историей и современными направлениями развития декоративно-прикладного творчества;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ение технологиям различных видов рукодел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ым, в соответствии с ТБ, способам и приемам работы с  колющими и режущими предме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хнических навыков работы с художественными материалами и инструмен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пределению свойства и качества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а анализа и самоанализа применительно к твор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блюдению за действиями педагога и родителей, совершению действий по подражанию и по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немалую роль играет умение педагога создать на каждом занятии атмосферу доброжелательности, доверительности, взаимопонимания, укрепляющую веру каждого ребёнка в свои силы и возмож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Сроки реализации дополнительной образовательной программы: </w:t>
      </w:r>
      <w:r>
        <w:rPr>
          <w:sz w:val="28"/>
          <w:szCs w:val="28"/>
        </w:rPr>
        <w:t>данная программа рассчитана на два года обучения. В зависимости от того, в какой группе  ребёнок занимается, на 1- м и 2-м году обучения объём программы может изменять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ём программы – 288 часов, которые распределяются следующим образом: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ервый год обучения – 144 часа;</w:t>
      </w:r>
    </w:p>
    <w:p>
      <w:pPr>
        <w:pStyle w:val="Normal"/>
        <w:numPr>
          <w:ilvl w:val="2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– 144 часа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 и способы их проверк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                            </w:t>
      </w:r>
      <w:r>
        <w:rPr>
          <w:b/>
          <w:sz w:val="28"/>
          <w:szCs w:val="28"/>
        </w:rPr>
        <w:t xml:space="preserve">После окончания </w:t>
      </w:r>
      <w:r>
        <w:rPr>
          <w:b/>
          <w:bCs/>
          <w:sz w:val="28"/>
          <w:szCs w:val="28"/>
          <w:u w:val="single"/>
        </w:rPr>
        <w:t>1 года обучения</w:t>
      </w:r>
      <w:r>
        <w:rPr>
          <w:b/>
          <w:sz w:val="28"/>
          <w:szCs w:val="28"/>
        </w:rPr>
        <w:t xml:space="preserve"> обучающиес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должны </w:t>
      </w:r>
      <w:r>
        <w:rPr>
          <w:b/>
          <w:bCs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художественной обработки различных материалов (бумага, пластилин, картон, дерево и др.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iCs/>
          <w:sz w:val="28"/>
          <w:szCs w:val="28"/>
        </w:rPr>
        <w:t>требования техники безопасности при работе с острорежущими предмет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ила безопасности труда и личной гигиен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ёмы работы и этапы изготовления изделий из различ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авила выполнения технологических операций: сгибание, склеивание, соединение деталей из бумаги и картон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ды изделий из различных материалов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ды художественной обработки изделий из различных материал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эскизы, самостоятельно разрабатывать элементарные сюжетные композици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едагога соблюдают технологию изготовления изделий из </w:t>
      </w:r>
      <w:r>
        <w:rPr>
          <w:iCs/>
          <w:sz w:val="28"/>
          <w:szCs w:val="28"/>
        </w:rPr>
        <w:t>различных материалов</w:t>
      </w:r>
      <w:r>
        <w:rPr>
          <w:sz w:val="28"/>
          <w:szCs w:val="28"/>
        </w:rPr>
        <w:t xml:space="preserve"> по программ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 xml:space="preserve">После окончания </w:t>
      </w:r>
      <w:r>
        <w:rPr>
          <w:b/>
          <w:bCs/>
          <w:sz w:val="28"/>
          <w:szCs w:val="28"/>
          <w:u w:val="single"/>
        </w:rPr>
        <w:t>2 года обучения</w:t>
      </w:r>
      <w:r>
        <w:rPr>
          <w:b/>
          <w:sz w:val="28"/>
          <w:szCs w:val="28"/>
        </w:rPr>
        <w:t xml:space="preserve">, обучающиеся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должны </w:t>
      </w:r>
      <w:r>
        <w:rPr>
          <w:b/>
          <w:bCs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художественной обработки древесины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, инструменты, их применение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е рабочее мес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инструментами и знать их назнач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и отшлифовывать изделие;</w:t>
      </w:r>
    </w:p>
    <w:p>
      <w:pPr>
        <w:pStyle w:val="Normal"/>
        <w:numPr>
          <w:ilvl w:val="0"/>
          <w:numId w:val="2"/>
        </w:numPr>
        <w:ind w:left="405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труд по операциям;</w:t>
      </w:r>
    </w:p>
    <w:p>
      <w:pPr>
        <w:pStyle w:val="Normal"/>
        <w:numPr>
          <w:ilvl w:val="0"/>
          <w:numId w:val="2"/>
        </w:numPr>
        <w:ind w:left="405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ирать нужные инструменты для работы по каждой оп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нструментам и оборуд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санитарии и гигие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проверки ожидаемых результатов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          </w:t>
      </w:r>
      <w:r>
        <w:rPr>
          <w:sz w:val="28"/>
          <w:szCs w:val="28"/>
        </w:rPr>
        <w:t>Два раза в год во всех группах отслеживается личностный рост ребёнка по следующим параметрам: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знаний по базовым темам программы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, предусмотренными программой;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художественного вкуса;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ых качеств, трудолюбия и работоспособности.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Используются следующие формы проверки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-конкурс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кторина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рк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ение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стирование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кетирование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тоговая проверка освоения программы осуществляется в форме итоговой выставки или конкурса, опроса или тест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иксируются по следующим параметрам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знаний и умений по базовым разделам программы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ый рост, развитие общительности, работоспособност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художественно-эстетического вкуса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выставках, конкурсах прикладного творч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определяются по трём уровням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ий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ий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з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акже к концу обучения обучающиеся овладевают умениями, обеспечивающими культуру труда на всех этапах трудового процесса: экономное расходование материала, бережное обращение с инструментами, поддержание порядка на рабочем месте; принимают участие в оформлении выставки и в благоустройстве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результативности обучения, обучающиеся в течение года выполняют изделия к отчетным, конкурсным выставк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в течение учебного года разрабатываются творческие проекты для участия в конференциях и фестивалях различного уровня, коллекции изделий и сувениров в фонд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, необходимые для  реализации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жницы бытовые, картон, картон гофрированный, разноцветные кусочки плотной ткани, клей «Момент», клей ПВА, канцелярский к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ная бумага, белая бумага, сухие листья и ветки, пластилин, пустые спичечные коробочки, карандаши простые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ломастеры, линейка, разноцветные кусочки плотной ткани, солёное тесто, прозрачный лак, гуашь, трафарет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янный спил,</w:t>
        <w:br/>
        <w:t xml:space="preserve">копировальная бумага для нанесения рисунка на фанеру,  </w:t>
      </w:r>
      <w:r>
        <w:rPr>
          <w:sz w:val="28"/>
          <w:szCs w:val="28"/>
        </w:rPr>
        <w:t>электровыжигатели по дереву, шлифовальная шкурк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Учебный план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t>Первый год обучения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701"/>
        <w:gridCol w:w="1381"/>
      </w:tblGrid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, их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пластика «Игрушки из бум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пластика. Композиция «Букет цв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композиция «Лиса и зая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умаги. Аппликация «Ос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умаги. Аппликация «Полевые цветы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>Викторина "Эта  чудесная бума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артона. Панно «Птицы нашего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елия из ткани. Игрушки «Кукольный теат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ластика «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ластика «Весенняя пол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очная композиция из природного матери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аб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но из соло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елия из солёного теста. Поделка «Р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елия из солёного теста.  Поделка «Шкат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делия из солёного теста. Поделка «Корзина цвето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из ко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торой год обуч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88"/>
        <w:gridCol w:w="2051"/>
        <w:gridCol w:w="1987"/>
        <w:gridCol w:w="1441"/>
      </w:tblGrid>
      <w:tr>
        <w:trPr>
          <w:trHeight w:val="3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, их приме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«Закладки для книг в технике плоское прямое плетени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ое моделирование из готовых геометрических фигур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ревом. Выжигание по дереву. «Сувенирные досоч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. «Картин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 «Фоторам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. «Разделочная доска «Матрёшка»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 «Кухонный поднос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 «Подставка под телефон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 «Карандашниц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 «Картина  из деревянного спил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. «Подставка под горячее из деревянного спил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по дереву «Набор детской мебели для кухни, для зала, для спальн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часа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28"/>
        </w:rPr>
        <w:t>3. Содержание программы</w:t>
      </w:r>
      <w:r>
        <w:rPr>
          <w:rFonts w:cs="Times New Roman" w:ascii="Times New Roman" w:hAnsi="Times New Roman"/>
          <w:szCs w:val="28"/>
        </w:rPr>
        <w:br/>
        <w:t>Первый год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Знакомство с детьми. Комплектование групп. Правила поведения в объединении. Обсуждение плана работы. Общие правила по технике безопасности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лекция, объяснение), наглядные (иллюстрация,   демонстрация).  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- лекция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струкции по ТБ, инструкции по ОТ, программа объединения, режим занят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426"/>
        <w:jc w:val="both"/>
        <w:rPr/>
      </w:pPr>
      <w:r>
        <w:rPr>
          <w:b/>
          <w:sz w:val="28"/>
          <w:szCs w:val="28"/>
        </w:rPr>
        <w:t>2. Материалы и  инструменты, их применение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Виды бумаги. Природный материал. Способы работы.  Пластичность материала. Инструменты и правила пользования ими. Организация рабочего места. Правила безопасности труда при использовании колющих и  режущих инструментов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лекция, объяснение), наглядные иллюстрации, демонстрация), практические (упражнения комментированные, учебно-трудовые,  графические)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нструкция по технике безопасности при использовании колющих и  режущих инструмен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- лекция, занятие- практикум, комбинированное занят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струменты (ножницы, карандаши, линейки, клей и др.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мажная пластик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Игрушки из бумаги»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История оригами. Формат бумаги. Простое оригами. Условные обозначения в схемах. Приёмы складывания: базовые складки, вывернутые складки, складки гармошкой, расплющивание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лекция «История оригами», объяснение), наглядные   (иллюстрации, демонстрация), практические (упражнения тренировочные,   комментированные, учебно-трудовы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«Бумажная пластика»,</w:t>
      </w:r>
      <w:r>
        <w:rPr/>
        <w:t xml:space="preserve"> </w:t>
      </w:r>
      <w:r>
        <w:rPr>
          <w:sz w:val="28"/>
          <w:szCs w:val="28"/>
        </w:rPr>
        <w:t>образец педагог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тонкая цветная и белая бумага, ножниц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Кораблик», «Пароход»,    «Ласточка», «Стрекоза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Бумажная пластика. Композиция «Букет цветов»                  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Условные обозначения в схемах. Приёмы складывания: базовые складки, вывернутые складки, складки гармошкой, расплющивание, лепестки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объяснение, инструктаж), наглядные (иллюстрации, демонстрация), практические (упражнения тренировочные, комментированные, учебно-трудовы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«Бумажная пластика», образец педагог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белая и цветная бумага, ножниц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самостоятельная работа «Составление композиции «Букет цветов»» («тюльпан», «кувшинка», «гладиолус», «роза», «ромашка»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Объёмная композиция «Лиса и заяц»                  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 xml:space="preserve">Условные обозначения в схемах. Приёмы складывания: базовые складки, вывернутые складки, складки гармошкой, расплющивание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объяснение, инструктаж), наглядные (иллюстрации, демонстрация), практические (упражнения тренировочные, комментированные, учебно-трудовы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«Бумажная пластика», образец педагог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белая и цветная бумага, ножницы, клей, кисточка для клея, картон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самостоятельная работа «Объёмная композиция «Лиса и заяц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Изделия из бумаг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пликация «Осень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Значение слова «аппликацио». Виды аппликаций. Технология изготовления аппликации из бумаги. Отделка и окантовка готовой аппликации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объяснение, инструктаж), наглядные (иллюстрации, демонстрация),    практические (упражнения тренировочные, комментированные, учебно-трудовы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 «Маленький мастер», образец педагог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бумага, лист картона, гофрированный картон, ножницы, к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нейка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Аппликация «Осень</w:t>
      </w:r>
      <w:r>
        <w:rPr>
          <w:b/>
          <w:sz w:val="28"/>
          <w:szCs w:val="28"/>
        </w:rPr>
        <w:t xml:space="preserve">».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Изделия из бумаг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пликация «Полевые цветы»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Технология изготовления аппликации из бумаги. Отделка и окантовка готовой аппликации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объяснение, инструктаж), наглядные (иллюстрации, демонстрация),    практические (упражнения тренировочные, комментированные, учебно-трудовы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 «Маленький мастер», образец педагог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бел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га, цветная бумага, лист картона, гофрированный картон, ножницы, клей,  линейка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самостоятельная работа «Полевые цветы</w:t>
      </w:r>
      <w:r>
        <w:rPr>
          <w:b/>
          <w:sz w:val="28"/>
          <w:szCs w:val="28"/>
        </w:rPr>
        <w:t xml:space="preserve">»,    </w:t>
      </w:r>
      <w:r>
        <w:rPr>
          <w:sz w:val="28"/>
          <w:szCs w:val="28"/>
        </w:rPr>
        <w:t>викторина "Эта  чудесная бумага"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Изделия из картон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тицы нашего леса».                  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Условные обозначения в схемах. Приёмы складывания: базовые складки, вывернутые складки, складки гармошкой, расплющивание, лепестки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беседа «Птицы нашего леса», объяснение), наглядные (иллюстрации, демонстрация),   практические (упражнения тренировочные, комментированные, учебно-трудовы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«Бумажная пластика», образец педагог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белая и цветная бумага, ножниц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 xml:space="preserve">практическая работа. Панно «Птицы нашего леса».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делия из ткани. Игрушки «Кукольный театр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 xml:space="preserve">Свойства ткани, приемы работы. Работа по шаблону.   Использование всей цветовой гаммы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е по заданному образцу, рациональное использование материала. Изготовление изделия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лекция, объяснение, инструктаж), наглядные (иллюстрации,  демонстрация), практические (упражнения тренировочные, комментированные,  учебно-трудовы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шаблоны, иллюстративное пособие «Чем   заняться в дождливый день», инструкция по технике  безопасности, образец педагог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разноцветные кусочки плотной ткани, клей «Момент», бумага для набросков, ножницы, фломастер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коллективная работа «Кукольный театр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делия из пластика. «Сувенир»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Свойства пластика. Виды пластика. Техника и технология обработки пластика. Изготовление изделий из пластика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лекция, объяснение, инструктаж), наглядные (иллюстрации,  демонстрация), практические (упражнения тренировочные, комментированные,  учебно-трудовы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шаблоны, иллюстративное пособие «100 поделок из ненужных вещей», инструкция по технике  безопасности, образец педагог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пластиковые бутылки, пакеты, пенопласт, ножницы, клей, проволок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коллективная работа «Сувенир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делия из пластика. «Весенняя полянка»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Свойства пластика. Виды пластика. Техника и технология обработки пластика. Изготовление изделий из пластика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лекция, объяснение), наглядные (иллюстрации,  демонстрация), практические (упражнения тренировочные, комментированные,  учебно-трудовы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шаблоны, иллюстративное пособие «100 поделок из ненужных вещей», инструкция по технике  безопасности, образец педагог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пластиковые бутылки, пакеты, пенопласт, ножницы, клей, проволока, плотный картон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Весенняя полян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веточная композиция из природного материала»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Технология заготовки природного материала. Свойства природного материала. Техника обработки и выполнения изделий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лекция, объяснение), наглядные (иллюстрации,  демонстрация), практические (упражнения тренировочные, комментированные,  учебно-трудовые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шаблоны, иллюстративное пособие «100 поделок из ненужных вещей», образец педагога, инструкция по технике  безопас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ножницы, клей, семена, листья, картон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Цветочная композиция из природного материала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 «Бабочки»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Технология заготовки природного материала. Свойства природного материала. Техника обработки и выполнения изделий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лекция, объяснение), наглядные (иллюстрации,  демонстрация), практические (упражнения тренировочные, комментированные,  учебно-трудовые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шаблоны, иллюстративное пособие «100 поделок из ненужных вещей», образец педагога, инструкция по технике  безопасност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ножницы, клей, семена, листья, карто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Игрушка из природного материала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анно из соломки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 xml:space="preserve"> Знакомство с историей работ из соломки.  Виды соломки. Техника и технология обработки соломки. Свойства соломки и виды изделий из неё. Способы изменения цвета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беседа, объяснение), наглядные (иллюстрации,  демонстрация), практические (упражнения тренировочные, комментированные,  учебно-трудовы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дидактическое пособие «Аппликация», образец педагог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солом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жницы, клей, карто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Панно из соломки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делия из солёного теста «Рыбка»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Технология изготовления поделок из солёного теста. Свойства  солёного теста, фон, покраска, подготовка основы. Изготовление изделия.  Правильное хранение изделий из солёного теста. Гигиена труда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объяснение), наглядные (иллюстрации, демонстрация),      практические (упражнения тренировочные, комментированные, учебно-  трудовые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«Большая книга     поделок», образец педагога, инструкция по технике  безопас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солёное тесто(мука, соль, масло растительное, вода), прозрачный лак, гуаш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Рыб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делия из солёного теста «Шкатулка»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Технология изготовления поделок из солёного теста. Свойства солёного теста, фон, покраска, подготовка основы. Изготовление цветов в технике «Солёное тесто». Сборка в корзину.  Правильное хранение изделий из солёного теста. Гигиена труда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объяснение), наглядные (иллюстрации, демонстрация), практические (упражнения тренировочные, комментированные, учебно- трудовые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«Большая книга поделок», образец педагога, инструкция по технике  безопасност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солёное тесто(мука, соль, масло растительное, вода), прозрачный лак, гуашь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коллективная  работа «Шкату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делия из солёного теста «Корзина цветов»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Технология изготовления поделок из солёного теста. Свойства солёного теста, фон, покраска, подготовка основы. Изготовление цветов в технике «Солёное тесто». Сборка в корзину.  Правильное хранение изделий из солёного теста. Гигиена труда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объяснение), наглядные (иллюстрации, демонстрация), практические (упражнения тренировочные, комментированные, учебно- трудовые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«Большая книга поделок», образец педагога, инструкция по технике  безопасност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солёное тесто(мука, соль, масло растительное, вода), прозрачный лак, гуашь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коллективная  работа «Корзина цветов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делия из кожи «Бусы для мамы»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Свойства кожи. Подготовка, выкраивание. Последовательность работы. Техника безопасности при работе с ножницами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объяснение), наглядные (иллюстрации, демонстрация), практические (упражнения тренировочные, комментированные, учебно-  трудовые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«Большая книга поделок», образец педагога, инструкция по технике  безопасност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ожа ножницы, клей, бусин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  работа «Бусы для мамы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. Итоговое занятие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опрос, демонстра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ксация результатов:</w:t>
      </w:r>
      <w:r>
        <w:rPr>
          <w:sz w:val="28"/>
          <w:szCs w:val="28"/>
        </w:rPr>
        <w:t xml:space="preserve"> выставка работ, опрос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Правила поведения в объединении. Обсуждение плана работы. Общие правила по технике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лекция, инструктаж, объяснение), наглядные иллюстрации, демонстрация)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- лек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струкции по ТБ, инструкции по ОТ, программа объединения, режи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и  инструменты, их применение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Виды бума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о производстве бумаги, картона, фанере, пластилина, их свойствах и применении. Природный материал. Способы работы.  Пластичность материала. Инструменты и правила пользования ими. Организация рабочего места. Правила безопасности труда при использовании колющих и  режущих инстр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лекция, инструктаж, объяснение), наглядные иллюстрации, демонстрация),     практические (упражнения комментированные, учебно-трудовые, графические     упражн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нструкция по технике безопасности при использовании колющих и  режущих инстр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- лекция, занятие- практику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струменты (ножницы, карандаши, линейки, к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бумаго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кладки для книг в технике прямое плет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Знакомство с техникой плоское прямое плет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работы. Техника безопасности при работе с ножниц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объяснение, инструктаж), наглядные (иллюстрации, демонстрация), практические (упражнения тренировочные, комментированные, учебно-трудов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 «Умные ру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тонкая цветная и белая бумага, металлизированная бумага, клеёнка, тесьма, бумажный шпагат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Закладки для книг в технике прямое плет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ёмное моделирование из готовых геометрических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Знакомство с техникой объёмное моделиров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работы. Работа с ножниц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объяснение, инструктаж), наглядные (иллюстрации, демонстрация), практические (упражнения тренировочные, комментированные, учебно-трудов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 «Умные руки», образец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пустые спичечные коробки, клей, кисточка для клея, ножницы, пуг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ы практической работы: </w:t>
      </w:r>
      <w:r>
        <w:rPr>
          <w:sz w:val="28"/>
          <w:szCs w:val="28"/>
        </w:rPr>
        <w:t>практическая работа «Технические модели «Грузовик», Паровозик», «Гоночный авто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 деревом. Выжигание по дереву. «Сувенирные досоч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держание темы: </w:t>
      </w:r>
      <w:r>
        <w:rPr>
          <w:sz w:val="28"/>
          <w:szCs w:val="28"/>
        </w:rPr>
        <w:t>Прибор для выжигания. Технология выжигания. Организация рабочего места. Комплексная работа по обработке краёв досочек шлифовальной шкуркой. Подготовка и перевод рисунка на основу. Выжигание элементов рисунка. Приемы покрытия готового изделия лаком.  Гигиен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ъяснение), практические (демонстрация, комментированные упражнения, учебно-трудов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«Умные руки»,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анерная досоч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урки шлифоваль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ровальная бума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бо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жигания по дереву, гуашь, прозрачный л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практическая работа «Сувенирные досоч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жигание по дереву «Карти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держание темы: </w:t>
      </w:r>
      <w:r>
        <w:rPr>
          <w:sz w:val="28"/>
          <w:szCs w:val="28"/>
        </w:rPr>
        <w:t>Комплексная работа по обработке краёв досочек шлифовальной шкуркой. Подготовка и перевод рисунка на основу. Выжигание элементов рисунка. Приемы покрытия готового изделия лаком.  Гигиен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ъяснение), практические (демонстрация, комментированные упражнения, учебно-трудов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 «Умные руки», образец педагога,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анерная досоч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урки шлифоваль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ровальная бума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бо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жигания по дереву, гуашь, прозрачный л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практическая работа «Карт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жигание по дереву «Фоторам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держание темы: </w:t>
      </w:r>
      <w:r>
        <w:rPr>
          <w:sz w:val="28"/>
          <w:szCs w:val="28"/>
        </w:rPr>
        <w:t>Подготовка и перевод рисунка на основу. Выжигание элементов рисунка. Приемы покрытия готового изделия лаком.  Гигиен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ъяснение), практические (демонстрация, комментированные упражнения, учебно-трудов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 «Умные руки», образец педагога, инструкции по Т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анерная досоч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урки шлифоваль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ровальная бума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бо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жигания по дереву, гуашь, прозрачный л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практическая работа «Фоторам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жигание по дереву. «Разделочная доска «Матрёшка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держание темы: </w:t>
      </w:r>
      <w:r>
        <w:rPr>
          <w:sz w:val="28"/>
          <w:szCs w:val="28"/>
        </w:rPr>
        <w:t>Прибор для выжигания. Технология выжигания. Организация рабочего места. Комплексная работа по обработке краёв досочек шлифовальной шкуркой. Подготовка и перевод рисунка на основу. Выжигание элементов рисунка. Приемы покрытия готового изделия лаком.  Гигиен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ъяснение), практические (демонстрация, комментированные упражнения, учебно-трудов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 «Умные руки», образец педагога,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анерная досоч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урки шлифоваль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ровальная бума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бо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жигания по дереву, гуашь, прозрачный л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практическая работа «Разделочная доска «Матрё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жигание по дереву. «Кухонный подно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держание темы: </w:t>
      </w:r>
      <w:r>
        <w:rPr>
          <w:sz w:val="28"/>
          <w:szCs w:val="28"/>
        </w:rPr>
        <w:t>Прибор для выжигания. Технология выжигания. Организация рабочего места. Комплексная работа по обработке краёв досочек шлифовальной шкуркой. Подготовка и перевод рисунка на основу. Выжигание элементов рисунка. Приемы покрытия готового изделия лаком.  Гигиен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ъяснение), практические (демонстрация, комментированные упражнения, учебно-трудов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 «Умные руки», образец педагога, инструкции по Т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анерная досоч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урки шлифоваль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ровальная бума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бо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жигания по дереву, гуашь, прозрачный л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практическая работа «Кухонный подн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жигание по дереву. «Подставка под телефо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держание темы: </w:t>
      </w:r>
      <w:r>
        <w:rPr>
          <w:sz w:val="28"/>
          <w:szCs w:val="28"/>
        </w:rPr>
        <w:t>Прибор для выжигания. Технология выжигания. Организация рабочего места. Комплексная работа по обработке краёв досочек шлифовальной шкуркой. Подготовка и перевод рисунка на основу. Выжигание элементов рисунка. Приемы покрытия готового изделия лаком.  Гигиен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ъяснение), практические (демонстрация, комментированные упражнения, учебно-трудов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 «Умные руки», образец педагога, инструкции по Т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анерная досоч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урки шлифоваль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ровальная бума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бо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жигания по дереву, гуашь, прозрачный ла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практическая работа «Подставка под телеф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жигание по дереву. «Карандашниц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держание темы: </w:t>
      </w:r>
      <w:r>
        <w:rPr>
          <w:sz w:val="28"/>
          <w:szCs w:val="28"/>
        </w:rPr>
        <w:t>Прибор для выжигания. Технология выжигания. Организация рабочего места. Комплексная работа по обработке краёв досочек шлифовальной шкуркой. Подготовка и перевод рисунка на основу. Выжигание элементов рисунка. Приемы покрытия готового изделия лаком.  Гигиен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ъяснение, инструктаж), практические (демонстрация, комментированные упражнения, учебно-трудов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 «Умные руки», образец педагога, инструкции по Т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анерная досоч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урки шлифоваль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ровальная бума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бо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жигания по дереву, гуашь, прозрачный ла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практическая работа «Карандаш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жигание по дереву. «Картина из деревянного спил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держание темы: </w:t>
      </w:r>
      <w:r>
        <w:rPr>
          <w:sz w:val="28"/>
          <w:szCs w:val="28"/>
        </w:rPr>
        <w:t>Комплексная работа по обработке краёв досочек шлифовальной шкуркой. Подготовка и перевод рисунка на основу. Выжигание элементов рисунка. Приемы покрытия готового изделия лаком.  Гигиен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структаж, объяснение), практические (демонстрация, комментированные упражнения, учебно-трудов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«Умные руки», образец педагога, инструкции по Т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анерная досоч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урки шлифоваль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ровальная бума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бо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жигания по дереву, гуашь, прозрачный ла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практическая работа «Картина из деревянного сп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Работа с деревом. «Подставка под горячее из деревянного спил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держание темы: </w:t>
      </w:r>
      <w:r>
        <w:rPr>
          <w:sz w:val="28"/>
          <w:szCs w:val="28"/>
        </w:rPr>
        <w:t xml:space="preserve"> Деревянный спил. Подготовка и перевод рисунка на основу. Выжигание элементов рисунка. Приемы покрытия готового изделия лаком.  Гигиен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ъяснение), практические (демонстрация, комментированные упражнения, учебно-трудов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«Умные руки», инструкции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ревянный спи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ровальная бума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бо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жигания по дереву, гуашь, прозрачный л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 xml:space="preserve">практическая работа «Подставка под горячее из деревянного спила»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жигание по дереву. «Набор детской мебели для кухни, для зала, для спальн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держание темы: </w:t>
      </w:r>
      <w:r>
        <w:rPr>
          <w:sz w:val="28"/>
          <w:szCs w:val="28"/>
        </w:rPr>
        <w:t>Технология изготовления набора.  Гигиен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структаж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ение), практические (демонстрация, комментированные упражнения, учебно-трудов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дидактический материал:</w:t>
      </w:r>
      <w:r>
        <w:rPr>
          <w:sz w:val="28"/>
          <w:szCs w:val="28"/>
        </w:rPr>
        <w:t xml:space="preserve"> иллюстративное пособие  «Умные руки», образец педагога, инструкции по Т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анерная досоч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урки шлифоваль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ровальная бума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бо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жигания по дереву, гуашь, прозрачный л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орма практической работы: </w:t>
      </w:r>
      <w:r>
        <w:rPr>
          <w:sz w:val="28"/>
          <w:szCs w:val="28"/>
        </w:rPr>
        <w:t>коллективная работа «Набор детской мебели для кухни, для зала, для спаль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методы: </w:t>
      </w:r>
      <w:r>
        <w:rPr>
          <w:sz w:val="28"/>
          <w:szCs w:val="28"/>
        </w:rPr>
        <w:t>беседа, иллюстрация, демонстрация, опр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ксация результатов:</w:t>
      </w:r>
      <w:r>
        <w:rPr>
          <w:sz w:val="28"/>
          <w:szCs w:val="28"/>
        </w:rPr>
        <w:t xml:space="preserve"> выставка работ за 2 года обучения, тестирование.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 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е занятие по темам программы включает теоретическую и практическую часть: рассказ, лекция с целью получения знаний (теоретическая часть), познавательные беседы, практическая часть (совместная, индивидуальная, самостоятельная), конк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теоретического обучения  обучающиеся знакомятся с истоками возникновения и развития разных видов народного декоративно-прикладного искусства, раскрывая их тесную связь с природой, традициями, жизнью народа, его истор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ое место на занятиях отводится практическим работам, которые являются основной формой обучения. В процессе практической работы, последовательно обучающие осваивают отдельные приемы и методы обработки различных материалов. Целью каждой практической работы ставится законченный значимый результат. Обучаемые</w:t>
      </w:r>
      <w:r>
        <w:rPr>
          <w:kern w:val="2"/>
          <w:sz w:val="28"/>
          <w:szCs w:val="28"/>
        </w:rPr>
        <w:t xml:space="preserve"> получают практические навыки работы с различными материалами и инструментами.</w:t>
      </w:r>
    </w:p>
    <w:p>
      <w:pPr>
        <w:pStyle w:val="Normal"/>
        <w:spacing w:before="30" w:after="30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снову программы положено обучение, основанное на развитии интереса и творческих возможностей обучаемых. Все предлагаемые изделия подобранны с таким расчетом, чтобы они требовали использование допустимых материалов и инструментов; имели эстетическую значимость; давали представление о традиционных художественных видах обработки различных материалов; были посильны детям начального и среднего школьного возраста. Широкий набор видов деятельности и материалов для работы позволяет не только расширить кругозор учащихся, но и каждому ребенку раскрыть свои индивидуальные способности, найти свой материал и свою технику, что, безусловно, окажет благотворное влияние на дальнейшее обучение, художественное и эмоциональное развитие.</w:t>
      </w:r>
    </w:p>
    <w:p>
      <w:pPr>
        <w:pStyle w:val="Normal"/>
        <w:spacing w:before="30" w:after="30"/>
        <w:ind w:right="-5" w:firstLine="567"/>
        <w:jc w:val="both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 и методы.</w:t>
      </w:r>
      <w:r>
        <w:rPr>
          <w:sz w:val="28"/>
          <w:szCs w:val="28"/>
        </w:rPr>
        <w:t xml:space="preserve"> При объяснении нового материала используется метод фронтальной работы- демонстрация рисунков, иллюстрированных альбомов, готовых изделий или образцов с поясн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ение теоретического материала и практических заданий сопровождается демонстрацией различного рода наглядных пособий. Цель показа готовых образцов и изделий – научить правильно использовать эти образцы и вызвать желание творить самому, изменять и совершенствовать. На теоретических занятиях изучаются только те методы и приемы, которые будут использоваться в последующей практической рабо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я построены так, что теоретические знания и практические навыки даются всей группе, в дальнейшем используется индивидуально-дифференцированный подход к выполнению творческих рабо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занятия по каждой выполненной работе всем предлагается высказать свое мнение, отмечая достоинства и недостатки. Это помогает еще раз закрепить полученные знания и умения, учесть  ошиб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аботы педагог не только предлагает, направляет и подсказывает направление выполнения работы, но и выбирает лучшие идеи обучаемых, тем самым развивая творческие способности и их талант.  После изучения основного количества тем проходит обобщающее занятие: блиц-опросы по пройденной теме и обзор выполненных работ с оформлением выстав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Методы:</w:t>
      </w:r>
    </w:p>
    <w:p>
      <w:pPr>
        <w:pStyle w:val="Normal"/>
        <w:numPr>
          <w:ilvl w:val="0"/>
          <w:numId w:val="7"/>
        </w:numPr>
        <w:ind w:left="72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действенный (практический показ с объяснением);</w:t>
      </w:r>
    </w:p>
    <w:p>
      <w:pPr>
        <w:pStyle w:val="Normal"/>
        <w:numPr>
          <w:ilvl w:val="0"/>
          <w:numId w:val="7"/>
        </w:numPr>
        <w:ind w:left="720" w:right="459" w:hanging="360"/>
        <w:jc w:val="both"/>
        <w:rPr/>
      </w:pPr>
      <w:r>
        <w:rPr>
          <w:sz w:val="28"/>
          <w:szCs w:val="28"/>
        </w:rPr>
        <w:t>наглядный  (демонстрация работ педагога, изделий выпускников );</w:t>
      </w:r>
    </w:p>
    <w:p>
      <w:pPr>
        <w:pStyle w:val="Normal"/>
        <w:numPr>
          <w:ilvl w:val="0"/>
          <w:numId w:val="7"/>
        </w:numPr>
        <w:ind w:left="72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рассказ, инструктаж, беседа);</w:t>
      </w:r>
    </w:p>
    <w:p>
      <w:pPr>
        <w:pStyle w:val="Normal"/>
        <w:numPr>
          <w:ilvl w:val="0"/>
          <w:numId w:val="7"/>
        </w:numPr>
        <w:ind w:left="72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 (самостоятельная работа и по замыслу);</w:t>
      </w:r>
    </w:p>
    <w:p>
      <w:pPr>
        <w:pStyle w:val="Normal"/>
        <w:numPr>
          <w:ilvl w:val="0"/>
          <w:numId w:val="7"/>
        </w:numPr>
        <w:ind w:left="72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ирования (от планирования до контроля);</w:t>
      </w:r>
    </w:p>
    <w:p>
      <w:pPr>
        <w:pStyle w:val="Normal"/>
        <w:numPr>
          <w:ilvl w:val="0"/>
          <w:numId w:val="7"/>
        </w:numPr>
        <w:ind w:left="720" w:right="459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блемный (метод проб и ошибок).</w:t>
      </w:r>
    </w:p>
    <w:p>
      <w:pPr>
        <w:pStyle w:val="Normal"/>
        <w:ind w:left="360" w:right="45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емы:</w:t>
      </w:r>
    </w:p>
    <w:p>
      <w:pPr>
        <w:pStyle w:val="Normal"/>
        <w:numPr>
          <w:ilvl w:val="0"/>
          <w:numId w:val="8"/>
        </w:numPr>
        <w:ind w:left="72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действенный (показ: частичный, полный);</w:t>
      </w:r>
    </w:p>
    <w:p>
      <w:pPr>
        <w:pStyle w:val="Normal"/>
        <w:numPr>
          <w:ilvl w:val="0"/>
          <w:numId w:val="8"/>
        </w:numPr>
        <w:ind w:left="72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 (демонстрация образа, шаблона, иллюстрации);</w:t>
      </w:r>
    </w:p>
    <w:p>
      <w:pPr>
        <w:pStyle w:val="Normal"/>
        <w:numPr>
          <w:ilvl w:val="0"/>
          <w:numId w:val="8"/>
        </w:numPr>
        <w:ind w:left="720" w:right="459" w:hanging="360"/>
        <w:jc w:val="both"/>
        <w:rPr/>
      </w:pPr>
      <w:r>
        <w:rPr>
          <w:sz w:val="28"/>
          <w:szCs w:val="28"/>
        </w:rPr>
        <w:t xml:space="preserve">словесный (совет, пояснение, указание, объяснение)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ндивидуа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 наглядных пособий играет большую роль в усвоении материала. Средства наглядности позволяют дать разностороннее понятие о каком-либо образце или выполнении определенного задания, способствуют прочному усвоению материала. Наглядные пособия (образцы, готовые изделия, рисунки-схемы, различный иллюстративный (открытки, альбомы, книги) и фотоматериал) демонстрируются при объяснении нового материала или в процессе выпол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ы учебных занятий: типовое занятие, собеседование, консультация, дискуссия, практическое упражнение, самостоятельная работа,  коллективная работа, учебная игра, беседа, конкурс, выставка.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ой итоговых занятий является выставка готовых детских работ. Большое воспитательное значение имеет подведение итогов работы. Оценка должна   быть объективной и  обоснованной. Наиболее подходящая форма оценки – организованный просмотр выполненных изделий. Коллективные просмотры и обсуждения выставленных работ помогают обучаемым еще раз закрепить полученные знания и умения, учесть свои ошибки и приучают справедливо и объективно оценивать работу свою и других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5. Список литературы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лотая коллекция идей «Солёное тесто» - АСТ-ПРЕСС-КНИГА, 2000г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Cs/>
          <w:sz w:val="28"/>
          <w:szCs w:val="28"/>
        </w:rPr>
        <w:t>Цирулик Н.А.,  Хлебникова С.И., Нагель О.И. «Ручное творчество» – Изд. 3-е, испр. и допол. – Самара: Издательство «Учебная литература», 2006г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Cs/>
          <w:sz w:val="28"/>
          <w:szCs w:val="28"/>
        </w:rPr>
        <w:t>Цирулик Н.А., Проснякова Т.Н. «Умные руки». Издательский дом «Фёдоров», 2007год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ольшая книга поделок». – М.: ОЛМА-ПРЕСС, 2000г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жела Уилкс «Чем заняться в дождливый день». На русском языке опубликовано в 1998году. Переиздано в 2000году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ьяна Геронимус «Маленький мастер». – Москва «Аст-Пресс школа» 2008год.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Большая книга поделок для девочек и мальчиков» - М.:Кристалл. Оникс, 2000г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.А.Гусакова «Аппликация» - М.:Просвещение, 1997г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.Пушкина «Кожа» - М.:Культура и традиции, 1999г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.Газарян «Прекрасное-своими руками» - М.:Русич, 2000г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. Чеймберз. Азбука лоскутного шитья. -Ниола-Пресс, 2011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Cs/>
          <w:sz w:val="28"/>
          <w:szCs w:val="28"/>
        </w:rPr>
        <w:t>В.Н. Преображенская. Поделки из ниток, пуговиц,бусин. –М.РИПОЛ, 2012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И.Лущик, Т.Б. Несмиян. Фантазийные цветы.-М.:Эксмо, 2013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Л.Романович.Забавные поделки.-М.:АСТ,2011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шебная мастерская. Поделки из ненужных материалов.-М.: Суфлер, 2014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Н. Котова. Народная кукла. -С-Петербург «паритет», 2012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М Войдинова. Куклы в доме. -М.:Профиздат, 2011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Выгонов, Э.М. Галямова. Аппликация.-М.:Издательский Дом МСП, 2011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Тремплинг.Игрушки и аксессуары из фетра.-С-Петербург.:Амфора, 2014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Рябцова. Тильда своими руками.-М.: Феникс, 2014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Book;Times New Roman" w:hAnsi="TextBook;Times New Roman" w:cs="TextBook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TextBook;Times New Roman" w:hAnsi="TextBook;Times New Roman" w:cs="Text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firstLine="12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6600"/>
    </w:rPr>
  </w:style>
  <w:style w:type="paragraph" w:styleId="Style15">
    <w:name w:val="Цитата"/>
    <w:basedOn w:val="Normal"/>
    <w:qFormat/>
    <w:pPr>
      <w:ind w:left="300" w:right="300" w:firstLine="400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b/>
      <w:bCs/>
      <w:szCs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6:00Z</dcterms:created>
  <dc:creator>Алёна</dc:creator>
  <dc:description/>
  <cp:keywords/>
  <dc:language>en-US</dc:language>
  <cp:lastModifiedBy>ЦВиДОД</cp:lastModifiedBy>
  <cp:lastPrinted>2015-09-09T11:04:00Z</cp:lastPrinted>
  <dcterms:modified xsi:type="dcterms:W3CDTF">2019-10-10T10:54:00Z</dcterms:modified>
  <cp:revision>295</cp:revision>
  <dc:subject/>
  <dc:title>УПРАВЛЕНИЕ ОБРАЗОВАНИЯ АДМИНИСТРАЦИИ МУНИЦИПАЛЬНОГО  ОБРАЗОВАНИЯ ШУРЫШКАРСКИЙ РАЙОН</dc:title>
</cp:coreProperties>
</file>