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firstLine="540"/>
        <w:rPr>
          <w:b w:val="false"/>
          <w:b w:val="false"/>
          <w:i/>
          <w:i/>
          <w:sz w:val="22"/>
          <w:szCs w:val="22"/>
          <w:lang w:val="zxx" w:eastAsia="en-US"/>
        </w:rPr>
      </w:pPr>
      <w:r>
        <w:rPr>
          <w:b w:val="false"/>
          <w:i/>
          <w:sz w:val="22"/>
          <w:szCs w:val="22"/>
          <w:lang w:val="zx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3655</wp:posOffset>
            </wp:positionV>
            <wp:extent cx="654050" cy="8216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УПРАВЛЕНИЕ ОБРАЗОВАНИЯ АДМИНИСТРАЦИИ </w:t>
      </w:r>
    </w:p>
    <w:p>
      <w:pPr>
        <w:pStyle w:val="TextBody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МУНИЦИПАЛЬНОГО ОБРАЗОВАНИЯ ШУРЫШКАРСКИЙ РАЙОН</w:t>
      </w:r>
    </w:p>
    <w:p>
      <w:pPr>
        <w:pStyle w:val="TextBody"/>
        <w:tabs>
          <w:tab w:val="clear" w:pos="708"/>
          <w:tab w:val="left" w:pos="8550" w:leader="none"/>
        </w:tabs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b w:val="false"/>
          <w:bCs/>
          <w:sz w:val="28"/>
          <w:szCs w:val="28"/>
          <w:u w:val="single"/>
        </w:rPr>
        <w:t xml:space="preserve">«05»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u w:val="single"/>
        </w:rPr>
        <w:t>август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u w:val="single"/>
        </w:rPr>
        <w:t xml:space="preserve"> 2013 г. </w:t>
      </w:r>
      <w:r>
        <w:rPr>
          <w:b w:val="false"/>
          <w:bCs/>
          <w:sz w:val="28"/>
          <w:szCs w:val="28"/>
        </w:rPr>
        <w:t xml:space="preserve">                                                                №    440                                                          </w:t>
      </w:r>
      <w:r>
        <w:rPr>
          <w:b w:val="false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/>
          <w:iCs/>
          <w:sz w:val="28"/>
          <w:szCs w:val="28"/>
        </w:rPr>
        <w:t>с.Мужи</w:t>
      </w:r>
    </w:p>
    <w:p>
      <w:pPr>
        <w:pStyle w:val="Normal"/>
        <w:tabs>
          <w:tab w:val="clear" w:pos="708"/>
          <w:tab w:val="left" w:pos="8445" w:leader="none"/>
        </w:tabs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Комплекса мер по выявлению детей-сирот, поиску родственников, передаче детей в семьи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b w:val="false"/>
          <w:bCs/>
          <w:iCs/>
          <w:sz w:val="28"/>
          <w:szCs w:val="28"/>
        </w:rPr>
        <w:t xml:space="preserve">В исполнении п.6.11 решения коллегии заместителя Губернатора Ямало-Ненецкого автономного округа от 03-04 апреля 2013 года №7 </w:t>
      </w:r>
      <w:r>
        <w:rPr>
          <w:rFonts w:eastAsia="Lucida Sans Unicode" w:cs="Tahoma"/>
          <w:b w:val="false"/>
          <w:bCs/>
          <w:kern w:val="2"/>
          <w:sz w:val="28"/>
          <w:szCs w:val="28"/>
          <w:lang w:eastAsia="zxx" w:bidi="zxx"/>
        </w:rPr>
        <w:t xml:space="preserve"> </w:t>
      </w:r>
      <w:r>
        <w:rPr>
          <w:b w:val="false"/>
          <w:bCs/>
          <w:kern w:val="2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1.Утвердить Комплекс мер по выявлению детей-сирот, поиску родственников, передаче детей в семьи (приложение №1)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2.Назначить ответственным за реализацию комплекса мер по выявлению детей-сирот</w:t>
      </w:r>
      <w:r>
        <w:rPr>
          <w:b w:val="false"/>
          <w:bCs/>
          <w:iCs/>
          <w:sz w:val="28"/>
          <w:szCs w:val="28"/>
        </w:rPr>
        <w:t>, поиску родственников, передаче детей в семьи отдел опеки и попечительства (Молчанова Г.В.)</w:t>
      </w:r>
      <w:r>
        <w:rPr>
          <w:b w:val="false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rFonts w:cs="Tahoma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9490</wp:posOffset>
            </wp:positionH>
            <wp:positionV relativeFrom="paragraph">
              <wp:posOffset>400050</wp:posOffset>
            </wp:positionV>
            <wp:extent cx="103632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kern w:val="2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  <w:lang w:bidi="zxx"/>
        </w:rPr>
        <w:t>3.Контроль за исполнением настоящего приказа  возложить на   заместителя начальника управления Утробину Г.В.</w:t>
      </w:r>
    </w:p>
    <w:p>
      <w:pPr>
        <w:pStyle w:val="Normal"/>
        <w:ind w:firstLine="567"/>
        <w:jc w:val="both"/>
        <w:rPr>
          <w:rFonts w:cs="Tahoma"/>
          <w:b w:val="false"/>
          <w:b w:val="false"/>
          <w:bCs/>
          <w:sz w:val="28"/>
          <w:szCs w:val="28"/>
        </w:rPr>
      </w:pPr>
      <w:r>
        <w:rPr>
          <w:rFonts w:cs="Tahoma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05" w:hanging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М.Л.Завару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18"/>
          <w:szCs w:val="18"/>
        </w:rPr>
      </w:pPr>
      <w:r>
        <w:rPr>
          <w:rFonts w:cs="Times New Roman"/>
          <w:b w:val="false"/>
          <w:kern w:val="2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kern w:val="2"/>
          <w:sz w:val="18"/>
          <w:szCs w:val="18"/>
        </w:rPr>
      </w:pPr>
      <w:r>
        <w:rPr>
          <w:b w:val="false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/>
        <w:t>Г.В.Молчанова  (349-94)-21-866</w:t>
      </w:r>
    </w:p>
    <w:tbl>
      <w:tblPr>
        <w:tblW w:w="104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594"/>
        <w:gridCol w:w="1758"/>
        <w:gridCol w:w="2437"/>
      </w:tblGrid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овано: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знакомлены: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 опеки и попечительств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АМЦКО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и ОУ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Г.В.Молчанов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.Н.Балин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.В.Кандыгин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___»_________2013 г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___»_________2013 г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___»_________2013 г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___»_________2013 г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1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правлено: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01-07,   отдел опеки и попечительства — 1 , Все ОУ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риказом управления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____ 2013 года №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 по выявлению детей-сирот, поиску родственнико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е детей в семь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35"/>
        <w:gridCol w:w="2090"/>
        <w:gridCol w:w="286"/>
        <w:gridCol w:w="2114"/>
        <w:gridCol w:w="13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редаче воспитанников муниципальных образовательных учреждений из числа детей-сирот и детей, оставшихся без попечения родителей, в семьи граждан на время каникул и выходные дн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3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 мероприятий по профилактике социального сиротств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</w:t>
            </w:r>
            <w:r>
              <w:rPr>
                <w:b w:val="false"/>
                <w:i/>
                <w:sz w:val="24"/>
                <w:szCs w:val="24"/>
              </w:rPr>
              <w:t xml:space="preserve">ь </w:t>
            </w:r>
            <w:r>
              <w:rPr>
                <w:b w:val="false"/>
                <w:sz w:val="24"/>
                <w:szCs w:val="24"/>
              </w:rPr>
              <w:t xml:space="preserve">2013 г.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рекомендации «Алгоритм выявления случаев жестокого обращения с детьми и оказания помощи детям и подросткам, пострадавшим от жестокого обращения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2013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униципальный  проект «Устройство детей-сирот, и детей, оставшихся без попечения родителей, в семьи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 2013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истема  мероприятий</w:t>
            </w:r>
          </w:p>
          <w:p>
            <w:pPr>
              <w:pStyle w:val="Normal"/>
              <w:spacing w:before="0" w:after="0"/>
              <w:ind w:right="-425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тинтернатного сопровождения выпускников детей-сирот и детей, оставшихся без попечения родителей, и лиц из их числа,   проживавших в пришкольных интернатах муниципальных общеобразовательных учреждений</w:t>
            </w: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 201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омощи  семьям, имеющих несовершеннолетни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центра поддержки семьи и детей при МБОУЦВИДОД «Центр воспитания и дополнительного образования детей»   по следующим направлениям:  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и лиц, желающих принять на воспитание в свою семью ребенка, оставшегося без попечения родителей;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провождению детей и семей, имеющих несовершеннолетних детей;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сопровождению несовершеннолетних матерей;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реабилитации детей после отмены усыновления, опеки, возврата из приемных семей,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зации постинтернатного сопровождения выпускников из числа детей-сирот и детей, оставшихся без попечения родителе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 образовательных учреждениях: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правляющих советов образовательных учреждений к работе    по защите прав детей-сирот и детей, оставшихся без попечения родителей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лиц за передачу информации о детях, оставшихся без попечения родителей, в отдел опеки и попечительства управления образования Администрации МО Шурышкарский район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адаптации и развития ребенка в замещающей семье,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дивидуальных консультации и профилактические беседы по профилактике лишения      родительских   прав с     родителями, не выполняющими надлежащим образом своих    обязанностей по воспитанию, обучению и содержанию детей,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базе   образовательных учреждений  индивидуальных и групповых  консультаций,   а также     тренингов  среди    несовершеннолетних по формированию ответственного отношения к родительству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9.2013 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10.201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9.2013 г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 в течение первого года устрой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МБОУЦВИД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Формирование общественного мнения по предупреждению социального сиротства и развитию семейных форм воспитания детей –сирот и детей, оставшихся без попечения родите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в средствах массовой информации серии специальных тематических публикаций, телепередач по вопросам предупреждения социального сиротства и развитию семейных форм устройства детей-сирот и детей, оставшихся без попечения родителей, пропаганды положительного образа семьи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клубов, ассоциаций опекунов (попечителей),   приемных р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12.2013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в СМИ, на сайте управления образования информации о детях, подлежащих передаче на воспитание в семьи гражд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авового    просвещения родителей,  педагогических работников, социальных педагогов и  других специалистов,  работающих в сфере детства, по вопросам механизмов    защиты прав   несовершеннолетни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брошюр, справочников по вопросам устройства детей-сирот и детей, оставшихся без попечения родителей, на семейную форму воспит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юнь 201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 2013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 населения в выявление детей, попавших в трудную жизненную или     социально опасную ситуацию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  <w:tab/>
              <w:t>Социальная защита детей-сирот  и детей, оставшихся без попечения родите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емейных форм устройства детей-сирот и детей, оставшихся без попечения род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 в образовательных учреждениях мониторинга соблюдения прав   детей-сирот  детей, оставшихся без попечения родителей, опекунских и приемных семь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10.2013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комплексных программ индивидуального сопровождения опекунских сем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10.2013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тельные учрежден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индивидуальной программы подготовки к жизни ребенка, оставшегося без попечения родителей, находящегося на полном государственном обеспечении в муниципальном образовательном учрежд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10.2013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летнего отдыха и оздоровления детей-сирот и детей, оставшихся без попечения родит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летний пери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етей-сирот и детей, оставшихся без попечения р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вершенствование деятельности   учреждений  по работе с детьми, находящимися в трудной жизненной ситу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  системы дополнительного образования для детей   данной категории (включая филиалы музыкальных школ, школ искусств, спортивных шко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– 4 квартал 2013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е  проведение праздника посвященный Дню защиты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 и распространение опыта работы образовательных учреждений с детьми, находящимися в трудной жизненной ситуации (через проведение конкурсов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3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ЦК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введение новых форм воспитания  в образовательных учреждениях, для детей данной категории (семейные группы, группы с принципами патронатного воспитания и т.д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 в образовательных учреждениях, где обучаются дети данной категории, курсы по выбору по основам домашней экономики, подготовки к самостоятельной и семейной жизни, правовых знаний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 родильных  домах индивидуальной работы с роженицами, принявшими    решение отказаться от своего ребе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адровое обеспечение учреждений работающих с   детьми-сиротами и детьми, оставшихся,  без попечения родите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графика подготовки, переподготовки и повышения квалификации специалистов служб сопровождения образовательных учреждений, по работе с детьми-сиротами и детьми, оставшихся без попечения р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9.201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ЦК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е  обучение, повышение квалификации специалистов отдела опеки и попечительства, специалистов служб системы сопров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йонных конкурсов: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чшая приемная семья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чший социальный педаго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9:00Z</dcterms:created>
  <dc:creator>RWT</dc:creator>
  <dc:description/>
  <cp:keywords/>
  <dc:language>en-US</dc:language>
  <cp:lastModifiedBy>Садыкова Татьяна Сергеевна</cp:lastModifiedBy>
  <cp:lastPrinted>2013-08-02T11:26:00Z</cp:lastPrinted>
  <dcterms:modified xsi:type="dcterms:W3CDTF">2013-08-06T03:49:00Z</dcterms:modified>
  <cp:revision>17</cp:revision>
  <dc:subject/>
  <dc:title/>
</cp:coreProperties>
</file>