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урочное занятие юных журналистов</w:t>
      </w:r>
    </w:p>
    <w:p>
      <w:pPr>
        <w:pStyle w:val="Normal"/>
        <w:jc w:val="center"/>
        <w:rPr/>
      </w:pPr>
      <w:r>
        <w:rPr>
          <w:b/>
          <w:i/>
        </w:rPr>
        <w:t>8 класс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Рубрики и заголов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 деятельности: игровой.</w:t>
      </w:r>
    </w:p>
    <w:p>
      <w:pPr>
        <w:pStyle w:val="Normal"/>
        <w:rPr/>
      </w:pPr>
      <w:r>
        <w:rPr>
          <w:b/>
          <w:i/>
        </w:rPr>
        <w:t>Форма внеурочной деятельности: ролевая и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jc w:val="both"/>
        <w:rPr/>
      </w:pPr>
      <w:r>
        <w:rPr/>
        <w:t>Содержательная: формирование умения самостоятельно строить и применять новое знание на основе изучения памятки о выборе заголовков.</w:t>
      </w:r>
    </w:p>
    <w:p>
      <w:pPr>
        <w:pStyle w:val="Normal"/>
        <w:jc w:val="both"/>
        <w:rPr/>
      </w:pPr>
      <w:r>
        <w:rPr/>
        <w:t>Деятельностная: формирование умения самостоятельно строить и применять новое знание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both"/>
        <w:rPr/>
      </w:pPr>
      <w:r>
        <w:rPr/>
        <w:t xml:space="preserve">1) дать учащимся новые для них сведения о заголовке; научить выделять основное содержание текста          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both"/>
        <w:rPr/>
      </w:pPr>
      <w:r>
        <w:rPr/>
        <w:t xml:space="preserve">2) обратить внимание на памятку для журналиста о создании заголовка </w:t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both"/>
        <w:rPr/>
      </w:pPr>
      <w:r>
        <w:rPr/>
        <w:t>3) придумать заголовок для статьи, опираясь на знания и умения учащихся.</w:t>
      </w:r>
    </w:p>
    <w:p>
      <w:pPr>
        <w:pStyle w:val="Normal"/>
        <w:jc w:val="both"/>
        <w:rPr/>
      </w:pPr>
      <w:r>
        <w:rPr/>
        <w:t>4) научить соотносить заголовок с иллюстрациями, фотографиями, картинками.</w:t>
      </w:r>
    </w:p>
    <w:p>
      <w:pPr>
        <w:pStyle w:val="Normal"/>
        <w:jc w:val="center"/>
        <w:rPr/>
      </w:pPr>
      <w:r>
        <w:rPr/>
        <w:t>Ход занят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320"/>
        <w:gridCol w:w="30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брый день, ребя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годня у нас с вами внеочередное заседание клуба юных журналис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ы готовим к выпуску номер газе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рошлых занятиях мы говорили о том, кто делает газету. Напомните мне, эти по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равах старшего, сегодня редактором буду я, а те, кто взял зеленые квадратики будут корректорами, а оранжевые – художественными оформител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 нам в редакцию автор прислал по электронной почте рассказ. Его можно </w:t>
            </w:r>
            <w:r>
              <w:rPr>
                <w:b/>
                <w:color w:val="FF6600"/>
              </w:rPr>
              <w:t xml:space="preserve"> </w:t>
            </w:r>
            <w:r>
              <w:rPr>
                <w:b/>
              </w:rPr>
              <w:t xml:space="preserve">было бы напечатать в нашей газете, но….но вот беда, автор, так торопился, что кое-что забыл сделать. Наша с вами задача, исправить ВСЕ недоче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вайте попробуем это сделат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текст выводится на экран, а детям раздаются распечатанные тексты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FF66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дактор читает тек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дакто</w:t>
            </w:r>
            <w:r>
              <w:rPr>
                <w:i/>
              </w:rPr>
              <w:t>р</w:t>
            </w:r>
            <w:r>
              <w:rPr/>
              <w:t xml:space="preserve"> (руководитель издания, отвечает за направления, содержание, решает организационные вопро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рректор</w:t>
            </w:r>
            <w:r>
              <w:rPr/>
              <w:t xml:space="preserve"> (сотрудник редакции, исправляющий ошибк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ый оформите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объектов с целью выделения признаков</w:t>
            </w:r>
          </w:p>
          <w:p>
            <w:pPr>
              <w:pStyle w:val="Normal"/>
              <w:jc w:val="both"/>
              <w:rPr/>
            </w:pPr>
            <w:r>
              <w:rPr/>
              <w:t>(П – логическ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пределение (Л)</w:t>
            </w:r>
          </w:p>
          <w:p>
            <w:pPr>
              <w:pStyle w:val="Normal"/>
              <w:jc w:val="both"/>
              <w:rPr/>
            </w:pPr>
            <w:r>
              <w:rPr/>
              <w:t>Целеполагание (Р)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учебного сотрудничества с учителем и сверстниками (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чала работаем вместе  и корректоры и художественные оформ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Чтение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веты на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использует герой рассказа для того, чтобы узнать толкование слов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ую мысль хотел донести до нас автор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ой совет дает нам автор стать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равился вам этот рассказ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р забыл дать заголовок своему рассказу, а ведь у любой статьи, рассказа есть заголовок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ак, давайте придумаем заголовок, но для этого надо пользоваться несколькими правилам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Вам необходимо привлечь внимание к прочтению всего рассказа чита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Использовать только одно предлож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того, чтобы правильно придумать заголовок, необходимо воспользоваться шпаргалко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мятка составления заголов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думывают заголов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ается три заголовка, выписываем на доску. </w:t>
            </w:r>
          </w:p>
          <w:p>
            <w:pPr>
              <w:pStyle w:val="Normal"/>
              <w:jc w:val="both"/>
              <w:rPr/>
            </w:pPr>
            <w:r>
              <w:rPr/>
              <w:t>Выбираем лучший заголо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ем памят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логической цепи рассуждений, доказательство, выдвижение гипотез и их  обоснование (П – моделирование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лиз объекта с целью выделения признаков (П - логи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нтез — составление целого из частей, в том числе самостоятельное достраивание с восполнением недостающих компонентов (П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ой заголовок наиболее подходит для нашего рассказа?</w:t>
            </w:r>
          </w:p>
          <w:p>
            <w:pPr>
              <w:pStyle w:val="Normal"/>
              <w:jc w:val="both"/>
              <w:rPr/>
            </w:pPr>
            <w:r>
              <w:rPr/>
              <w:t>Выбор загол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загол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йчас пришла очередь поработать нашим корректорам и художественным оформителя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ак, я, как редактор, даю задание корректорам: найти и исправить ошибки в текст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ым оформителям – просмотреть иллюстрации и подобрать наиболее подходящие к данному рассказу (необходимо потом рассказать – почему вы  выбрали  эту картинк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 (исправленные ошибки, выбор иллюст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 (Р)</w:t>
            </w:r>
          </w:p>
          <w:p>
            <w:pPr>
              <w:pStyle w:val="Normal"/>
              <w:jc w:val="both"/>
              <w:rPr/>
            </w:pPr>
            <w:r>
              <w:rPr/>
              <w:t>Умение структурировать знания, выбор наиболее эффективных способов решения задач (П – общеуч.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ведением партнера (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ак, давайте посмотрим, достигли ли мы с вами завершения работы над данным текстом. </w:t>
            </w:r>
          </w:p>
          <w:p>
            <w:pPr>
              <w:pStyle w:val="Normal"/>
              <w:jc w:val="both"/>
              <w:rPr/>
            </w:pPr>
            <w:r>
              <w:rPr/>
              <w:t>Заголовок у рассказа есть?</w:t>
            </w:r>
          </w:p>
          <w:p>
            <w:pPr>
              <w:pStyle w:val="Normal"/>
              <w:jc w:val="both"/>
              <w:rPr/>
            </w:pPr>
            <w:r>
              <w:rPr/>
              <w:t>Каким должен быть заголовок?</w:t>
            </w:r>
          </w:p>
          <w:p>
            <w:pPr>
              <w:pStyle w:val="Normal"/>
              <w:jc w:val="both"/>
              <w:rPr/>
            </w:pPr>
            <w:r>
              <w:rPr/>
              <w:t>Какие правила  составления заголовков вы запомни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шибки исправлены?</w:t>
            </w:r>
          </w:p>
          <w:p>
            <w:pPr>
              <w:pStyle w:val="Normal"/>
              <w:jc w:val="both"/>
              <w:rPr/>
            </w:pPr>
            <w:r>
              <w:rPr/>
              <w:t>Иллюстрация подобрана?</w:t>
            </w:r>
          </w:p>
          <w:p>
            <w:pPr>
              <w:pStyle w:val="Normal"/>
              <w:jc w:val="both"/>
              <w:rPr/>
            </w:pPr>
            <w:r>
              <w:rPr/>
              <w:t>Можем мы данную статью поместить в школьную газету?</w:t>
            </w:r>
          </w:p>
          <w:p>
            <w:pPr>
              <w:pStyle w:val="Normal"/>
              <w:jc w:val="both"/>
              <w:rPr/>
            </w:pPr>
            <w:r>
              <w:rPr/>
              <w:t>А в какую рубрику вы бы отнесли этот рассказ?</w:t>
            </w:r>
          </w:p>
          <w:p>
            <w:pPr>
              <w:pStyle w:val="Normal"/>
              <w:jc w:val="both"/>
              <w:rPr/>
            </w:pPr>
            <w:r>
              <w:rPr/>
              <w:t>Вспомните рубрики нашей школьной газ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вы хотите узнать, кто написал это произвед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, коррекция, выделение и осознание усвоенного (Р)</w:t>
            </w:r>
          </w:p>
          <w:p>
            <w:pPr>
              <w:pStyle w:val="Normal"/>
              <w:jc w:val="both"/>
              <w:rPr/>
            </w:pPr>
            <w:r>
              <w:rPr/>
              <w:t>Самоопределение (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  <w:p>
            <w:pPr>
              <w:pStyle w:val="Normal"/>
              <w:jc w:val="both"/>
              <w:rPr/>
            </w:pPr>
            <w:r>
              <w:rPr/>
              <w:t>Итак, на правах редактора, считаю заседание редколлегии успешным, завершенным.</w:t>
            </w:r>
          </w:p>
          <w:p>
            <w:pPr>
              <w:pStyle w:val="Normal"/>
              <w:jc w:val="both"/>
              <w:rPr/>
            </w:pPr>
            <w:r>
              <w:rPr/>
              <w:t>И для завершения нашей работы, я прошу вас снять свои бейджи и положить их в корзинки с разными цве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тый цвет означает, что вам сегодня на занятии было интересно, всё понятно, и вы будете применять знания  для работы в нашей газ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ний – вам было интересно, но вы что-то не поняли и хотели бы на следующем занятии поработать е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розовый – не понятно и неинтере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ражать свои мысли (К)</w:t>
            </w:r>
          </w:p>
          <w:p>
            <w:pPr>
              <w:pStyle w:val="Normal"/>
              <w:jc w:val="both"/>
              <w:rPr/>
            </w:pPr>
            <w:r>
              <w:rPr/>
              <w:t>Рефлексия (П)</w:t>
            </w:r>
          </w:p>
          <w:p>
            <w:pPr>
              <w:pStyle w:val="Normal"/>
              <w:jc w:val="both"/>
              <w:rPr/>
            </w:pPr>
            <w:r>
              <w:rPr/>
              <w:t>Смыслообразование (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</w:t>
              <w:br/>
              <w:t>используя памятку, придумать заголовки для ста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0:00Z</dcterms:created>
  <dc:creator>User</dc:creator>
  <dc:description/>
  <dc:language>en-US</dc:language>
  <cp:lastModifiedBy>Елена</cp:lastModifiedBy>
  <dcterms:modified xsi:type="dcterms:W3CDTF">2014-05-13T04:40:00Z</dcterms:modified>
  <cp:revision>3</cp:revision>
  <dc:subject/>
  <dc:title>Внеурочное занятие Клуба юных журналистов</dc:title>
</cp:coreProperties>
</file>