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нятие участников кружка «Школьная видеостудия «В объективе»</w:t>
      </w:r>
    </w:p>
    <w:p>
      <w:pPr>
        <w:pStyle w:val="Normal"/>
        <w:jc w:val="center"/>
        <w:rPr/>
      </w:pPr>
      <w:r>
        <w:rPr>
          <w:b/>
          <w:i/>
        </w:rPr>
        <w:t>«Новостной роли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деятельности: игровой.</w:t>
      </w:r>
    </w:p>
    <w:p>
      <w:pPr>
        <w:pStyle w:val="Normal"/>
        <w:rPr/>
      </w:pPr>
      <w:r>
        <w:rPr>
          <w:b/>
          <w:i/>
        </w:rPr>
        <w:t>Форма деятельности: ролевая и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/>
        <w:t>Содержательная: формирование умения самостоятельно строить и применять новое знание на основе изучения статьи об использовании ключа цветности</w:t>
      </w:r>
    </w:p>
    <w:p>
      <w:pPr>
        <w:pStyle w:val="Normal"/>
        <w:jc w:val="both"/>
        <w:rPr/>
      </w:pPr>
      <w:r>
        <w:rPr/>
        <w:t>Деятельностная: формирование умения самостоятельно строить и применять новое знание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1) дать учащимся новые для них сведения о ключе цветности         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>2) научить использовать ключ цветности при создании ролика</w:t>
      </w:r>
    </w:p>
    <w:p>
      <w:pPr>
        <w:pStyle w:val="Normal"/>
        <w:jc w:val="both"/>
        <w:rPr/>
      </w:pPr>
      <w:r>
        <w:rPr/>
        <w:t>3)создать новостной ролик, опираясь на знания и умения учащихся.</w:t>
      </w:r>
    </w:p>
    <w:p>
      <w:pPr>
        <w:pStyle w:val="Normal"/>
        <w:jc w:val="center"/>
        <w:rPr/>
      </w:pPr>
      <w:r>
        <w:rPr/>
        <w:t>Сценарий: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320"/>
        <w:gridCol w:w="30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й день, ребя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у нас с вами очередное занятие. Мы готовим к выпуску новостной рол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шлых занятиях мы говорили о том, кто создает видеоролик. Напомните мне, эти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не против, если сегодня режиссером буду я?</w:t>
            </w:r>
          </w:p>
          <w:p>
            <w:pPr>
              <w:pStyle w:val="Normal"/>
              <w:jc w:val="both"/>
              <w:rPr/>
            </w:pPr>
            <w:r>
              <w:rPr/>
              <w:t>А вы определитесь, кто будут корреспондентами, кто – делать монтаж, а кто – вести съем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едыдущих занятиях мы сняли материал о питании в столовой (провели социологический опрос), о публичной защите портфолио учащихся и о прошедшей научно – практической конференции учащихся.  Наша с вами задача: из имеющихся видеосцен смонтировать новостной рол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пробуем это сдел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идеосцены демонстрируются на экране, а дети решают, в каком порядке их распределит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жиссер</w:t>
            </w:r>
            <w:r>
              <w:rPr/>
              <w:t xml:space="preserve"> (руководитель, отвечает за направления, содержание, решает организационные вопрос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идеооператор</w:t>
            </w:r>
            <w:r>
              <w:rPr/>
              <w:t xml:space="preserve"> (ведет съемк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нтажер</w:t>
            </w:r>
            <w:r>
              <w:rPr/>
              <w:t xml:space="preserve"> (из отдельных видеосцен монтирует видеорол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спонде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both"/>
              <w:rPr/>
            </w:pPr>
            <w:r>
              <w:rPr/>
              <w:t>(П – логическ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 (Р)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с учителем и сверстниками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работаем вместе:  и монтажеры,  и видеоопер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отснятым видеоматериал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тавка видеосцен по предложенному  поряд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резка видеосцен. </w:t>
            </w:r>
          </w:p>
          <w:p>
            <w:pPr>
              <w:pStyle w:val="Normal"/>
              <w:jc w:val="both"/>
              <w:rPr/>
            </w:pPr>
            <w:r>
              <w:rPr/>
              <w:t>Что будем использовать для привлечения внимания зрителей?</w:t>
            </w:r>
          </w:p>
          <w:p>
            <w:pPr>
              <w:pStyle w:val="Normal"/>
              <w:jc w:val="both"/>
              <w:rPr/>
            </w:pPr>
            <w:r>
              <w:rPr/>
              <w:t>Какие дополнительные эффекты будем использовать?</w:t>
            </w:r>
          </w:p>
          <w:p>
            <w:pPr>
              <w:pStyle w:val="Normal"/>
              <w:jc w:val="both"/>
              <w:rPr/>
            </w:pPr>
            <w:r>
              <w:rPr/>
              <w:t>Нравится ли созданный ролик? Чего не хвата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нас в ролике нет ведущих, а ведь новости должны передавать зрителям ведущие.</w:t>
            </w:r>
          </w:p>
          <w:p>
            <w:pPr>
              <w:pStyle w:val="Normal"/>
              <w:jc w:val="both"/>
              <w:rPr/>
            </w:pPr>
            <w:r>
              <w:rPr/>
              <w:t>Итак, давайте снимем репортаж с ведущими, но для этого руководствуемся памятк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Вам необходимо привлечь внимание к просмотру всего новостного ролика читателей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ть ключ цве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того, чтобы использовать ключ цветности, необходимо изучить теори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, монтаж отснят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ют тексты для ведущ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ется три репортажа. </w:t>
            </w:r>
          </w:p>
          <w:p>
            <w:pPr>
              <w:pStyle w:val="Normal"/>
              <w:jc w:val="both"/>
              <w:rPr/>
            </w:pPr>
            <w:r>
              <w:rPr/>
              <w:t>Снимаем ведущих на зеленом ф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аем статью «Использование ключа цвет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выдвижение идей и их  обоснование (П – моделир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объекта с целью выделения признаков (П - логи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нтез (П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фон наиболее подходит для наших новост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фона (фотография шко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час пришла очередь поработать нашим монтажерам и музыкальным оформител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, как режиссер, даю задание: найти музыкальное сопровождение и вставить в ролик, монтажерам – просмотреть фотографии с мероприятий и подобрать наиболее подходящие (необходимо потом рассказать – почему вы  выбрали  эти фотограф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(исправленные ошибки, выбор иллюстрации). Монтаж ро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 (Р)</w:t>
            </w:r>
          </w:p>
          <w:p>
            <w:pPr>
              <w:pStyle w:val="Normal"/>
              <w:jc w:val="both"/>
              <w:rPr/>
            </w:pPr>
            <w:r>
              <w:rPr/>
              <w:t>Умение структурировать знания, выбор наиболее эффективных способов решения задач (П – общеуч.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ведением партнера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давайте посмотрим, достигли ли мы с вами завершения работы над данным роликом. </w:t>
            </w:r>
          </w:p>
          <w:p>
            <w:pPr>
              <w:pStyle w:val="Normal"/>
              <w:jc w:val="both"/>
              <w:rPr/>
            </w:pPr>
            <w:r>
              <w:rPr/>
              <w:t>Все ли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Подходит ли музыкальное сопровождение?</w:t>
            </w:r>
          </w:p>
          <w:p>
            <w:pPr>
              <w:pStyle w:val="Normal"/>
              <w:jc w:val="both"/>
              <w:rPr/>
            </w:pPr>
            <w:r>
              <w:rPr/>
              <w:t>Какие правила  работы с ключом цветности  вы запомнили?</w:t>
            </w:r>
          </w:p>
          <w:p>
            <w:pPr>
              <w:pStyle w:val="Normal"/>
              <w:jc w:val="both"/>
              <w:rPr/>
            </w:pPr>
            <w:r>
              <w:rPr/>
              <w:t>Ошибки исправлены?</w:t>
            </w:r>
          </w:p>
          <w:p>
            <w:pPr>
              <w:pStyle w:val="Normal"/>
              <w:jc w:val="both"/>
              <w:rPr/>
            </w:pPr>
            <w:r>
              <w:rPr/>
              <w:t>Можем мы наши новости показать на творческом отчете школ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>Итак, на правах режиссера, считаю заседание участников видеостудии успешным, завершенным.</w:t>
            </w:r>
          </w:p>
          <w:p>
            <w:pPr>
              <w:pStyle w:val="Normal"/>
              <w:jc w:val="both"/>
              <w:rPr/>
            </w:pPr>
            <w:r>
              <w:rPr/>
              <w:t>И для завершения нашей работы, я прошу вас снять свои бейджи и положить их в корзинки с разными цв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тый цвет означает, что вам сегодня на занятии было интересно, всё понятно, и вы будете применять полученные знания  для дальнейш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й – вам было интересно, но вы что-то не поняли и хотели бы на следующем занятии поработать е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розовый – не понятно и неинтере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jc w:val="both"/>
              <w:rPr/>
            </w:pPr>
            <w:r>
              <w:rPr/>
              <w:t>Рефлексия (П)</w:t>
            </w:r>
          </w:p>
          <w:p>
            <w:pPr>
              <w:pStyle w:val="Normal"/>
              <w:jc w:val="both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  <w:br/>
              <w:t>используя полученные знания, умения, придумать ролик для поздравления выпускников шко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9:00Z</dcterms:created>
  <dc:creator>User</dc:creator>
  <dc:description/>
  <cp:keywords/>
  <dc:language>en-US</dc:language>
  <cp:lastModifiedBy>Елена</cp:lastModifiedBy>
  <dcterms:modified xsi:type="dcterms:W3CDTF">2014-05-13T06:27:00Z</dcterms:modified>
  <cp:revision>4</cp:revision>
  <dc:subject/>
  <dc:title>Внеурочное занятие Клуба юных журналистов</dc:title>
</cp:coreProperties>
</file>