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t>Справка</w:t>
      </w:r>
    </w:p>
    <w:p>
      <w:pPr>
        <w:pStyle w:val="Normal"/>
        <w:rPr/>
      </w:pPr>
      <w:r>
        <w:rPr/>
        <w:t xml:space="preserve">С. Мужи                                                                                          от 20 ноября  2012года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б  открытых интегрированных занятиях, проведённых  в рамках методической недели  Центра воспитания и дополнительного образования дете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период с  12  по 18 ноября 2012 года Методической службой Центра воспитания была организована методическая неделя с целью внедрения ФГОС в системе дополнительного образования детей, в ходе  которой проведены открытые интегрированные занятия объединений: «Волшебный клубок», «Национально-прикладное искусство», «Юный художник», «Наши руки не для скуки», «Школа юного лидера», «Умники и умницы»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едагог Попова Л.Ю.(объединение «Школа юного лидера») провела занятие по теме «Путешествие в страну Эмоций» - интеграция предметов русский язык и психология. При подготовке занятия педагог ставила следующие задачи:  представление об основных эмоциях, умение выражать свои эмоции и др., занятие проходило в коллективной форме с элементами индивидуальной работы. Конева Л.Ф. провела интегрированное занятие в объединении «Умники и умницы»  - интеграция предметов окружающий мир + математика + ИЗО,  по теме «Экологическая безопасность». В процессе занятия педагог использовала м/м проектор. Среди основных задач занятия можно назвать следующие: научить обучающихся применять знания о природе в новой ситуации, обобщить знания, полученные на уроках окружающего мира, закрепить вычислительные умения и навыки. Педагог грамотно и доступно для детей младшего школьного возраста изложила теоретический материал, привела примеры и плавно подошла к практической части занятия, в котором обучающиеся с удовольствием и большим интересом решали задачи и примеры по математике, отвечали на вопросы экологической викторины, прошли тест под названием «Природа в опасности», занялись творческой работой – нарисовали плакат о природе. Тропина О.П. провела занятие в объединении «Волшебный клубок» по теме «Кружевная сказка»  - интеграция предметов технология и музыка. Педагог использовала следующие методы: прослушивание русских народных песен, рассказ, беседа «Сведения из истории вязания крючком», просмотр презентаций, игра. Занятие состояло из теоретической части, самостоятельной работы и опроса обучающихся. Тогачева Э.Е.(объединение «Юный художник») провела комбинированное занятие по теме «Форма изображаемого предмета» - интеграция предметов ИЗО и геометрия. Эльвира Егоровна грамотно подвела обучающихся к беседе о формах предметов, обучающиеся рассуждали - какую форму имеют окружающие нас предметы: фрукты, овощи,  деревья (берёза – овал, ель – треугольник и др.). В конце занятия педагог совместно с обучающимися оформили выставку готовых рисунков. Анемгурова Л.Н. провела занятие объединения «Национально-прикладное искусство» по теме «Орнаментальное искусство народов ханты и манси»  - интеграция предметов технология и геометрия. Занятие состояло из теоретической и практической части,  которая включала в себя выставку готовых работ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Хотелось бы отметить, что все учебные занятия прошли на хорошем уровне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На основании вышеизложенного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предлага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Работу педагогов дополнительного образования по подготовке и проведению методической недели Центра воспитания и дополнительного образования детей считать удовлетворительной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Справку подготовила зам.директора:                                      Романова Л.К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9:00Z</dcterms:created>
  <dc:creator>Аленушка</dc:creator>
  <dc:description/>
  <cp:keywords/>
  <dc:language>en-US</dc:language>
  <cp:lastModifiedBy>123</cp:lastModifiedBy>
  <dcterms:modified xsi:type="dcterms:W3CDTF">2012-12-01T16:36:00Z</dcterms:modified>
  <cp:revision>54</cp:revision>
  <dc:subject/>
  <dc:title/>
</cp:coreProperties>
</file>