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41B0C"/>
        </w:rPr>
      </w:pPr>
      <w:r>
        <w:rPr>
          <w:color w:val="241B0C"/>
        </w:rPr>
      </w:r>
    </w:p>
    <w:p>
      <w:pPr>
        <w:pStyle w:val="Normal"/>
        <w:numPr>
          <w:ilvl w:val="0"/>
          <w:numId w:val="0"/>
        </w:numPr>
        <w:spacing w:before="280" w:after="280"/>
        <w:jc w:val="center"/>
        <w:outlineLvl w:val="1"/>
        <w:rPr>
          <w:bCs/>
          <w:color w:val="000000"/>
          <w:kern w:val="2"/>
          <w:sz w:val="28"/>
          <w:szCs w:val="28"/>
        </w:rPr>
      </w:pPr>
      <w:r>
        <w:rPr>
          <w:bCs/>
          <w:color w:val="000000"/>
          <w:kern w:val="2"/>
          <w:sz w:val="28"/>
          <w:szCs w:val="28"/>
        </w:rPr>
        <w:t xml:space="preserve">Лекция к занятию </w:t>
      </w:r>
    </w:p>
    <w:p>
      <w:pPr>
        <w:pStyle w:val="Normal"/>
        <w:numPr>
          <w:ilvl w:val="0"/>
          <w:numId w:val="0"/>
        </w:numPr>
        <w:spacing w:before="280" w:after="280"/>
        <w:jc w:val="center"/>
        <w:outlineLvl w:val="1"/>
        <w:rPr>
          <w:bCs/>
          <w:color w:val="000000"/>
          <w:kern w:val="2"/>
          <w:sz w:val="28"/>
          <w:szCs w:val="28"/>
        </w:rPr>
      </w:pPr>
      <w:r>
        <w:rPr>
          <w:bCs/>
          <w:color w:val="000000"/>
          <w:kern w:val="2"/>
          <w:sz w:val="28"/>
          <w:szCs w:val="28"/>
        </w:rPr>
        <w:t>«ЭМБЛЕМЫ»</w:t>
      </w:r>
    </w:p>
    <w:p>
      <w:pPr>
        <w:pStyle w:val="Style15"/>
        <w:rPr>
          <w:rFonts w:ascii="Times New Roman" w:hAnsi="Times New Roman" w:cs="Times New Roman"/>
        </w:rPr>
      </w:pPr>
      <w:bookmarkStart w:id="0" w:name="ЭМБЛЕМА"/>
      <w:r>
        <w:rPr>
          <w:rStyle w:val="StrongEmphasis"/>
          <w:rFonts w:cs="Times New Roman" w:ascii="Times New Roman" w:hAnsi="Times New Roman"/>
          <w:color w:val="800000"/>
        </w:rPr>
        <w:t>ЭМБЛЕМА</w:t>
      </w:r>
      <w:bookmarkEnd w:id="0"/>
      <w:r>
        <w:rPr>
          <w:rFonts w:cs="Times New Roman" w:ascii="Times New Roman" w:hAnsi="Times New Roman"/>
          <w:color w:val="000000"/>
        </w:rPr>
        <w:t xml:space="preserve"> — это, во-первых, в противоположность символу, не </w:t>
      </w:r>
      <w:r>
        <w:fldChar w:fldCharType="begin"/>
      </w:r>
      <w:r>
        <w:rPr>
          <w:rStyle w:val="InternetLink"/>
          <w:rFonts w:cs="Times New Roman" w:ascii="Times New Roman" w:hAnsi="Times New Roman"/>
        </w:rPr>
        <w:instrText xml:space="preserve"> HYPERLINK "http://www.tmexpert.uct.ua/herel.htm" \l "Похлебкин%23Похлебкин"</w:instrText>
      </w:r>
      <w:r>
        <w:rPr>
          <w:rStyle w:val="InternetLink"/>
          <w:rFonts w:cs="Times New Roman" w:ascii="Times New Roman" w:hAnsi="Times New Roman"/>
        </w:rPr>
        <w:fldChar w:fldCharType="separate"/>
      </w:r>
      <w:r>
        <w:rPr>
          <w:rStyle w:val="InternetLink"/>
          <w:rFonts w:cs="Times New Roman" w:ascii="Times New Roman" w:hAnsi="Times New Roman"/>
        </w:rPr>
        <w:t>абстрактный знак</w:t>
      </w:r>
      <w:r>
        <w:rPr>
          <w:rStyle w:val="InternetLink"/>
          <w:rFonts w:cs="Times New Roman" w:ascii="Times New Roman" w:hAnsi="Times New Roman"/>
        </w:rPr>
        <w:fldChar w:fldCharType="end"/>
      </w:r>
      <w:r>
        <w:rPr>
          <w:rFonts w:cs="Times New Roman" w:ascii="Times New Roman" w:hAnsi="Times New Roman"/>
          <w:color w:val="000000"/>
        </w:rPr>
        <w:t>, а вполне конкретное изображение фигур, то есть таких конкретных объектов. Это могут быть изображения любого живого существа (от червя и насекомого до человека - естественные фигуры) или любого неодушевленного предмета (от гвоздя до танка и самолета или крупнейших и знаменитейших сооружений, например статуи Свободы в США или памятник Богдану Хмельницкому в Киеве - искусственные фигуры), или любого мифического, фантастического, сказочного существа (кентавра, единорога, русалки, дракона --   фантастические фигуры), относительно которых имеется исторически сложившееся международное согласие или традиция насчет смыла и формы или вида их изображения.</w:t>
      </w:r>
    </w:p>
    <w:p>
      <w:pPr>
        <w:pStyle w:val="Style15"/>
        <w:rPr>
          <w:rFonts w:ascii="Times New Roman" w:hAnsi="Times New Roman" w:cs="Times New Roman"/>
        </w:rPr>
      </w:pPr>
      <w:r>
        <w:rPr>
          <w:rFonts w:cs="Times New Roman" w:ascii="Times New Roman" w:hAnsi="Times New Roman"/>
          <w:color w:val="000000"/>
        </w:rPr>
        <w:t>Эмблема, следовательно, должна иметь эталонное (общепринятое) изображение и поэтому должна обладать узнаваемостью практически интернациональной или в крайнем случае общенациональной.</w:t>
      </w:r>
    </w:p>
    <w:p>
      <w:pPr>
        <w:pStyle w:val="Style15"/>
        <w:rPr>
          <w:rFonts w:ascii="Times New Roman" w:hAnsi="Times New Roman" w:cs="Times New Roman"/>
        </w:rPr>
      </w:pPr>
      <w:r>
        <w:rPr>
          <w:rFonts w:cs="Times New Roman" w:ascii="Times New Roman" w:hAnsi="Times New Roman"/>
          <w:color w:val="000000"/>
        </w:rPr>
        <w:t>Во-вторых, эмблема — это нарисованная идея, то есть идея, выраженная через изображение предмета или фигуры, в которых как бы зашифровано их условное, традиционное значение, о котором существуют, так сказать, молчаливая договоренность, общее понимание либо в масштабе целой страны, региона или всего мира, либо в масштабе более узкой географической или общественной, социальной общины.</w:t>
      </w:r>
    </w:p>
    <w:p>
      <w:pPr>
        <w:pStyle w:val="Style15"/>
        <w:rPr>
          <w:rFonts w:ascii="Times New Roman" w:hAnsi="Times New Roman" w:cs="Times New Roman"/>
        </w:rPr>
      </w:pPr>
      <w:r>
        <w:rPr>
          <w:rFonts w:cs="Times New Roman" w:ascii="Times New Roman" w:hAnsi="Times New Roman"/>
          <w:color w:val="000000"/>
        </w:rPr>
        <w:t xml:space="preserve">Так, например, изображение Солнца является эмблемой света, жизни, а отсюда — счастья и богатства, общепринятой и понятной во всем мире, а роза как эмблема любви, принята лишь в Европе, Америке, Австралии и на Ближнем и Среднем Востоке, но не известна в этом качестве на Дальнем Востоке, в Океании и в большей части Черной Африки, где имеются свои, местные эмблемы этого рода. Еще более узкое значение имеет змея, служащая эмблемой мудрости в Азии, но считающаяся эмблемой зла и коварства в Европе и особенно в католических странах Латинской Америки. </w:t>
      </w:r>
    </w:p>
    <w:p>
      <w:pPr>
        <w:pStyle w:val="Style15"/>
        <w:rPr>
          <w:rFonts w:ascii="Times New Roman" w:hAnsi="Times New Roman" w:cs="Times New Roman"/>
        </w:rPr>
      </w:pPr>
      <w:r>
        <w:rPr>
          <w:rFonts w:cs="Times New Roman" w:ascii="Times New Roman" w:hAnsi="Times New Roman"/>
          <w:color w:val="000000"/>
        </w:rPr>
        <w:t>В чем же причина этого явления? Разве свойства одного и того же растения или животного не одинаково доступны оценке со стороны разных народов? Дело в том, что здесь могут играть роль наблюдения за деятельностью животного может послужить основой для иного истолкования его поведения одним народом по сравнению с другими, но могут иметь место и исторические факторы — ведь возникновение эмблем проходило порой в таких исторических условиях, их выбор,  их значение зависели от таких конкретных национальных, географических, религиозных, сословных, а позднее — и классовых, социальных, партийных представлений и догм, что это создавало в ряде случаев нечто вроде «национальных резерваций», внутри которых не только признавались одни и отвергались другие эмблемы, но и переоценивались те, что существовали в других «резервациях», у соседей.</w:t>
      </w:r>
    </w:p>
    <w:p>
      <w:pPr>
        <w:pStyle w:val="Style15"/>
        <w:rPr>
          <w:rFonts w:ascii="Times New Roman" w:hAnsi="Times New Roman" w:cs="Times New Roman"/>
        </w:rPr>
      </w:pPr>
      <w:r>
        <w:rPr>
          <w:rFonts w:cs="Times New Roman" w:ascii="Times New Roman" w:hAnsi="Times New Roman"/>
          <w:color w:val="000000"/>
        </w:rPr>
        <w:t>Это привело к изолированности, к сужению сферы распространения отдельных эмблем. С одной стороны, эта изолированность послужила основой для создания ряда национально-своеобразных, оригинальных эмблем, характерных для того или иного народа,— и это было, в общем-то, положительным моментом.</w:t>
      </w:r>
    </w:p>
    <w:p>
      <w:pPr>
        <w:pStyle w:val="Style15"/>
        <w:rPr>
          <w:rFonts w:ascii="Times New Roman" w:hAnsi="Times New Roman" w:cs="Times New Roman"/>
        </w:rPr>
      </w:pPr>
      <w:r>
        <w:rPr>
          <w:rFonts w:cs="Times New Roman" w:ascii="Times New Roman" w:hAnsi="Times New Roman"/>
          <w:color w:val="000000"/>
        </w:rPr>
        <w:t>С другой стороны, это привело к тому, что целый ряд эмблем, изображавших распространенные во всем мире растения или животных, трактовался в каждой стране по-своему, олицетворял иное, порой диаметрально противоположное понятие.</w:t>
      </w:r>
    </w:p>
    <w:p>
      <w:pPr>
        <w:pStyle w:val="Style15"/>
        <w:rPr>
          <w:rFonts w:ascii="Times New Roman" w:hAnsi="Times New Roman" w:cs="Times New Roman"/>
        </w:rPr>
      </w:pPr>
      <w:r>
        <w:rPr>
          <w:rFonts w:cs="Times New Roman" w:ascii="Times New Roman" w:hAnsi="Times New Roman"/>
          <w:color w:val="000000"/>
        </w:rPr>
        <w:t>Так, репейник - национальная эмблема шотландцев, у славян олицетворял никчемность (лопух!); черепаха - эмблема медлительности у европейцев, служила эмблемой мудрости в странах Африки.</w:t>
      </w:r>
    </w:p>
    <w:p>
      <w:pPr>
        <w:pStyle w:val="Style15"/>
        <w:rPr>
          <w:rFonts w:ascii="Times New Roman" w:hAnsi="Times New Roman" w:cs="Times New Roman"/>
        </w:rPr>
      </w:pPr>
      <w:r>
        <w:rPr>
          <w:rFonts w:cs="Times New Roman" w:ascii="Times New Roman" w:hAnsi="Times New Roman"/>
          <w:color w:val="000000"/>
        </w:rPr>
        <w:t>Иногда такие различия и несоответствия в трактовке эмблем у разных народов приводили к серьезным политическим коллизиям. Когда Мао Цзэдун приехал в Москву после войны, ему в знак уважения показали в Большом театре балет «Красный мак», названный так потому, что советские сценаристы и либреттисты в 20-х годах считали, что красный мак — хороший символ революционного движения в Китае, ибо, во-первых, он красного цвета, что символизирует революцию, а во-вторых, он — мак, то есть куль тура и продукт, чрезвычайно распространенный именно в Китае. Однако Мао Цзэдун и все сопровождавшие его китайцы были крайне огорчены такой «символикой». Они без обиняков сказали, что мак как растение, независимо от его цвета, который у него, кстати, весьма непостоянен, пользуется как эмблема весьма плохой репутацией в Китае. Народ издавна считает мак эмблемой эфемерности, непостоянства, непрочности существования, ибо его цвет меняется в разное время посева, его лепестки облетают при малейшем прикосновении, из его семян добывают опиум, приводящий к расстройству здоровья человека. Как же можно приписывать такую эмблему китайской революции да еще считать ее чуть ли не национальным символом революционного народного Китая? Это же прямое оскорбление! После этого балет был переименован в «Красный цветок», но это уже не могло ничего исправить: обида у китайцев осталась.</w:t>
      </w:r>
    </w:p>
    <w:p>
      <w:pPr>
        <w:pStyle w:val="Style15"/>
        <w:rPr>
          <w:rFonts w:ascii="Times New Roman" w:hAnsi="Times New Roman" w:cs="Times New Roman"/>
        </w:rPr>
      </w:pPr>
      <w:r>
        <w:rPr>
          <w:rFonts w:cs="Times New Roman" w:ascii="Times New Roman" w:hAnsi="Times New Roman"/>
          <w:color w:val="000000"/>
        </w:rPr>
        <w:t>Искажение или даже безобидное непонимание со стороны иностранцев какого-нибудь священного или даже просто общепринятого для того или иного народа символа или эмблемы воспринимается всегда и везде как тягчайшее оскорбление национальной чести и достоинства и может быть источником самых непредвиденных волнений и осложнений, ибо в защиту известной эмблемы, символа, значка всегда легче возбудить и поднять массы, нежели в защиту какого-либо абстрактного политического принципа или политической программы.</w:t>
      </w:r>
    </w:p>
    <w:p>
      <w:pPr>
        <w:pStyle w:val="Style15"/>
        <w:rPr>
          <w:rFonts w:ascii="Times New Roman" w:hAnsi="Times New Roman" w:cs="Times New Roman"/>
        </w:rPr>
      </w:pPr>
      <w:r>
        <w:rPr>
          <w:rFonts w:cs="Times New Roman" w:ascii="Times New Roman" w:hAnsi="Times New Roman"/>
          <w:color w:val="000000"/>
        </w:rPr>
        <w:t>Последнее надо терпеливо и квалифицированно разъяснять, на что нужны время, люди и даже средства, первые же ни в каком разъяснении не нуждаются. Отсюда видно, что символы и эмблемы в острых ситуациях могут приобретать чрезвычайно важное значение или нередко могут сами служить источником и причиной создания весьма щекотливых ситуаций. Вот почему они требуют внимательного к себе отношения, а это дается только знаниями, культурой.</w:t>
      </w:r>
    </w:p>
    <w:p>
      <w:pPr>
        <w:pStyle w:val="Normal"/>
        <w:spacing w:before="280" w:after="280"/>
        <w:rPr>
          <w:color w:val="000000"/>
        </w:rPr>
      </w:pPr>
      <w:r>
        <w:rPr>
          <w:color w:val="000000"/>
        </w:rPr>
        <w:t>Присвоить себе ту или иную эмблему именно в силу относительной узости ее действия, ее признания может лишь конкретная, ограниченная группа единомышленников, имеющая известное мужество отстаивать и носить эту эмблему, поскольку это бывает не всегда безопасно. Вот почему некоторые партии или группировки, желающие укрепить идейные убеждения своих членов, вменяют им в обязанность носить открыто (на груди, рукавах) партийные эмблемы, чтобы, подвергаясь нападкам со стороны инакомыслящих, уметь оттачивать искусство защиты своих убеждений.</w:t>
      </w:r>
    </w:p>
    <w:p>
      <w:pPr>
        <w:pStyle w:val="Normal"/>
        <w:spacing w:before="280" w:after="280"/>
        <w:rPr>
          <w:color w:val="000000"/>
        </w:rPr>
      </w:pPr>
      <w:r>
        <w:rPr>
          <w:color w:val="000000"/>
        </w:rPr>
        <w:t>Так что эмблемы и на стадии первобытного общества, и ныне играют в первую очередь роль конкретных опознавательных знаков приверженцев определенных идей и убеждений или членов, служащих, работников тех или иных организаций и их подразделений (корпоративные, военные эмблемы).</w:t>
      </w:r>
    </w:p>
    <w:p>
      <w:pPr>
        <w:pStyle w:val="Normal"/>
        <w:spacing w:before="280" w:after="280"/>
        <w:rPr>
          <w:color w:val="000000"/>
        </w:rPr>
      </w:pPr>
      <w:r>
        <w:rPr>
          <w:color w:val="000000"/>
        </w:rPr>
        <w:t>Исторически сложилось так, что эмблемы, отчасти имевшие своим прообразом племенные тотемы, всегда иллюстрировали и до сих пор продолжают олицетворять сугубо конкретные понятия или объекты. Это могут быть нравственные категории, хорошо известные и точно определяемые человеком,— мужество, трусость, верность, праздность и т. д., и т. п., но это могут быть и конкретные исторические и историко-географические объекты крупного масштаба — целые страны, области, города или классы, династии, партии, организации. Обо всех них можно легко рассказать языком конкретных эмблем, определяя этими эмблемами какое-либо основное свойство или отличие, присущее данному объекту, и делающее его в глазах других идеально узнаваемым.</w:t>
      </w:r>
    </w:p>
    <w:p>
      <w:pPr>
        <w:pStyle w:val="Normal"/>
        <w:spacing w:before="280" w:after="280"/>
        <w:rPr/>
      </w:pPr>
      <w:r>
        <w:rPr>
          <w:color w:val="000000"/>
        </w:rPr>
        <w:t xml:space="preserve">Так, </w:t>
      </w:r>
      <w:r>
        <w:rPr>
          <w:b/>
          <w:bCs/>
          <w:color w:val="000000"/>
        </w:rPr>
        <w:t>нравственные категории</w:t>
      </w:r>
      <w:r>
        <w:rPr>
          <w:color w:val="000000"/>
        </w:rPr>
        <w:t xml:space="preserve"> зашифровываются чаще всего путем эмблем, изображающих конкретное животное: мужество — лев, трусость — заяц, верность — пес, праздность — стрекоза. То же относится к обозначению стран или областей — они иллюстрируются, олицетворяются конкретными объектами из мира природы — растениями или животными: эмблема Канады — кленовый лист, Чехии и Словакии — лист липы, Сибири — соболь, Бенгалии — тигр.</w:t>
      </w:r>
    </w:p>
    <w:p>
      <w:pPr>
        <w:pStyle w:val="Normal"/>
        <w:spacing w:before="280" w:after="280"/>
        <w:rPr/>
      </w:pPr>
      <w:r>
        <w:rPr>
          <w:color w:val="000000"/>
        </w:rPr>
        <w:t xml:space="preserve">По-иному, естественно, обстоит дело с </w:t>
      </w:r>
      <w:r>
        <w:rPr>
          <w:b/>
          <w:bCs/>
          <w:color w:val="000000"/>
        </w:rPr>
        <w:t>эмблемами городов</w:t>
      </w:r>
      <w:r>
        <w:rPr>
          <w:color w:val="000000"/>
        </w:rPr>
        <w:t xml:space="preserve"> или городских цехов и производств. Здесь на первый план выступают конкретные предметы, присущие данному городскому хозяйству,— именно они становятся эмблемами. Так, эмблемой Тулы было огнестрельное оружие, позднее — самовар, эмблемой Подольска — кирка и кайло, употреблявшиеся на каменоломнях города, эмблемой Екатеринбурга (Свердловска) — плавильная печь и шахта и т. д.</w:t>
      </w:r>
    </w:p>
    <w:p>
      <w:pPr>
        <w:pStyle w:val="Normal"/>
        <w:spacing w:before="280" w:after="280"/>
        <w:rPr>
          <w:color w:val="000000"/>
        </w:rPr>
      </w:pPr>
      <w:r>
        <w:rPr>
          <w:color w:val="000000"/>
        </w:rPr>
        <w:t>Эмблема организаций — также результат отражения их конкретной деятельности. Это необходимо твердо усвоить и помнить. Иначе возможна субъективная, произвольная трактовка таких эмблем. Например, не вызывает сомнения то, что крендель — эмблема цеха булочников, а овчина — цеха шубников, сапоги — организации сапожников. Но эмблема, например, такой организации, как МХАТ,— чайка не может трактоваться как эмблема птицы, а должна рассматриваться в соответствии с принципом эмблемотворчества только как результат отражения профессиональной деятельности театра, то есть как напоминание о его работе над чеховскими пьесами, заложившими основу в создании творческого лица данного театра.</w:t>
      </w:r>
    </w:p>
    <w:p>
      <w:pPr>
        <w:pStyle w:val="Normal"/>
        <w:spacing w:before="280" w:after="280"/>
        <w:rPr>
          <w:b/>
          <w:b/>
          <w:bCs/>
          <w:color w:val="000000"/>
        </w:rPr>
      </w:pPr>
      <w:r>
        <w:rPr>
          <w:b/>
          <w:bCs/>
          <w:color w:val="000000"/>
        </w:rPr>
        <w:t>Эмблема, таким образом,— конкретное отражение лица, идеи, содержания, существа той или иной организации или понятия, того или иного исторически существующего объекта, и при этом такое отражение достигается, как правило, всегда при помощи исторически-конкретных изображений или фигур, тесно связанных своей историей или происхождением с данным объектом. Никаких «фантазий», никаких «выдумок», никакой зауми, мистики или «шутки», «юмора» эмблема не допускает. Она строго придерживается исторического факта.</w:t>
      </w:r>
    </w:p>
    <w:p>
      <w:pPr>
        <w:pStyle w:val="Normal"/>
        <w:spacing w:before="280" w:after="280"/>
        <w:rPr/>
      </w:pPr>
      <w:r>
        <w:rPr>
          <w:color w:val="000000"/>
        </w:rPr>
        <w:t>С другой стороны, сколь бы ни была на первый взгляд фантастична та или иная подлинная эмблема, всегда возможно доискаться ее реальных, конкретных, исторических корней. В символах же исторические корни столь глубоки, столь бывают, скрыты различными позднейшими идеологическими наслоениями и столь превращены в абстрактные понятия, что доискаться их конкретных истоков практически не представляется возможным (выяснять, например, кто и где первым «выдумал» крест, пяти- или шестиконечную звезду бессмысленно), хотя и символы, как и знаки в целом, несомненно, также реальная историческая категория. Но она очень древняя, а потому скрыта от наших глаз не только туманом тысячелетий, но и туманом мистики.</w:t>
      </w:r>
    </w:p>
    <w:p>
      <w:pPr>
        <w:pStyle w:val="Normal"/>
        <w:spacing w:before="280" w:after="280"/>
        <w:rPr>
          <w:color w:val="000000"/>
        </w:rPr>
      </w:pPr>
      <w:r>
        <w:rPr>
          <w:color w:val="000000"/>
        </w:rPr>
        <w:t xml:space="preserve">У эмблем же этого нет. Их историческая конкретность почти всегда лежит, что называется, на поверхности. И поэтому узнать, когда были впервые введены английский лев, немецкий орел, украинский тризуб или иная эмблема, не составляет большого труда. </w:t>
      </w:r>
    </w:p>
    <w:p>
      <w:pPr>
        <w:pStyle w:val="Normal"/>
        <w:spacing w:before="280" w:after="280"/>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Dictitle1">
    <w:name w:val="dic_title1"/>
    <w:basedOn w:val="Style14"/>
    <w:qFormat/>
    <w:rPr>
      <w:b/>
      <w:bCs/>
      <w:color w:val="7E8AA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1:00Z</dcterms:created>
  <dc:creator>Аленушка</dc:creator>
  <dc:description/>
  <cp:keywords/>
  <dc:language>en-US</dc:language>
  <cp:lastModifiedBy>Лиля</cp:lastModifiedBy>
  <dcterms:modified xsi:type="dcterms:W3CDTF">2010-05-07T07:06:00Z</dcterms:modified>
  <cp:revision>21</cp:revision>
  <dc:subject/>
  <dc:title>ЭМБЛЕМА</dc:title>
</cp:coreProperties>
</file>