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ое соревнование,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вященное Дню Защитника Отечеств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ерно, служу – ни о чем не тужу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го чувства ответственности, любви и уважения к своей Родине, к армии и к своим товарищам, развитие ловкости  и смекал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ребята! Среди множества особо отмеченных в календаре дней есть один особенный – 23 февраля  День защитника отечеств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23 февраля праздновался как день рождения Красной Армии в честь победы над Нарвой и Псковом над немецкими  войсками. Позднее этот праздник ежегодно отмечался в СССР как всенародный праздник – День Советской Армии и Военно-Морского Флота, в ознаменовании мужественного сопротивления отрядов Красной Армии захватчикам. После распада СССР 23 февраля было переименовано в День Защитника Отечества. В самом названии его заложено благородное призвание и обязанность защищать Родину. Это праздник тех, кто носит погоны, кто носил их когда-то и когда-то будет носить их в будущем. Всегда Россия славилась своими защитниками. Великий полководец Александр Васильевич Суворов говорил: «Солдата лучше русского нет в мире. Он  и сам не пропадет и товарища спасет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 И чтобы быть настоящими солдатами, надо учиться и уметь делать всё. И сегодня мы приглашаем вас поучаствовать в конкурсе «Верно, служу – ни о чём не тужу». Прошу всех участников выйти к нам на импровизированную сцену и  представиться. </w:t>
      </w:r>
      <w:r>
        <w:rPr>
          <w:rFonts w:cs="Times New Roman" w:ascii="Times New Roman" w:hAnsi="Times New Roman"/>
          <w:i/>
          <w:sz w:val="28"/>
          <w:szCs w:val="28"/>
        </w:rPr>
        <w:t>(Участники выходят и представляются)</w:t>
      </w:r>
    </w:p>
    <w:p>
      <w:pPr>
        <w:pStyle w:val="Normal"/>
        <w:spacing w:before="0" w:after="30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Сегодня вас ждут 4 задания это: «Интеллектуальная разминка», «Богатырь – железная рука», «Пословицы» и «Отгадай кроссворд»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жюри сегодня стоит непосильная задача - выбрать одного победителя. Всем конкурсантам и болельщикам я представляю жюри.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жюри.)</w:t>
      </w:r>
    </w:p>
    <w:p>
      <w:pPr>
        <w:pStyle w:val="Normal"/>
        <w:spacing w:before="0" w:after="300"/>
        <w:rPr/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 оценивается по пятибалльной системе. Ну что участники готовы? Итак, мы начинаем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принимается после того, как участники поднял руку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Интеллектуальная разминка»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былинных богатырей вы знаете? </w:t>
      </w:r>
      <w:r>
        <w:rPr>
          <w:rFonts w:cs="Times New Roman" w:ascii="Times New Roman" w:hAnsi="Times New Roman"/>
          <w:i/>
          <w:sz w:val="28"/>
          <w:szCs w:val="28"/>
        </w:rPr>
        <w:t>(Илья Муромец, Добрыня Никитич, Алеша Попович, Микула Селянинович, Вольга Всеславович, Святогор – Богатырь, Самсон Самойлович, Василиса Микулична, Садко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богатырей мог сказать о себе такие слова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 на лавке недвижен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всех на свете обиже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и мне прозвище кидают –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нем Илюхой называют.  </w:t>
      </w:r>
      <w:r>
        <w:rPr>
          <w:rFonts w:cs="Times New Roman" w:ascii="Times New Roman" w:hAnsi="Times New Roman"/>
          <w:i/>
          <w:sz w:val="28"/>
          <w:szCs w:val="28"/>
        </w:rPr>
        <w:t>(Илья Муромец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ыл родом Илья Муромец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 города Мурома, из села Карачарова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ружием массового поражения владел Соловей-разбойник? </w:t>
      </w:r>
      <w:r>
        <w:rPr>
          <w:rFonts w:cs="Times New Roman" w:ascii="Times New Roman" w:hAnsi="Times New Roman"/>
          <w:i/>
          <w:sz w:val="28"/>
          <w:szCs w:val="28"/>
        </w:rPr>
        <w:t>(Свистом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трех богатырей, изображенных на картине Виктора Васнецова «Богатырская застава»? </w:t>
      </w:r>
      <w:r>
        <w:rPr>
          <w:rFonts w:cs="Times New Roman" w:ascii="Times New Roman" w:hAnsi="Times New Roman"/>
          <w:i/>
          <w:sz w:val="28"/>
          <w:szCs w:val="28"/>
        </w:rPr>
        <w:t>(Илья Муромец, Добрыня Никитич, Алеша Попович)</w:t>
      </w:r>
    </w:p>
    <w:p>
      <w:pPr>
        <w:pStyle w:val="Style15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му русскому князю служили богатыри Илья Муромец, Добрыня Никитич, Алеша Попович? </w:t>
      </w:r>
      <w:r>
        <w:rPr>
          <w:rFonts w:cs="Times New Roman" w:ascii="Times New Roman" w:hAnsi="Times New Roman"/>
          <w:i/>
          <w:sz w:val="28"/>
          <w:szCs w:val="28"/>
        </w:rPr>
        <w:t>(Киевскому князю Владимиру Красное Солнышко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передал Святогор свой меч-кладенец? </w:t>
      </w:r>
      <w:r>
        <w:rPr>
          <w:rFonts w:cs="Times New Roman" w:ascii="Times New Roman" w:hAnsi="Times New Roman"/>
          <w:i/>
          <w:sz w:val="28"/>
          <w:szCs w:val="28"/>
        </w:rPr>
        <w:t>(Илье Муромцу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му богатырю Василиса Микулична приходится дочерью? </w:t>
      </w:r>
      <w:r>
        <w:rPr>
          <w:rFonts w:cs="Times New Roman" w:ascii="Times New Roman" w:hAnsi="Times New Roman"/>
          <w:i/>
          <w:sz w:val="28"/>
          <w:szCs w:val="28"/>
        </w:rPr>
        <w:t>(Микуле Селяниновичу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ычно служило дорожным указателем для богатыря? </w:t>
      </w:r>
      <w:r>
        <w:rPr>
          <w:rFonts w:cs="Times New Roman" w:ascii="Times New Roman" w:hAnsi="Times New Roman"/>
          <w:i/>
          <w:sz w:val="28"/>
          <w:szCs w:val="28"/>
        </w:rPr>
        <w:t>(Камень с надписью.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был первый подвиг Ильи Муромца? </w:t>
      </w:r>
      <w:r>
        <w:rPr>
          <w:rFonts w:cs="Times New Roman" w:ascii="Times New Roman" w:hAnsi="Times New Roman"/>
          <w:i/>
          <w:sz w:val="28"/>
          <w:szCs w:val="28"/>
        </w:rPr>
        <w:t>(Схватка с Соловьем-разбойником.)</w:t>
      </w:r>
    </w:p>
    <w:p>
      <w:pPr>
        <w:pStyle w:val="Style15"/>
        <w:spacing w:lineRule="auto" w:line="36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«Богатырь - железная рук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 этом состязании участники должны проявить недюжинную силу и упор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й организует состязание в «армрестлинге».)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Конкурс «Пословицы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ждый  участник  получает конверт с двумя разрезанными на слова пословицами об армии, войне, службе. Ваша задача: быстро и правильно составить пословицы. Кто быстрее и правильно выполнит, тот и победит в этом конкурсе. Итак, начали!</w:t>
        <w:br/>
      </w:r>
    </w:p>
    <w:p>
      <w:pPr>
        <w:pStyle w:val="Style18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в учении, легко в бою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красен мужеством, а товарищ – дружеством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ое дело стой смело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ую заповедь знай – в бою не зевай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приступ и уверенность в победе – уже половина победы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не верен, тот в бою примерен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ам с мечом придет, тот от меча и погибнет.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ый пеняет на себя, а трусливый – на товари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«Отгадай кроссворд». </w:t>
      </w:r>
      <w:r>
        <w:rPr>
          <w:rFonts w:cs="Times New Roman" w:ascii="Times New Roman" w:hAnsi="Times New Roman"/>
          <w:i/>
          <w:sz w:val="28"/>
          <w:szCs w:val="28"/>
        </w:rPr>
        <w:t>(Время 10 мину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, на чём служат моряки.                                               6. Что у солдата на ногах?</w:t>
      </w:r>
    </w:p>
    <w:p>
      <w:pPr>
        <w:pStyle w:val="Normal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, что защищают все солдаты.                                       7. Один в поле не ...</w:t>
      </w:r>
    </w:p>
    <w:p>
      <w:pPr>
        <w:pStyle w:val="Normal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ежит в земле, если наступить - взорвется.          8. Что бросают и говорят:    "Ложись!"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 Какое животное иногда тоже служит?                    10. Техника для охраны воздушной  границы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да идут служить все ребята, когда вырастут?       11. Зимняя верхняя одежда солдата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льница для раненных солдат.                                   12. Средство передвижения на гусеницах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альный карман для пистол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ртикали: </w:t>
      </w:r>
      <w:r>
        <w:rPr>
          <w:rFonts w:cs="Times New Roman" w:ascii="Times New Roman" w:hAnsi="Times New Roman"/>
          <w:sz w:val="24"/>
          <w:szCs w:val="24"/>
        </w:rPr>
        <w:t>1. Корабль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апог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Воин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Гран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оризонтали:  </w:t>
      </w:r>
      <w:r>
        <w:rPr>
          <w:rFonts w:cs="Times New Roman" w:ascii="Times New Roman" w:hAnsi="Times New Roman"/>
          <w:sz w:val="24"/>
          <w:szCs w:val="24"/>
        </w:rPr>
        <w:t>2. Собак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р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Госпитал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Коб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амо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Шин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анк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вот и подошло время узнать победителя нашего конкур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для этого мы предоставляем слово жюри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бедитель и участники  конкурса, награждаются медалями и дипломами.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Дорогие наши будущие защитники! Потрудились вы сегодня на славу, за что и получили медали, ведь именно медаль за отвагу была самой ценной наградой для солдата</w:t>
      </w:r>
      <w:r>
        <w:rPr>
          <w:sz w:val="28"/>
        </w:rPr>
        <w:t>.</w:t>
      </w:r>
    </w:p>
    <w:p>
      <w:pPr>
        <w:pStyle w:val="Normal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А мы поздравляем вас с праздником – с Днем защитника Отечества. Желаем вам здоровья, и пусть небо над Россией и над всем миром будет голубым и чистым.</w:t>
      </w:r>
    </w:p>
    <w:p>
      <w:pPr>
        <w:pStyle w:val="Normal"/>
        <w:spacing w:before="0" w:after="0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Ведущий</w:t>
      </w:r>
      <w:r>
        <w:rPr>
          <w:rFonts w:cs="Times New Roman" w:ascii="Times New Roman" w:hAnsi="Times New Roman"/>
          <w:sz w:val="28"/>
        </w:rPr>
        <w:t>: На этом наша встреча закончилась, здоровья всем и успехов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«Отгадай кроссворд». </w:t>
      </w:r>
      <w:r>
        <w:rPr>
          <w:rFonts w:cs="Times New Roman" w:ascii="Times New Roman" w:hAnsi="Times New Roman"/>
          <w:i/>
          <w:sz w:val="28"/>
          <w:szCs w:val="28"/>
        </w:rPr>
        <w:t>(Время 10 мину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, на чём служат моряки.                                               6. Что у солдата на ног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, что защищают все солдаты.                                       7. Один в поле не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ежит в земле, если наступить - взорвется.                8. Что бросают и говорят: "Ложись!"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животное иногда тоже служит?                        10. Техника для охраны воздушной гра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да идут служить все ребята, когда вырастут?       11. Зимняя верхняя одежда сол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льница для раненных солдат.                                   12. Средство передвижения на гусен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альный карман для пистол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яжело в учении,                  легко в бою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ой красен мужеством,                а товарищ – дружеством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 правое дело                            стой смело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усскую заповедь знай –                в бою не зевай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мелый приступ и уверенность в победе –        уже половина победы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то Родине верен,                  тот в бою примерен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то к нам с мечом придет,                      тот от меча и погибнет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ый пеняет на себя,                   а трусливый – на товарища</w:t>
      </w:r>
    </w:p>
    <w:p>
      <w:pPr>
        <w:pStyle w:val="Normal"/>
        <w:ind w:left="-720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 «</w:t>
      </w:r>
      <w:r>
        <w:rPr>
          <w:rFonts w:cs="Arial" w:ascii="Arial" w:hAnsi="Arial"/>
          <w:b/>
          <w:sz w:val="28"/>
          <w:szCs w:val="28"/>
        </w:rPr>
        <w:t>Верно, служу – ни о чем не тужу»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0"/>
        <w:gridCol w:w="1402"/>
        <w:gridCol w:w="1554"/>
        <w:gridCol w:w="1572"/>
        <w:gridCol w:w="36"/>
        <w:gridCol w:w="1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«Интеллектуальная размин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огатырь – железная рука»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словиц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гадай кроссворд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"/>
      <w:b/>
      <w:bCs/>
      <w:i/>
      <w:iCs/>
      <w:color w:val="00646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" w:hAnsi="Times" w:eastAsia="Times New Roman" w:cs="Times"/>
      <w:b/>
      <w:bCs/>
      <w:i/>
      <w:iCs/>
      <w:color w:val="00646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8:00Z</dcterms:created>
  <dc:creator>ДДТ</dc:creator>
  <dc:description/>
  <cp:keywords/>
  <dc:language>en-US</dc:language>
  <cp:lastModifiedBy>CDDT</cp:lastModifiedBy>
  <dcterms:modified xsi:type="dcterms:W3CDTF">2013-09-04T07:08:00Z</dcterms:modified>
  <cp:revision>2</cp:revision>
  <dc:subject/>
  <dc:title/>
</cp:coreProperties>
</file>