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                                               «ЦЕНТР ВОСПИТАНИЯ И ДОПОЛНИТЕЛЬНОГО ОБРАЗОВАНИЯ с.Мужи и Шурышкарского района»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ЦВиДО)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анятие декоративно – прикладным искусством как фактор развития творческих способностей детей»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 дополните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онгортова Юлия Егоровна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Мужи 2016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Занятие декоративно – прикладным искусством как фактор развития творческих способностей детей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113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ы хорошо знаем, насколько веселее и счастливее живут люди, которые многое умеют делать, у которых всё </w:t>
      </w:r>
      <w:r>
        <w:rPr>
          <w:rFonts w:cs="Times New Roman" w:ascii="Times New Roman" w:hAnsi="Times New Roman"/>
          <w:bCs/>
          <w:sz w:val="28"/>
          <w:szCs w:val="28"/>
        </w:rPr>
        <w:t xml:space="preserve">удается </w:t>
      </w:r>
      <w:r>
        <w:rPr>
          <w:rFonts w:cs="Times New Roman" w:ascii="Times New Roman" w:hAnsi="Times New Roman"/>
          <w:sz w:val="28"/>
          <w:szCs w:val="28"/>
        </w:rPr>
        <w:t>и спорится.… И наоборот, всегда вызывают нашу жалость те люди, которые перед каждым пустяком становятся в тупик».</w:t>
      </w:r>
    </w:p>
    <w:p>
      <w:pPr>
        <w:pStyle w:val="Style17"/>
        <w:spacing w:lineRule="auto" w:line="360"/>
        <w:ind w:left="113"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.С. Макаренко.</w:t>
      </w:r>
    </w:p>
    <w:p>
      <w:pPr>
        <w:pStyle w:val="Style17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азвитие творческих способностей – одна из актуальных задач образования.  Вопрос о развитии способностей в теории и практике обучения пока недостаточно разработан, не сформулирован целостный комплекс показателей, отражающих многообразие понятия «творческие способности». Между тем, у каждого ребенка есть свои способности и таланты, поэтому задачей педагога является систематическое целенаправленное развитие у детей подвижности и гибкости мышления, воображения, интуиции, способности рисковать и высказывать оригинальные идеи.</w:t>
      </w:r>
    </w:p>
    <w:p>
      <w:pPr>
        <w:pStyle w:val="Style17"/>
        <w:spacing w:lineRule="auto" w:line="360"/>
        <w:ind w:left="113" w:right="113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я декоративно – прикладным творчеством требуется не только овладение конкретными техническими приёмами того или иного народного промысла, но и знания основ композиции и умение фантазировать. Только сочетание теоретических знаний и уверенное владение техническими приёмами в совокупности с собственными эстетическими представлениями позволит выработать индивидуальный авторский стиль.</w:t>
      </w:r>
    </w:p>
    <w:p>
      <w:pPr>
        <w:pStyle w:val="Style17"/>
        <w:spacing w:lineRule="auto" w:line="360"/>
        <w:ind w:left="113"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ребенка, его самостоятельности, стремления к самореализации и самоопределению реализуются не только школой, но и учреждениями дополнительного образования детей, имеющих богатый опыт работы и призванных удовлетворять постоянно изменяющиеся индивидуальные образовательные потребности ребенка. </w:t>
      </w:r>
    </w:p>
    <w:p>
      <w:pPr>
        <w:pStyle w:val="Style17"/>
        <w:spacing w:lineRule="auto" w:line="360"/>
        <w:ind w:left="113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Главная особенность педагогического процесса в дополнительном образовании – не передача готовых знаний, форм и способов деятельности, а совместный поиск новых решений. Развитие каждого обучающегося рассматривается и расценивается по шкале их  собственных возможностей, а не в сравнении с другими. Каждый ребенок может самостоятельно строить собственные «границы», но для этого он должен иметь возможность исследовать себя как «безграничное пространство». Вот почему дополнительное образование – это образование одаренных детей.  </w:t>
      </w:r>
    </w:p>
    <w:p>
      <w:pPr>
        <w:pStyle w:val="Style17"/>
        <w:spacing w:lineRule="auto" w:line="360"/>
        <w:ind w:left="113"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, который выделяется яркими, очевидными, иногда выдающимися достижениями в том или ином виде деятельности – это «Одаренный ребёнок». Каждый ребёнок от природы одарён по-своему. А одарённость – это генетически обусловленные способности, которые у всех разные. Действительно, эту тему можно назвать одной из самых интересных и актуальных в современной педагогике и психологии. Нельзя пренебречь заботой о том, чтобы сберечь, развить ростки необычных способностей, включая  их в  более углубленное образование, в самостоятельную творческую деятельность. </w:t>
      </w:r>
    </w:p>
    <w:p>
      <w:pPr>
        <w:pStyle w:val="Style17"/>
        <w:spacing w:lineRule="auto" w:line="360"/>
        <w:ind w:left="113" w:right="113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ки и способности детей могут тихо дремать до поры до времени, могут не раскрыться вовсе без поддержки и поощрения со стороны педагога. Именно его взгляду доступны некоторые внешние поведенческие признаки интеллектуальных и творческих способностей. Понять такого ребёнка, по достоинству оценить его индивидуальность, положительно воспринять его и развивать лучшее в нём – задача педагога, работающего с одарённым ребёнком. </w:t>
      </w:r>
    </w:p>
    <w:p>
      <w:pPr>
        <w:pStyle w:val="Style17"/>
        <w:spacing w:lineRule="auto" w:line="360"/>
        <w:ind w:left="113" w:right="113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му обществу нужны одаренные люди, и задача общества состоит в том, чтобы рассмотреть и развить способности всех его представителей. К большому сожалению, далеко не каждый человек способен реализовать свои способности. Очень многое зависит и от семьи, и от учреждения дополнительного образования. </w:t>
      </w:r>
    </w:p>
    <w:p>
      <w:pPr>
        <w:pStyle w:val="Style17"/>
        <w:spacing w:lineRule="auto" w:line="360"/>
        <w:ind w:left="113" w:right="113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дача семьи состоит в том, чтобы вовремя увидеть, разглядеть спо</w:t>
      </w:r>
      <w:r>
        <w:rPr>
          <w:rFonts w:cs="Times New Roman" w:ascii="Times New Roman" w:hAnsi="Times New Roman"/>
          <w:sz w:val="28"/>
          <w:szCs w:val="28"/>
        </w:rPr>
        <w:t xml:space="preserve">собности ребенка, задача учреждения дополнительного образования — поддержать ребенка и развить его способности, подготовить почву для того, чтобы эти способности были </w:t>
      </w:r>
      <w:r>
        <w:rPr>
          <w:rFonts w:cs="Times New Roman" w:ascii="Times New Roman" w:hAnsi="Times New Roman"/>
          <w:spacing w:val="-5"/>
          <w:sz w:val="28"/>
          <w:szCs w:val="28"/>
        </w:rPr>
        <w:t>реализованы.</w:t>
      </w:r>
      <w:r>
        <w:rPr>
          <w:rFonts w:cs="Times New Roman" w:ascii="Times New Roman" w:hAnsi="Times New Roman"/>
          <w:sz w:val="28"/>
          <w:szCs w:val="28"/>
        </w:rPr>
        <w:t xml:space="preserve">    На развитие одаренности ребенка влияет отношение родителей. </w:t>
      </w:r>
    </w:p>
    <w:p>
      <w:pPr>
        <w:pStyle w:val="Style17"/>
        <w:spacing w:lineRule="auto" w:line="360"/>
        <w:ind w:left="113" w:right="113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одителям развивать одаренность детей? Существует множество диагностических материалов, с помощью которых родители могут оценить степень и качество своего влияния на развитие ребенка. Практика подсказывает, что семья одаренного ребенка - это семья с определенными ценностями: образования, развития ребенка, участия в его делах, успехах и неудачах. Работа с родителями одаренных детей предполагает: психологическое сопровождение родителей одаренного ребенка, совместная практическая деятельность одаренного ребенка и родителей, поддержка и поощрение родителей одаренных детей. </w:t>
      </w:r>
    </w:p>
    <w:p>
      <w:pPr>
        <w:pStyle w:val="Style17"/>
        <w:spacing w:lineRule="auto" w:line="360"/>
        <w:ind w:left="113" w:right="113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У ДОД ЦВ и ДО села Мужи работают объединения по декоративно-прикладному искусству, где обучающиеся занимаются аппликацией, бисероплетением, батиком, вязанием по двум образовательным программам: «Волшебные лоскутки», «Наши руки – не для скуки».</w:t>
      </w:r>
    </w:p>
    <w:p>
      <w:pPr>
        <w:pStyle w:val="Style17"/>
        <w:spacing w:lineRule="auto" w:line="360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ая и кропотливая работа не только с обучающимися, но и над собой приносит свои плоды, ребята являются участниками и  победителями муниципальных, межрегиональных, международных выставок и конкурсов.</w:t>
      </w:r>
    </w:p>
    <w:p>
      <w:pPr>
        <w:pStyle w:val="Style17"/>
        <w:spacing w:lineRule="auto" w:line="360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достичь таких результатов?</w:t>
      </w:r>
    </w:p>
    <w:p>
      <w:pPr>
        <w:pStyle w:val="Style17"/>
        <w:spacing w:lineRule="auto" w:line="360"/>
        <w:ind w:left="113" w:right="113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иска и поддержки одаренных детей хорошо знакомы всем:</w:t>
      </w:r>
    </w:p>
    <w:p>
      <w:pPr>
        <w:pStyle w:val="Style17"/>
        <w:spacing w:lineRule="auto" w:line="360"/>
        <w:ind w:left="113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явление способностей по результатам учебной, исследовательской и проектной деятельности на занятиях, творческих конкурсов.</w:t>
      </w:r>
    </w:p>
    <w:p>
      <w:pPr>
        <w:pStyle w:val="Style17"/>
        <w:spacing w:lineRule="auto" w:line="360"/>
        <w:ind w:left="113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кетирование: интересов воспитанников, уровня интеллектуального развития ребенка.</w:t>
      </w:r>
    </w:p>
    <w:p>
      <w:pPr>
        <w:pStyle w:val="Style17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еседования с родителями.</w:t>
      </w:r>
    </w:p>
    <w:p>
      <w:pPr>
        <w:pStyle w:val="Style17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с портфолио обучающегося.</w:t>
      </w:r>
    </w:p>
    <w:p>
      <w:pPr>
        <w:pStyle w:val="Style17"/>
        <w:spacing w:lineRule="auto" w:line="360"/>
        <w:ind w:left="113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работы с одаренными детьми включает в себя следующие компоненты:</w:t>
      </w:r>
    </w:p>
    <w:p>
      <w:pPr>
        <w:pStyle w:val="Style17"/>
        <w:spacing w:lineRule="auto" w:line="36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одаренных детей; </w:t>
      </w:r>
    </w:p>
    <w:p>
      <w:pPr>
        <w:pStyle w:val="Style17"/>
        <w:spacing w:lineRule="auto" w:line="360"/>
        <w:ind w:left="113" w:right="113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всего, одаренных детей надо уметь выявить. Они имеют ряд особенностей: любознательны, настойчивы в поиске ответов, часто задают глубокие вопросы, склонны к размышлениям, отличаются хорошей памятью. Чтобы провести диагностику одарённости можно использовать классические тесты Айзенка, Беннета, Амтхауэра. Определив таких ребят, нужно научить их думать, предпринимать всё возможное для развития их способностей. Первым помощником в этом деле является интерес детей к предмету. </w:t>
      </w:r>
    </w:p>
    <w:p>
      <w:pPr>
        <w:pStyle w:val="Standard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Чтобы выявить одаренных детей необходимо проанализировать особые успехи и достижения воспитанников, провести диагностику их потенциальных возможностей, </w:t>
      </w:r>
      <w:r>
        <w:rPr>
          <w:rFonts w:eastAsia="Calibri"/>
          <w:sz w:val="28"/>
          <w:szCs w:val="28"/>
        </w:rPr>
        <w:t>для этого можно создать карту «Развития одаренности ребенка», в которой фиксировать успехи ребёнка, свои наблюдения, выводы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.А.Сухомлинский писал, что «ребенок по своей природе — пытливый исследователь, открыватель мира. Так пусть перед ним открывается чудесный мир в живых красках, ярких и трепетных звуках, в сказке и игре, в собственном творчестве, в красоте, воодушевляющей его сердце, в стремлении делать добро людям. Через сказку, фантазию, игру, через неповторимое детское творчество верная дорога к сердцу ребенка.» Аппликация является разновидностью вышивки, применяемой  для украшения одежды, предметов быта, для создания  самостоятельных декоративных панно. Программа «Волшебные лоскутки» поможет обучающимся узнать разнообразие видов швов и вышивки, также дети узнают о технологии изготовления различных видов аппликации, научатся некоторым способам изготовления цветов из тканей.   Аппликация как один из приемов декоративно - прикладного искусства таит в себе большие возможности по художественному воплощению обучающимися своих планов в жизнь. Не ограниченные жестким временем урока, в дополнительном образовании дети проявляют больше творчества и фантазии. На занятиях в объединении обучающиеся,  применяя различные материалы, выполняют более сложные и интересные аппликационные работы, но самое главное, им предоставляется больше самостоятельности в выборе сюжетов или узоров для украшения.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</w:p>
    <w:p>
      <w:pPr>
        <w:pStyle w:val="Style17"/>
        <w:spacing w:lineRule="auto" w:line="360"/>
        <w:ind w:left="113" w:right="11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ценность программы в том, что она даёт возможность быть ребёнку не просто исполнителем, а творцом с богатым эмоциональным восприятием мира, и ориентирована на освоение опыта творческой деятельности в интересующей ребёнка области практических действий на пути к мастерству.</w:t>
      </w:r>
    </w:p>
    <w:p>
      <w:pPr>
        <w:pStyle w:val="Style17"/>
        <w:spacing w:lineRule="auto" w:line="360"/>
        <w:ind w:left="113" w:right="113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работа с одаренными детьми  нужна. В современной школе для такой работы неограниченное поле деятельности. Хотя, конечно, условия нашей современности, которые мы должны воспринимать как данность, вовсе не способствуют развитию талантов. И всё же педагог должен верить, что каждый его подопечный одарён, но по-своему. И способности, и талант – это понятие индивидуальное. Кому-то дан дар слова, кто-то явно имеет художественные способности, кто-то музыкален. Есть дети, способные к анализу, а есть - имеющие склонность к обобщению, есть прирождённые исследователи, которым часто интересен сам процесс исследования даже больше, чем его объект. Вот с такими детьми можно проводить разную работу: проекты, исследования и прочее. Ведь конечная задача педагога не в том, чтобы выявить, кто одарён больше, кто меньше, а предоставить возможность для развития разных по одарённости детей.</w:t>
      </w:r>
    </w:p>
    <w:p>
      <w:pPr>
        <w:pStyle w:val="Style17"/>
        <w:spacing w:lineRule="auto" w:line="360"/>
        <w:ind w:left="113" w:right="113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даренность существует лишь в постоянном движении, в развитии, она своего рода сад, который нужно неустанно возделывать. Мы помним, что попавшей в сказочную страну Алисе необходимо было бежать, чтобы оставаться на месте, и бежать в два раза быстрее, чтобы продвигаться вперед. Точно так же и творческий дар не терпит застоя и самоудовлетворённости. Он существует только в динамике - или развивается, или угасает.</w:t>
      </w:r>
    </w:p>
    <w:p>
      <w:pPr>
        <w:pStyle w:val="Style17"/>
        <w:spacing w:lineRule="auto" w:line="360"/>
        <w:ind w:left="113" w:right="113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аботая с одарёнными детьми, я пришла к выводу: очень важно, чтобы зерна детского таланта попали на благодатную почву. Рядом с ребенком в нужный момент должен оказаться умный, внимательный наставник, который бы поспособствовал развитию таланта, научил бы ребенка трудиться. Кто как не педагог сегодня может помочь детям раскрыть свои таланты.</w:t>
      </w:r>
    </w:p>
    <w:p>
      <w:pPr>
        <w:pStyle w:val="Style17"/>
        <w:spacing w:lineRule="auto" w:line="360"/>
        <w:ind w:left="113" w:right="113" w:firstLine="59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7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уйлова Л.Н., Клёнова Н.В. Как организовать дополнительное образование детей в школе? Практическое пособие. – М.: АРКТИ, 2005. – с.159</w:t>
      </w:r>
    </w:p>
    <w:p>
      <w:pPr>
        <w:pStyle w:val="Style17"/>
        <w:spacing w:lineRule="auto" w:line="360"/>
        <w:ind w:left="113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болотская И.А.Опыт работы с одарёнными детьми / И.А. Заболотская // Дополнительное образование и воспитание. – 2007.-№9.</w:t>
      </w:r>
    </w:p>
    <w:p>
      <w:pPr>
        <w:pStyle w:val="Style17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еонтьев А.А. «Научите человека фантазии…» (творчество и развивающее обучение)//Вопросы психологии – 1998г. - №5</w:t>
      </w:r>
    </w:p>
    <w:p>
      <w:pPr>
        <w:pStyle w:val="Style17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мчишена С.П. Организация работы с одарёнными детьми в условиях учреждения ДО / С.П. Темчишена // Дополнительное образование и воспитание. – 2010.-№11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52:00Z</dcterms:created>
  <dc:creator>с</dc:creator>
  <dc:description/>
  <cp:keywords/>
  <dc:language>en-US</dc:language>
  <cp:lastModifiedBy>Лидия Константиновна</cp:lastModifiedBy>
  <dcterms:modified xsi:type="dcterms:W3CDTF">2016-05-16T05:51:00Z</dcterms:modified>
  <cp:revision>3</cp:revision>
  <dc:subject/>
  <dc:title/>
</cp:coreProperties>
</file>