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Центр воспитания и дополнительного образования детей с.Мужи и Шурышкар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72"/>
          <w:szCs w:val="72"/>
        </w:rPr>
      </w:pPr>
      <w:r>
        <w:rPr>
          <w:rFonts w:cs="Times New Roman" w:ascii="Times New Roman" w:hAnsi="Times New Roman"/>
          <w:color w:val="008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72"/>
          <w:szCs w:val="72"/>
        </w:rPr>
      </w:pPr>
      <w:r>
        <w:rPr>
          <w:rFonts w:cs="Times New Roman" w:ascii="Times New Roman" w:hAnsi="Times New Roman"/>
          <w:color w:val="008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72"/>
          <w:szCs w:val="72"/>
          <w:lang w:val="en-US"/>
        </w:rPr>
      </w:pPr>
      <w:r>
        <w:rPr>
          <w:rFonts w:cs="Times New Roman" w:ascii="Times New Roman" w:hAnsi="Times New Roman"/>
          <w:color w:val="008000"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77.95pt;height:44.95pt;mso-wrap-style:none;v-text-anchor:middle;mso-position-vertical:top" type="_x0000_t136">
            <v:path textpathok="t"/>
            <v:textpath on="t" fitshape="t" string="&quot;В царство коми язы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«Игровые уро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занятие - путешеств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  <w:r>
        <w:rPr>
          <w:rFonts w:cs="Times New Roman" w:ascii="Times New Roman" w:hAnsi="Times New Roman"/>
          <w:sz w:val="28"/>
          <w:szCs w:val="28"/>
        </w:rPr>
        <w:t>: Г.И.Свал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сях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МА: Занятие – путешествие «В царство коми язы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бобщить знания детей по изученным ранее темам.</w:t>
        <w:b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ДАЧ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детей.</w:t>
      </w:r>
      <w:r>
        <w:rPr>
          <w:rFonts w:cs="Times New Roman" w:ascii="Times New Roman" w:hAnsi="Times New Roman"/>
          <w:sz w:val="28"/>
          <w:szCs w:val="28"/>
        </w:rPr>
        <w:br/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и разговор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 Привитие любви и уважения к родному коми язык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ультимедиа – проектор,  музыкальное сопровождение, карта путешествия, паровозик, карточки с заданиями, выставка литературы по теме занятия.</w:t>
        <w:br/>
        <w:br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br/>
        <w:t xml:space="preserve">I. Организационный момент. </w:t>
        <w:br/>
        <w:br/>
        <w:t xml:space="preserve">II. Сообщение темы и целей занятия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увлекательное путешествие « В царство коми языка».  А вот и карта нашего путешествия. Путешествовать мы будем на веселом паровозике "Улыбка" («Нюм»). Впереди нас ждет много испытаний, которые мы должны будем преодолеть. В пути нам необходимо соблюдать правила путешественника. Давайте вспомним их. Итак, в путь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едем, едем, едем  в далёкие кра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шие соседи, Счастливые друз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м весело живётся, Мы песенку поё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песенке поётся О том, как мы живём…»,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вая остановка на станции "Загадочная" («</w:t>
      </w:r>
      <w:r>
        <w:rPr>
          <w:rFonts w:cs="Times New Roman" w:ascii="Times New Roman" w:hAnsi="Times New Roman"/>
          <w:i/>
          <w:sz w:val="28"/>
          <w:szCs w:val="28"/>
        </w:rPr>
        <w:t>Нöдн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 отгадать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öдкывъ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чыс сëйöма и пö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ян йывсьыс нем оз т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шкö, шуд, а, гашкö рö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дзи олö позтöм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öк) кук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зьяс весьтт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öчас кыт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ыр бок розь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ырас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жыдж) ст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ырнас пу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изь да ди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öм пу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зьдö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изь) 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 чукö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ыньгö: "Зы-нь-н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öзмö зыньгö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ыысь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ынь) пес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öскыдöн  кажитч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лалöн  кö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öсмасьö тундра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лаöн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öр) о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успешно справились с первым заданием. Едем дальше. А вот и «Остров следопытов».  Это вторая наша остановка.  Чтобы  не встретиться на острове с Ёма - бабой (Баба-Яга) нам надо выполнить следующее задание "Охотничий язык". Узнать следы животного.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04900" cy="1504315"/>
            <wp:effectExtent l="0" t="0" r="0" b="0"/>
            <wp:docPr id="2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285875" cy="1495425"/>
            <wp:effectExtent l="0" t="0" r="0" b="0"/>
            <wp:docPr id="3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628775" cy="1524000"/>
            <wp:effectExtent l="0" t="0" r="0" b="0"/>
            <wp:docPr id="4" name="Рисунок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ы зайца         следы лисицы            следы л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öчлöн туй           ручлöн туй              йöралöн туй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75790" cy="1428750"/>
            <wp:effectExtent l="0" t="0" r="0" b="0"/>
            <wp:docPr id="5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962150" cy="1428750"/>
            <wp:effectExtent l="0" t="0" r="0" b="0"/>
            <wp:docPr id="6" name="Рисунок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ы медведя                        следы вол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шлöн туй                            кöинлöн ту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полнив задание, мы с вами вновь отправляемся в путь. Добрались до следующей станции, а называется она "Долина вопросов". Слушайте внимательно задание:  необходимо ответить на вопросы к коми сказ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лен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омония Пы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среди большого леса, возле голубого оз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лень </w:t>
      </w:r>
      <w:r>
        <w:rPr>
          <w:rFonts w:cs="Times New Roman" w:ascii="Times New Roman" w:hAnsi="Times New Roman"/>
          <w:i/>
          <w:sz w:val="28"/>
          <w:szCs w:val="28"/>
        </w:rPr>
        <w:t>ягель грызет, Медведь чернику собирает, Заяц корнями трав лакомится, Лиса мышей ловит, Куница рыбу удит, Волк под сосной спит, только ночью на охоту вы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 оводы, комары всех гложут, надое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х, - говорит Олень, - пойдемте, давайте к морю, которое без конца и края. Там, мол, воля, ветер свистит - дует, кругом вкусный ягель, как шелк, трава растет, в каждом озере рыбы плещутся, полно там куропаток, утки летают, солнце закрывая, а мышей там точно мн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йдемте, конечно! - стали радоваться з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равился Олень Ветвистые Рога. Другие за ним гонятся прово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- широкая б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- красная шуба, острые зубы. Заяц - бежит вска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ица - красивая шк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- шерсть будто пе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, идут, ночь застала, легли спать. Олень у берега, Медведь под мох, Лиса под ветки, Волк на охоту у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собрались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, идут, ночь застала. Спать надо. Медведь с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лень, Олень, а где край моря? Сколько дней уже идем, а моря еще не ви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е печальтесь, придем, дней десять осталось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сять дней?! - удивился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с тобой, Олень, наверное, ты бредишь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ги уже не прыгают, не пойду к морю. Останусь в это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е через день Медведь заметил, что подошвы ног стираются, стало боль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этом лесу останусь, яму вырою, отдохну. Затем Лиса села не п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красивый пень! Полно здесь мышей! Дальше я не пойду. Мышей здесь половлю, п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ятую ночь, шестой день идут. Сильно уже устали. Куница подбежала к высокому дереву, забралась да увидела Куницу-са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 моря далеко, женюсь да здесь остан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сталось двое: Олень и Волк. Волк язык высунул, кряхт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ру здесь, наверное. Лучше останусь. К морю я не пойду, что я там буду искать? Вот там деревню видно, ближе к ней обоснуюсь, живот всегда сыт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дин остался Олень, ноги еле несут. Пришел к широкой реке. Надо ее перейти. Вошел Олень в воду, сносит его быстрым течением. Ладно плавать умеет, сил нет, еле перешел. На берегу передох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ит, много Оленей там бегают, а впереди без конца и края море виднеется. Подошел к морю, соленой воды попил. Сил у него прибавилось. Ветерок дует вес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етствую тебя, море! Я здесь буду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коми-языка перевела А.Е. Ро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зови героев эт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уда отправились зв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колько дней были в пути зв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чему до моря дошел лишь один Ол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Назови главную мысль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чему звери решили покинуть свое прежнее местооб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еодолев "Долину  вопросов" на своем веселом паровозике  мы подъезжаем к  заливу "Радужный" («Öшкам</w:t>
      </w:r>
      <w:r>
        <w:rPr>
          <w:rFonts w:cs="Times New Roman" w:ascii="Times New Roman" w:hAnsi="Times New Roman"/>
          <w:i/>
          <w:sz w:val="28"/>
          <w:szCs w:val="28"/>
        </w:rPr>
        <w:t>öшка»</w:t>
      </w:r>
      <w:r>
        <w:rPr>
          <w:rFonts w:cs="Times New Roman" w:ascii="Times New Roman" w:hAnsi="Times New Roman"/>
          <w:sz w:val="28"/>
          <w:szCs w:val="28"/>
        </w:rPr>
        <w:t>). Чтобы преодолеть препятствия нам надо разгадать кроссворд.  Даны слова на русском языке, а в кроссворд  их нужно записать   на коми язы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ыддьöй  комиö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6760</wp:posOffset>
                </wp:positionH>
                <wp:positionV relativeFrom="page">
                  <wp:posOffset>3855720</wp:posOffset>
                </wp:positionV>
                <wp:extent cx="2926715" cy="1906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623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50.1pt;mso-wrap-distance-left:9pt;mso-wrap-distance-right:9pt;mso-wrap-distance-top:0pt;mso-wrap-distance-bottom:0pt;margin-top:303.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623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лод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одец – юкмöс; гриб – тшак; сушка – калач; сорока – катша; корова – мöс; олень – кöр; платок – чышъян; берёза – кыдз; ворона – ра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е путешествие. Впереди видна гора «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лины Уши».  Высота скал 764м. В названии горы отголоски Коми-фольклора: скалы напоминают уши былинного богатыря Пели. «Пель»-ухо, и гора, вероятно, раньше называлась Пель-Из-Камень-Ухо. Попробуем на нее взобраться.  Но придется идти парами, чтобы в трудную минуту вы смогли помочь товарищу, а выполнить мы должны вот такое задание: "Найди пару".  У каждого из вас  есть пословица, у одних она на коми языке, у других на русском. Необходимо  соединить  пословицу на коми с ее переводо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819785" cy="67691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9.85pt;width:64.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215900</wp:posOffset>
                </wp:positionV>
                <wp:extent cx="266700" cy="586105"/>
                <wp:effectExtent l="4445" t="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7pt;width:20.95pt;height:4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Бур славатэ куж видзны.                      В мутном озере чистая вода не теч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0</wp:posOffset>
                </wp:positionV>
                <wp:extent cx="629285" cy="6477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1pt;width:49.5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225425</wp:posOffset>
                </wp:positionV>
                <wp:extent cx="629285" cy="62928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7.75pt;width:49.5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Ас  муыд  рэднэй  мамкойд.                  У кого сила, у того и вол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дыр тыас сэстэм ва оз визыт.         Добрую славу сумей сбереч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лэй    вын, сылэн  и вэля.                   Своя родина, как мать родн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Молодцы! И с этим заданием вы справились отлично. Посмотрите, мы вышли к горной тропинке. Она приведет нас  к царству «Коми языка». Но для этого необходимо сыграть в игру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коми-зырян </w:t>
      </w:r>
      <w:r>
        <w:rPr>
          <w:rFonts w:cs="Times New Roman" w:ascii="Times New Roman" w:hAnsi="Times New Roman"/>
          <w:b/>
          <w:sz w:val="28"/>
          <w:szCs w:val="28"/>
        </w:rPr>
        <w:t>"Кэрьяс"("Олени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ющие договариваются о территории игры. Выбирается ведущий - "пастух", остальные - "олени", они разбегаются по площадке. "Пастух" ловит "оленей", он касается "оленя" и спрашивает: "Человек  или олень?" Если игрок отвечает: "Олень", то "пастух" удерживает его. Если игрок отвечает "Человек", то "пастух" должен отпустить игрока. Если "пастух" сможет удержать игрока, который сказал: "Олень", то "пастух" становится "оленем", а игрок "пастухо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.  Успешно преодолев все препятствия мы с вами добрались до царства «Коми языка».  Вам понравилось наше путешествие? Какие качества вам пригодились во время пу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удный олень: методическое пособие для дополнительного чтения. - Ханты-Мансийск: Полиграфист, 2005. - 152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"Би кинь" ("Искорка") - Сыктывкар. 2010г. № 6, 9,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совский Ф.В. Коми пословицы и поговорки – Сыктывкар: Коми кн. изд-во, 19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диционная культура народа коми: Этнографические очерки – Сыктывкар: Коми кн. изд-во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утешествие на край Земли» - В кн.: «Читаем, учимся, играем»/ Вып.2. – М.:200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://zoomet.ru/for/risfor31.gif&amp;uinfo=sw-1349-sh-643-fw-1124-fh-448-pd-1&amp;p=11&amp;text=&#1082;&#1072;&#1088;&#1090;&#1080;&#1085;&#1082;&#1072;%20&#1089;&#1083;&#1077;&#1076;&#1099;%20&#1079;&#1072;&#1081;&#1094;&#1072;%20&#1085;&#1072;%20&#1089;&#1085;&#1077;&#1075;&#1091;&amp;noreask=1&amp;pos=353&amp;rpt=simage&amp;lr=5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://images.vector-images.com/clipart/xl/237/red_fox_tracks_ag.jpg&amp;uinfo=sw-1349-sh-643-fw-1124-fh-448-pd-1&amp;p=6&amp;text=&#1082;&#1072;&#1088;&#1090;&#1080;&#1085;&#1082;&#1080;%20&#1089;&#1083;&#1077;&#1076;&#1099;%20&#1083;&#1080;&#1089;&#1099;&amp;noreask=1&amp;pos=199&amp;rpt=simage&amp;lr=5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text=&#1082;&#1072;&#1088;&#1090;&#1080;&#1085;&#1082;&#1080;%20&#1089;&#1083;&#1077;&#1076;&#1099;%20&#1083;&#1086;&#1089;&#1103;&amp;noreask=1&amp;img_url=http://piterhunt.ru/Library/rukovskiy/po_sledam_lesnih_zverey/images/43.gif&amp;pos=0&amp;rpt=simage&amp;lr=5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wiz&amp;text=&#1082;&#1072;&#1088;&#1090;&#1080;&#1085;&#1082;&#1080;%20&#1089;&#1083;&#1077;&#1076;&#1099;%20&#1084;&#1077;&#1076;&#1074;&#1077;&#1076;&#1103;&amp;noreask=1&amp;img_url=http://ecoclub.nsu.ru/books/olimpfest/olimpfest1/sledopyt/ris10.gif&amp;pos=5&amp;rpt=simage&amp;lr=5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source=wiz&amp;text=&#1082;&#1072;&#1088;&#1090;&#1080;&#1085;&#1082;&#1080;%20&#1089;&#1083;&#1077;&#1076;&#1099;%20&#1074;&#1086;&#1083;&#1082;&#1072;&amp;noreask=1&amp;img_url=http://zoomet.ru/for/risfor10.gif&amp;pos=29&amp;rpt=simage&amp;lr=5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оне</dc:creator>
  <dc:description/>
  <cp:keywords/>
  <dc:language>en-US</dc:language>
  <cp:lastModifiedBy>Лидия Константиновна</cp:lastModifiedBy>
  <dcterms:modified xsi:type="dcterms:W3CDTF">2015-04-23T05:24:00Z</dcterms:modified>
  <cp:revision>16</cp:revision>
  <dc:subject/>
  <dc:title/>
</cp:coreProperties>
</file>