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Занятие 4</w:t>
        <w:br/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«РЕБЕНОК И СЕМЬЯ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первоначальное знакомство с разделом II Закона Российской Федерации «О правах ребен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детство, права ребенка в семь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сокращенно-адаптированные тексты статей 15—20 Закона Российской Федерации «О правах ребенка» (см. разд. V), текст сказки «Двенадцать месяцев», раздаточный материал «Восемь осколков» (см. разд. VI).</w:t>
        <w:br/>
        <w:t>ЭТАПЫ УРОКА</w:t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I. Беседа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Дети под руководством учителя вспоминают сюжет сказки «Двенадцать месяцев» (или какой-либо другой), отмечают, как обижали девочку мачеха и сводная сестра (заставляли выполнять тяжелую работу, лишали отдыха, обделяли пищей, отправили в лес искать подснежники в непогоду под Новый год и др.). Учитель объясняет:</w:t>
        <w:br/>
        <w:t>— Многие родители считают, что у детей нет прав. Из-за этого в семьях часто происходят ссоры и даже трагедии. Многих бед можно было бы избежать, если бы все родители знали и уважали права детей, а согласно Конвенции, нашей Конституции и Закону Российской Федерации«О правах ребенка» им считается «каждое человеческое существо до достижения 18-летнего возраста».</w:t>
        <w:br/>
        <w:t>Такой порядок существовал не всегда. В древние времена понятия «детство» вообще не существовало, а ребенка просто считали маленьким взрослым. Если вспомнить картины многих известных художников, то можно увидеть, что дети, изображенные на картинках, одеты во взрослую одежду, а лица их серьезны и озабочены.</w:t>
        <w:br/>
        <w:t>— А игра? То, что теперь считают детскими забавами, например, катание на каруселях, санях и коньках, раньше было развлечением взрослых. Женились очень рано, в 12 —14 лет, и в таком же раннем возрасте управляли государствами, решали, быть или не быть войне. А в простых, даже не очень бедных семьях, например, городского ремесленника, ребенка отдавали в обучение, запрещали навещать родителей. С утра до ночи маленькому человеку приходилось трудиться, угождать хозяину и выполнять самую черную работу. Некому было заступиться за него, его не только наказывали, но даже могли убить. В этом случае закон предусматривал только денежную компенсацию семье. Благодаря этой денежной компенсации семья могла отдать в обучение других детей.</w:t>
        <w:br/>
        <w:t>— Зачастую тяжело приходилось и мальчикам из очень богатых семей: в 9 лет их могли оторвать от дома, и тогда заканчивалось детство, начинались долгие годы тяжелой военной службы. Девочек, которых не могли выгодно выдать замуж, отдавали в монастыри. Таким образом, и ребенок простолюдина, и ребенок рыцаря с малых лет должны были жить без родительской заботы и поддержки семьи. С такого же раннего возраста маленького человека считали ответственным за свои поступки: его могли судить и приговорить к тяжкому наказанию, даже к смертной казн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II. Беседа с целью ознакомления со статьями 15—21 Закона Российской Федерации «О правах ребенка» 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— А теперь мы попробуем, опираясь на Закон Российской Федерации«О правах ребенка», вспомнить, были ли нарушены права ребенка в сказке «Двенадцать месяцев», а потом обсудим положение детей рыцарей и ремесленников в средние века. Итак, справедливо ли поступали мачеха и падчерица, а может быть, и отец девочки, подлежали ли они наказанию? Например, в законе говорится, что каждый ребенок имеет право жить в семье, где о нем должны заботиться родители. Так ли это было в сказке? (Нет.)</w:t>
        <w:br/>
        <w:t>— А что было не по закону? (О девочке плохо заботились, ее обижали, выгнали на мороз и др.)</w:t>
        <w:br/>
        <w:t>— Еще в законе сказано, что родители и те, кто их заменяет, должны создавать условия для нормального развития ребенка, воспитания и учебы, заботиться о его здоровье. Что можно сказать, сравнивая сказку и закон? (Взрослые нарушали закон.)</w:t>
        <w:br/>
        <w:t>— Скажите, а может быть, это к мачехе не относится, может, она и не должна была заботиться о девочке? (Должна, потому что она заменяла ей родную мать.)</w:t>
        <w:br/>
        <w:t>— В законе говорится, что дети имеют право на квартиру или дом, на собственные вещи. Как это право выполнялось в сказке? (Девочку выгнали из дома, у нее там не было ничего своего, даже одежда была вся изношенная, в заплатах, в ней было очень холодно зимой.)</w:t>
        <w:br/>
        <w:t>— В статье 20 Закона говорится о том, что каждый ребенок имеет право на имя, а есть ли имя у нашей главной героини? (Нет, так как ее все называют падчерицей, что означает «неродная дочь», т. е. родная она только одному из родителей.)</w:t>
        <w:br/>
        <w:t>— А что можно сказать относительно прав детей, которые жили в средние века? (У них не было права на семью, на жизнь, на защиту от эксплуатации, на безопасность, на нормальные условия для развития, на здоровье, на учебу. У них почти совсем не было прав.)</w:t>
        <w:br/>
        <w:t>— Но, с другой стороны, дети тоже не должны быть в своей семье только иждивенцами, они также обязаны проявлять заботу о своих родителях, о своих близких. Давайте послушаем еще одну историю, а потом определим, какие права имеют герои и какие права других персонажей рассказа они нарушили.</w:t>
        <w:br/>
        <w:t>— Андрей и Тоня были счастливы, потому что родители купили им обоим замечательные подарки. Тоня получила барабан и так обрадовалась, что сразу же начала выстукивать на нем только ей понятный ритм.</w:t>
        <w:br/>
        <w:t>Андрей также был очень рад, получив свисток, в который стал немедленно свистеть. Сначала они были так увлечены, что не обращали внимания друг на друга, но через некоторое время почувствовали, что не</w:t>
        <w:br/>
        <w:t>могут сосредоточиться, если играют одновременно. Тогда Андрей попросил Тоню сделать перерыв и дать возможность поиграть ему одному. Тоня сказала, что свист ее не беспокоит, поэтому она будет продолжать барабанить. Андрей ужасно рассердился и начал свистеть изо всех сил. В ответ Тоня стала стучать еще громче. В результате состязания ребята устроили такой шум, что в комнату пришли родители и... Придумайте окончание этой истории. Как вы считаете, что сделали родители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III.     Практическое задание 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выполняется с карточками раздаточного материала «Восемь осколков»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IV.     Подведение итогов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В заключение занятия учитель дает детям задание: в альбоме-книге «Кто я?» продолжить начатое в классе описание своих прав в семье. (Например, у меня есть право на условия для учебы: стол, за которым я занимаюсь, учебники, тетради. У меня есть право на жилье: я живу в доме №.., у меня своя комната, или мы живем вместе с сестрой, братом, или у меня есть свое место для сна и др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Занятие 3</w:t>
        <w:br/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«ПРАВО НА ЖИЗНЬ</w:t>
      </w: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И НОРМАЛЬНЫЕ УСЛОВИЯ ДЛЯ РАЗВИТИЯ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познакомить учащихся с содержанием преамбулы Закона Российской Федерации «О правах ребенка» и раздела I «Общие положения» (статьи 1 —14).</w:t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преамбула, конституция, социальная защита, принципы государственной политики, органы охраны детства.</w:t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сокращенно-адаптированные тексты статей 1 —14 Закона Российской Федерации «О правах ребенка» (см. разд. V), раздаточный материал «Соедини слова» (см. разд. VI).</w:t>
        <w:br/>
        <w:br/>
        <w:t>ЭТАПЫ УРОКА</w:t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I. Игровое упражнение «Найди общее»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Если учитель приучил детей на занятиях по правам ребенка садиться в кружок, то надо образовать три микрогруппы, а если ребята сидят по рядам, то каждому ряду дается задание индивидуально или коллективно найти по пять признаков, которые их объединяют. Это может быть рост, пол, цвет одежды и т. д. Например, у всех белая кожа, в одежде есть белое и черное, у всех на столах лежат ручки и т. д. Затем представители каждой микрогруппы (ряда) перечисляют найденные общие признаки. После выполнения задания учитель говорит:</w:t>
        <w:br/>
        <w:t>— Мы разные, но каждый из нас неповторим, хотя чем-то похож; на других. Мы помним, что у всех нас одинаковые права. А теперь давайте посмотрим, как об этом пишется в Законе Российской Федерации «О правах ребенка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II. Знакомство с сокращенно-адаптированным текстом Закона Российской Федерации «О правах ребенка» 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— Как я уже говорил, в каждом государстве приняты свои законы. Но есть и общие, международные документы, в которых записаны права и предусмотрена ответственность людей за их нарушение. О каком очень важном документе, закрепляющем основные права людей, мы говорили на прошлом занятии? (О Всеобщей декларации прав человека.)</w:t>
        <w:br/>
        <w:t>— В каком документе записаны права всех детей, живущих на Земле? (В Конвенции о правах ребенка.)</w:t>
        <w:br/>
        <w:t>— Сегодня мы будем говорить о Законе Российской Федерации «О правах ребенка», который был разработан в нашей стране после подписания Конвенции. Это было сделано не потому, что наше государство не согласно с Конвенцией, а потому, что документ адресован самым разным странам, которые живут по своим законам. Поэтому каждое государство из основных положений Конвенции выбирает то, что считает для себя самым нужным и важным. Я сейчас прочитаю вам статьи, т. е. части закона, но не совсем так, как он написан, потому что вам еще трудно будет понять содержание закона. Я буду «переводить» наш закон на «детский язык». Так делается во многих странах мира, где подписали Конвенцию и учат детей защищать свои права.</w:t>
        <w:br/>
        <w:t>— Каждый закон начинается со вступления, которое называется преамбулой. Обычно в преамбуле объясняется, почему, зачем был принят тот или иной закон. Во вступлении к нашему Закону Российской Федерации «О правах ребенка» написано, что он тесно связан с Конвенцией и Конституцией — основным законом нашей республики. Еще там сказано, что о детях заботится государство, причем особое внимание оно обращает на больных детей, сирот и тех, кто оказался в тяжелой жизненной ситуации.</w:t>
        <w:br/>
        <w:t>— После вступления идет 1-й раздел, который называется «Общие положения». Здесь записано, кто считается ребенком (с какого и по какой возраст), кто особенно должен заботиться об интересах детей, потому что это входит в его рабочие обязанности. Такие работники называются инспекторами. Мы обязательно пригласим кого-нибудь из них к себе в класс, чтобы поподробнее узнать, куда и к кому надо обращаться, если права ребенка нарушаются.</w:t>
        <w:br/>
        <w:t>В первом разделе закона записаны важнейшие права, о которых мы уже не раз вспоминали: на жизнь, на нормальные условия для развития, охрану здоровья, защиту от разного вида жестокости. Там сказано, что вы сразу после рождения стали равноправными членами государства и можете рассчитывать на его защиту. Но об этом праве, а также о праве верить или не верить в Бога, а еще о ваших обязанностях мы будем подробно говорить на других уроках.</w:t>
        <w:br/>
        <w:t>Одно из самых важных для ребенка прав — право на жизнь. Мы много и часто говорим об этом праве, но кто из вас мне может ответить, что такое жизнь? Почему это такое важное право и в чем ценность жизни для вас?</w:t>
        <w:br/>
        <w:t>—    Кто или что может угрожать жизни человека? (Война, болезни, преступники, отсутствие помощи родителей, врачей, смертная казнь.)</w:t>
        <w:br/>
        <w:t>—    Давайте теперь зачитаем, что же сказано в статье 4 Закона, которая так и называется «Право на жизнь».</w:t>
        <w:br/>
        <w:t xml:space="preserve">Учитель или один из учеников зачитывает: </w:t>
        <w:br/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«Статья 4. Право на жизнь.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Каждый ребенок имеет неотъемлемое право на жизнь. Государство защищает жизнь ребенка от любых противоправных посягательств.</w:t>
        <w:br/>
        <w:t>Применение смертной казни и пожизненного заключения в отношении лиц, совершивших преступления в возрасте до восемнадцати лет, не допускается».</w:t>
        <w:br/>
        <w:t>— Неотъемлемое право на жизнь означает, что это право нельзя отобрать у человека, потому что без этого права не будет и человека. Противоправные посягательства — это совершение одним человеком плохих действий по отношению к другому человеку, причинение зла, нарушение прав. Наверно, многие из вас слышали, что людей, которые совершают много плохих поступков, запрещенных законами страны, наказывают. Могут лишить свободы на какой-то срок или даже приговорить к пожизненному заключению. К самым страшным преступникам, которые причинили очень много зла, убили много людей, государство применяет смертную казнь, отнимает у них жизнь, но с детьми так поступать запрещен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III. Психотренинг «Круговая беседа»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Дети усаживаются в круг и по очереди продолжают фразы:</w:t>
        <w:br/>
        <w:t>Помощь другим важна, потому что...</w:t>
        <w:br/>
        <w:t>Если бы я мог научить всех людей в мире одной вещи, то это было бы...</w:t>
        <w:br/>
        <w:t>Я отличаюсь от других, потому что...</w:t>
        <w:br/>
        <w:t>Я — как и все другие, потому что...</w:t>
        <w:br/>
        <w:t>Я думаю, что мое имя значит... (В дальнейшем можно предложить детям с помощью родителей узнать этимологию своего имени.)</w:t>
        <w:br/>
        <w:t>Я люблю животных, потому что...</w:t>
        <w:br/>
        <w:t>Я люблю лето (осень, зиму, весну), потому что...</w:t>
        <w:br/>
        <w:t>Я чувствую себя счастливым, когда..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IV. Практическое задание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выполняется на листках раздаточного материала «Соедини слова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V. Подведение итогов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—    Давайте еще раз повторим, что такое преамбула. (Вступление к закону.)</w:t>
        <w:br/>
        <w:t>—    Что такое конституция? (Основной закон страны.)</w:t>
        <w:br/>
        <w:t>—    Что такое закон? (Документ страны, в котором записаны правила поведения для всех людей, живущих в этой стране.)</w:t>
        <w:br/>
        <w:t>—    Что такое декларация? (Международный документ с призывом ко всем странам.)</w:t>
        <w:br/>
        <w:t>—    Что такое конвенция? (Международный документ, закон для тех стран, которые ее подписали.)</w:t>
        <w:br/>
        <w:t>—    А как вы понимаете, что такое государство? (Территория с определенными границами, на которой живет один или несколько народов, управляемых своим правительством.)</w:t>
        <w:br/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если дети не запомнили всех определений, они могут зачитывать ответы с лист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Занятие 6 </w:t>
        <w:br/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«РЕБЕНОК И ОБЩЕСТВО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первоначальное знакомство с главой III «Ребенок и общество» (статьи 22—28) Закона Республики Беларусь «О правах ребенка».</w:t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право на учебу, на труд, на отдых, на приобщение к культур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предметы для использования в качестве «послания в бутылке», сокращенно-адаптированные тексты статей 22—28 Закона Российской Федерации «О правах ребенка» (см. разд. V), раздаточный материал «Пять осколков» (см. разд. VI).</w:t>
        <w:br/>
        <w:br/>
        <w:t>ЭТАПЫ УРОКА</w:t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I. Игра «Послание в бутылке»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— Много-много лет назад, когда люди терпели кораблекрушения и попадали на необитаемый остров, они отправляли в плотно закрытой бутылке письмо с просьбой о помощи: вдруг кто-нибудь его найдет. Мы с вами живем не на острове, но пока на единственной обитаемой планете. Представьте себе, что появилась возможность отправить в Космос герметически закупоренную капсулу, содержащую разные сведения о человечестве. Давайте выбирать, что мы туда положим (дискеты с записью музыки, фигурки людей, картины, книги и др.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II. Рассказ с элементами беседы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— Для того чтобы рассказать о нашей Земле, о людях, о культуре, вы перечислили разные предметы. Как много вы уже успели узнать об окружающем мире! Откуда вы это все узнали? (От родителей, друзей, прочитали в книгах, увидели по телевизору и др.)</w:t>
        <w:br/>
        <w:t>— Я думаю, вы уже поняли, как интересно узнавать новое. Недаром взрослые называют детей «почемучками» и даже временами устают отвечать па разные вопросы. Но у вас есть такое право: в статье 22 Закона Российской Федерации «О правах ребенка» записано, что государство должно принимать меры для приобщения детей к культурным ценностям своего и других народов. Отдельно обращается внимание на то, что детей при этом надо оберегать от жестокости, иначе, когда они вырастут, станут сами жестоко относиться к другим людям.</w:t>
        <w:br/>
        <w:t>— Конечно же, в отдельной статье закона записано, что вы имеете право учиться, получать образование. Вы учитесь в школе (лицее, гимназии). Какие еще учебные заведения вы знаете? (Училища, колледжи, институты, техникумы и т. д.)</w:t>
        <w:br/>
        <w:t>— Особенно старательные и способные дети получают различную помощь. Это могут быть призы, в том числе очень ценные, именные стипендии, возможность выезжать на встречи и конкурсы в другие города нашего района, за границу и др.</w:t>
        <w:br/>
        <w:t>— Сказано в законе и о праве ребенка с помощью родителей выбирать, верить ему в Бога или не верить, участвовать ли в религиозных праздниках и обрядах. Но проводиться такие мероприятия должны не в школе, так как школа предназначена для учебы.</w:t>
        <w:br/>
        <w:t>— Очень многие дети, еще не окончив школу, хотят зарабатывать деньги на кино, игрушки, сладости и др. Такое право им предоставлено, но только с четырнадцати лет, причем необходимо согласие родных. Но работа не должна мешать учебе, учеба должна быть у детей всегда на первом месте.</w:t>
        <w:br/>
        <w:t>— И учеба, и работа, если она есть, должны чередоваться с отдыхом. Давайте вспомним, где дети могут и любят проводить свободное время. (Кинотеатры, стадионы, дома и дворцы пионеров, различные кружки, студии и др.)</w:t>
        <w:br/>
        <w:t>— Все эти учреждения для отдыха построены на средства государства, и многие из них дети могут посещать бесплатно. Причем, отдыхая, ребенок, как и многие взрослые люди, обычно не любит бывать</w:t>
        <w:br/>
        <w:t>один. Ребята часто собираются в компании и даже создают разные детские организации и общества. Такие организации по Закону Российской Федерации «О правах ребенка» пользуются поддержкой государства: им выделяют помещения, дают оборудование и др. Единственное, но очень важное требование: не нарушать права остальных людей, когда проводятся мероприятия.</w:t>
        <w:br/>
        <w:t>— Наконец, статья 27 Закона посвящена тому, чтобы защитить честь и достоинство ребят. Это очень серьезная проблема, о ней мы поговорим отдельн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III. Практическое задание 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выполняется с карточками раздаточного материала «Пять осколков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IV. Психотренинг «У меня и у всех других детей есть право...» 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проводится аналогично дидактическому упражнению «У меня и у тебя есть право...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V. Подведение итогов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В заключение занятия учитель обобщает преподнесенные сведения при помощи вопросов:</w:t>
        <w:br/>
        <w:t>— Вспомните, какие права детей раскрываются в разделе «Ребенок и общество».</w:t>
        <w:br/>
        <w:t>— Кто из вас хотел бы назвать какое-нибудь право и поговорить о нем отдельно? Может быть, вы сталкивались в жизни с ситуациями, когда это право нарушалос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Занятие 7 </w:t>
        <w:br/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«ПРАВО НА БЕЗОПАСНОСТЬ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дать учащимся представление о том, как следует действовать в случае возникновения опасност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 xml:space="preserve">Основное понятие: 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право на защиту от насилия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картинки-иллюстрации к статьям Закона Российской Федерации «О правах ребенка» (см. разд. V), карточки с описаниями ситуаций, раздаточный материал «Мой Круг Безопасности» (см. разд. VI).</w:t>
        <w:br/>
        <w:br/>
        <w:t>ЭТАПЫ УРОКА</w:t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I. Игра «Кто больше назовет прав одной группы?»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Учитель делит детей на три микрогруппы (можно по рядам) и дает задание перечислить, какие права входят в общие (право на имя, на жизнь, гражданство и др.), имеют отношение к семье (право на заботу, на жилище, на имущество и др.) и обществу (на объединение в организации, на защиту, на учебу, на отдых и др.). В качестве напоминания можно прикрепить к доске или стене картинки-иллюстрации к статьям Закона Российской Федерации «О правах ребенка». После проведения игры учитель спрашивает:</w:t>
        <w:br/>
        <w:t>— Где записаны эти права? (В Конституции, Конвенции, Законе Российской Федераци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«О правах ребенка».)</w:t>
        <w:br/>
        <w:t>— Попадали ли вы в ситуации, когда необходимо было защищать свои права? Если да, то расскажите, что это была за ситуац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II. Практическое задание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Учитель делит ребят на такое количество микрогрупп, сколько будет приготовлено проблемных ситуаций для обсуждения. Это могут быть случаи, рассказанные самими детьми или почерпнутые из прессы и предложенные ниже. Каждая микрогруппа получает задание внимательно прочитать (или обсудить) услышанную ситуацию и подумать, чем она закончится для героев; что они делали неправильно и как им следовало бы поступить в каждом конкретном случа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Что делать, когда на тебя неожиданно напали</w:t>
      </w:r>
      <w:r>
        <w:rPr>
          <w:rFonts w:eastAsia="Symbol" w:cs="Symbol" w:ascii="Symbol" w:hAnsi="Symbol"/>
          <w:b/>
          <w:bCs/>
          <w:sz w:val="24"/>
          <w:lang w:eastAsia="ru-RU"/>
        </w:rPr>
        <w:t>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а) В подъезде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 xml:space="preserve">Таня возвращалась из школы. Около ее подъезда стоял высокий мужчина и курил. Увидев Таню, он бросил сигарету и вошел в подъезд вслед за ней. Таня оглянулась: лицо мужчины было очень бледным, он пристально смотрел на девочку. Девочка испугалась и не стала вызывать лифт, а побежала вверх по лестнице. Мужчина — за ней. На площадке между первым и вторым этажами он догнал девочку и схватил за горло. Таня громко закричала и вцепилась ногтями ему в лицо..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б) В лифте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Нина и Катя жили в одном доме, даже в одном подъезде, но учились в разных классах, поэтому по дороге домой им было что обсудить. Однажды они вошли в лифт, оживленно беседуя. Дверь за ними уже закрывалась, и вдруг в лифт вскочил незнакомый парень. «Вам на какой этаж?» — спросил он. «Мне на восьмой», — ответила Нина. «А мне на десятый», — сказала Катя.</w:t>
        <w:br/>
        <w:t xml:space="preserve">Парень нажал на кнопку четырнадцатого этажа и... достал нож. «Раздевайтесь! Будете кричать — прирежу!» Когда лифт находился между тринадцатым и четырнадцатым этажами, он нажал на кнопку «стоп». Лифт замер..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в) По дороге на дачу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</w:t>
        <w:br/>
        <w:t>Родители уехали в отпуск на юг, а Наташа осталась на даче с бабушкой. И вот однажды Наташа получила письмо. «Ты не забыла, что у меня в среду день рождения? — писала ей подружка. — Приезжай, жду». Бабушка не отпускала Наташу, но та не послушалась и уехала в Москву.</w:t>
        <w:br/>
        <w:t>День рождения прошел очень весело. Танцевали, смотрели телевизор, играли на компьютере, съели два огромных торта и выпили шесть бутылок «Фанты» и «Пепси-колы». Вечером Наташа возвращалась на дачу. Электричку, на которой она собиралась ехать, отменили, и пришлось ждать следующей. Когда она вышла на своей станции, уже стемнело. И только она сделала несколько шагов, как кто-то схватил ее сзади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г) В лесу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Случилось это в небольшом сибирском городке. Коля с родителями поехал за грибами. Машину оставили в лесу, недалеко от дороги. Коле повезло: он первым набрал полную корзину грибов, и папа отправил его к машине — разжигать костер и варить картошку. Когда родители вернулись к машине, они увидели догорающий костер и рассыпанные грибы, Коли нигде не было. Они кричали, сигналили, искали, но все безрезультатно.</w:t>
        <w:br/>
        <w:t>А когда приехали поздно вечером домой, то в дверях увидели записку: «Сына получите живым, если заплатите десять тысяч». К счастью, Коля остался живым и невредимы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Когда тебя заманивают или обманывают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а) Дяденька с пакетом молока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Рядом со школой строился дом. Когда Катя проходила мимо, из подъезда вышел дяденька с пакетом молока. «Девочка, — сказал он, — тут кошечка окотилась. Хочешь посмотреть на котят? Пойдем, покажу, они там, в углу». Катя подошла к двери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б) «Мамина подруга»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Оля с девочками играла во дворе. Вдруг к ней подошла молодая женщина с большой сумкой в руке.</w:t>
        <w:br/>
        <w:t>— Оленька, здравствуй! Ты меня помнишь? Я была у вас два года назад. Я — мамина подруга, тетя Нина.</w:t>
        <w:br/>
        <w:t>— А мама на работе.</w:t>
        <w:br/>
        <w:t>— Я знаю. Я звонила ей, и она сказала, чтобы я подождала ее дома. Ты мне открой дверь, а сама можешь еще погулять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в) «Сантехник»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Сергей делал уроки. Вдруг зазвонили в дверь. Мальчик посмотрел в глазок и спросил:</w:t>
        <w:br/>
        <w:t>— Кто там?</w:t>
        <w:br/>
        <w:t>— Сантехник. Открой!</w:t>
        <w:br/>
        <w:t>— А мы никого не вызывали...</w:t>
        <w:br/>
        <w:t>— Внизу залило. Надо у вас трубы посмотреть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г) Сосед на снежной горке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Сережа Макаров жил на окраине небольшого городка. Недалеко от его дома была снежная горка. Мальчик ходил туда вместе со своим соседом — дядей Лешей, который, оказывается, тоже любил кататься на санках. На санки они садились вместе: впереди — Сережа, сзади — дядя Леша. И мчались вниз. Покатавшись, они вместе возвращались домой. Но в один солнечный зимний день Сережа домой не пришел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Когда тебе угрожают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«Было ваше — стало наше»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Ребята завели Сашу за угол кинотеатра. «Деньги давай, а то — во!» И показали кулак. Саша достал все деньги, которые у него были. Один из нападавших взял двумя пальцами деньги и сказал: «Было ваше — стало наше. А теперь проваливай!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Когда сам винова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Потерялась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Мама пошла в магазин, Лену оставила у входа. «Стой здесь, я сейчас вернусь». Тут к Лене подбежала маленькая собачка. Лена хотела погладить собачку, но собачка убежала во двор. Лена пошла за ней, а когда вернулась, то не смогла найти магазин, вокруг стояли совсем незнакомые дома. Лена очень испугалась и горько заплакала...</w:t>
        <w:br/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Каждая группа зачитывает свою историю и предлагает варианты ответов на поставленные вопросы. 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III. Подведение итогов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В заключение занятия каждый ученик получает раздаточный материал «Мой Круг Безопасности» (см. разд. VI) и с помощью учителя заполняет его.</w:t>
        <w:br/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Вариант.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Консультация работника исполкома, например, инспектора или методиста сектора по охране детства. Он расскажет о структуре органов охраны детства, их местонахождении, времени работы, возможности обращения ребят и др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Занятие 8</w:t>
        <w:br/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«ПРАВО НА ЗАЩИТУ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формировать у детей навыки защищать свое право на безопаснос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раздаточный материал «Путешествие в прямоугольнике», памятки «Пять правил безопасного поведения» и «Никогда не...», «Личико» (см. разд. VI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I. Практическое задание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выполняется с карточками раздаточного материала «Путешествие в прямоугольнике»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II. Беседа 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— В прошлый раз мы обсуждали неприятные и опасные ситуации, в которые попадают дети. Давайте вспомним истории. Что ребята сделали неправильно? (Вошли в лифт с незнакомым человеком; возвращалась поздно одна на дачу; отдала ключи от квартиры незнакомой женщине; открыл дверь «сантехнику»; пошла в подъезд посмотреть на котенка и др.)</w:t>
        <w:br/>
        <w:t>— Подобные истории могут закончиться и часто заканчиваются очень печально. И сегодня мы с вами поговорим о пяти правилах безопасного поведения, которые надо накрепко запомнить, чтобы не случилось нечаянной беды, и восьми НЕ, которые ни в коем случае нельзя совершать.</w:t>
        <w:br/>
        <w:t>Каждому ученику раздается памятка «Пять правил безопасного поведения» и листок «Никогда не», которые можно прикрепить также на классную газету «Твои права» («Уголок прав ребенка») (см. разд. VI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амятка «Пять правил безопасного поведения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1) Запомни свой домашний адрес и телефон, а также рабочие номера телефонов родителей.</w:t>
        <w:br/>
        <w:t>2) Береги ключ от квартиры и храни его в укромном месте.</w:t>
        <w:br/>
        <w:t>3) Обходи компании незнакомых подростков.</w:t>
        <w:br/>
        <w:t>4) Избегай безлюдных мест, оврагов, пустырей, заброшенных домов, сараев, чердаков, подвалов.</w:t>
        <w:br/>
        <w:t>5) В минуту опасности, когда тебя пытаются схватить, применяют силу, кричи, вырывайся, убега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Никогда Н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1) уходи далеко от своего дома, двора;</w:t>
        <w:br/>
        <w:t>2) бери ничего у незнакомых людей на улице;</w:t>
        <w:br/>
        <w:t>3) хвастайся вещами, которые у тебя есть дома;</w:t>
        <w:br/>
        <w:t>4) вступай в телефонные разговоры с незнакомыми людьми;</w:t>
        <w:br/>
        <w:t>5) входи с незнакомым человеком в подъезд, лифт;</w:t>
        <w:br/>
        <w:t>6) садись в чужую машину;</w:t>
        <w:br/>
        <w:t>7) открывай дверь людям, которых не знаешь;</w:t>
        <w:br/>
        <w:t xml:space="preserve">8) стесняйся звать на помощь на улице, в транспорте, в подъезде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III. Подведение итогов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br/>
        <w:t>В заключение занятия учитель прикрепляет на доске или стене большое «Личико» со стрелками; дети получают такое же, но меньшего размера. Учитель говорит:</w:t>
        <w:br/>
        <w:t>— Это ваше улыбающееся личико. Очень хочется, чтобы оно всегда оставалось таким же веселым. Но беда может случиться очень неожиданно, поэтому вам следует знать, к кому можно и нужно обратиться за помощью. У вас уже есть карточки раздаточного материала «Мой Круг Безопасности», «Личико». Чем чаще вы будете записывать сведения о людях, которые могут вам помочь, тем быстрее вы их запомните.</w:t>
        <w:br/>
        <w:t>Ребята перечисляют родственников и специалистов (врача, адвоката, социального педагога, практического психолога, участкового и других представителей различных профессий), записывая сведения о них вокруг своего «Личик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6:00Z</dcterms:created>
  <dc:creator>Admin</dc:creator>
  <dc:description/>
  <cp:keywords/>
  <dc:language>en-US</dc:language>
  <cp:lastModifiedBy>CVD</cp:lastModifiedBy>
  <cp:lastPrinted>2013-11-08T15:44:00Z</cp:lastPrinted>
  <dcterms:modified xsi:type="dcterms:W3CDTF">2014-05-20T08:58:00Z</dcterms:modified>
  <cp:revision>5</cp:revision>
  <dc:subject/>
  <dc:title/>
</cp:coreProperties>
</file>