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67" w:firstLine="567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МУНИЦИПАЛЬНОЕ БЮДЖЕТНОЕ ОБРАЗОВАТЕЛЬНОЕ УЧРЕЖДЕНИЕ ДОПОЛНИТЕЛЬНОГО ОБРАЗОВАНИЯ ДЕТЕЙ                                                 «ЦЕНТР ВОСПИТАНИЯ И ДОПОЛНИТЕЛЬНОГО ОБРАЗОВАНИЯ ДЕТЕЙ </w:t>
      </w:r>
    </w:p>
    <w:p>
      <w:pPr>
        <w:pStyle w:val="Normal"/>
        <w:suppressAutoHyphens w:val="true"/>
        <w:ind w:left="-567" w:firstLine="567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с.Мужи и Шурышкарского района»</w:t>
      </w:r>
    </w:p>
    <w:p>
      <w:pPr>
        <w:pStyle w:val="Normal"/>
        <w:suppressAutoHyphens w:val="true"/>
        <w:ind w:left="-567" w:firstLine="567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(ЦВиДОД) </w:t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шением методического совета</w:t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БОУ ДОД ЦВиДОД</w:t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отокол №____ </w:t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___ сентября   2013 г.</w:t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ЧЕСКОЙ СТУДИИ «КОНТРАСТ»</w:t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втор: Штрек Мария Валерьевна</w:t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едагог дополнительного образования                     </w:t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БОУДОД «ЦВиДОД»</w:t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озраст обучающихся: от 8 до 16 лет</w:t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рок реализации: 3  года</w:t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д разработки: 2013 г.</w:t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Мужи</w:t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tabs>
          <w:tab w:val="clear" w:pos="709"/>
          <w:tab w:val="left" w:pos="78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………………………………………………..4 </w:t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Цель и задачи программы ……………………………………………. 5</w:t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Цели и задачи программы по уровням ……………………………… 7</w:t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Формы и режим занятий ……………………………………………....8</w:t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Возрастные особенности обучающихся …………………………….. 9</w:t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чебно-тематический план 1-го года обучения ……………………. 12</w:t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граммы  1-го года обучения ………………………. 14</w:t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чебно-тематический план 2-го года обучения…………………….. 18</w:t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граммы 2-го года обучения ……………………….. 20</w:t>
      </w:r>
    </w:p>
    <w:p>
      <w:pPr>
        <w:pStyle w:val="Normal"/>
        <w:numPr>
          <w:ilvl w:val="0"/>
          <w:numId w:val="14"/>
        </w:numPr>
        <w:spacing w:lineRule="auto" w:line="360"/>
        <w:ind w:left="720" w:right="355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Учебно-тематический план 3-го года обучения …………………… 25</w:t>
      </w:r>
    </w:p>
    <w:p>
      <w:pPr>
        <w:pStyle w:val="Normal"/>
        <w:numPr>
          <w:ilvl w:val="0"/>
          <w:numId w:val="14"/>
        </w:numPr>
        <w:spacing w:lineRule="auto" w:line="360"/>
        <w:ind w:left="720" w:right="355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граммы 3-го года обучения ………………………. 27</w:t>
      </w:r>
    </w:p>
    <w:p>
      <w:pPr>
        <w:pStyle w:val="Normal"/>
        <w:numPr>
          <w:ilvl w:val="0"/>
          <w:numId w:val="14"/>
        </w:numPr>
        <w:spacing w:lineRule="auto" w:line="360"/>
        <w:ind w:left="720" w:right="355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еспечение программы …………………………… 33</w:t>
      </w:r>
    </w:p>
    <w:p>
      <w:pPr>
        <w:pStyle w:val="Normal"/>
        <w:numPr>
          <w:ilvl w:val="0"/>
          <w:numId w:val="14"/>
        </w:numPr>
        <w:spacing w:lineRule="auto" w:line="360"/>
        <w:ind w:left="720" w:right="355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 для педагога ……………………………………36</w:t>
      </w:r>
    </w:p>
    <w:p>
      <w:pPr>
        <w:pStyle w:val="Normal"/>
        <w:numPr>
          <w:ilvl w:val="0"/>
          <w:numId w:val="14"/>
        </w:numPr>
        <w:spacing w:lineRule="auto" w:line="360"/>
        <w:ind w:left="720" w:right="355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 для обучающегося …………………………… 3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о уровню создания </w:t>
      </w:r>
      <w:r>
        <w:rPr>
          <w:sz w:val="28"/>
          <w:szCs w:val="28"/>
        </w:rPr>
        <w:t xml:space="preserve">является </w:t>
      </w:r>
      <w:r>
        <w:rPr>
          <w:b/>
          <w:sz w:val="28"/>
          <w:szCs w:val="28"/>
        </w:rPr>
        <w:t>программой детского объединения, по типу – модифицированной, по цели обучения – развивающей художественную одаренность, интеллектуальное и духовное развитие ребенка, по содержанию деятельности – сквозной, оп организации учебного процесса – краткосроч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программы хореографической студии «контраст» соответствует художественной направленности и направлено на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обучающегося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отиваций личности к познанию и творчеству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го. Культурного и профессионального самоопределения, творческой самореализации личности  ребенка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Интеллектуальное и духовное развитие ребёнка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действие педагога дополнительного образования с семь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состоит в том, что занятия в объединении способствуют успешной адаптации молодежи в социуме, актуализации личностных качеств, развитию способностей к нравственной и творческой реализации своих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Хореография</w:t>
      </w:r>
      <w:r>
        <w:rPr>
          <w:sz w:val="28"/>
          <w:szCs w:val="28"/>
        </w:rPr>
        <w:t xml:space="preserve"> – искусство синтетическое, в ней музыка живёт в движении, приобретает осязательную форму, а движения как бы становятся слышимыми. В «век гиподинамии», когда дети проводят большое количество времени сидя за партой, за компьютером или просто у телеэкрана, занятия хореографией становятся особенно актуальными. Во-первых, танец - это движение, которое развивает физическую силу, выносливость, ловкость, формирует фигуру. Во-вторых - искусство, развивающее художественное воображение, ассоциативную память, творческие способности. Хореография является дополнительным резервом двигательной активности детей, источником их здоровья, радости, повышения работоспособности, разрядки умственного и психического напряжения, а следовательно, одним из условий их успешной подготовки к учебной и труд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анализа учебно-воспитательного процесса, после изучения потребностей детей и родителей было выявлено, что за последние годы в нашем городе и районе вырос интерес к занятиям хореографией. Чему во многом способствует активная концертная деятельность образцового хореографической студии «Контраст». Но так же были выявлены проблемы, препятствующие удовлетворению этих запросов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в селе и районе не хватает профессиональных педагогов-хореографо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специальные помещения для занятий хореограф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данная нами структура ансамбля, а также программа поэтапного становления профессиональной направленности детей на всех возрастных этапах, начиная с дошкольного возраста и заканчивая выпуском, даёт возможность обучающимся не только развить свои творческие способности, но и приобрести конкретные умения и навыки в области хореографического искус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часто приводит обучающихся к самоопределению в мире профессий.        Данная программа, являясь углубленной, работает на профессиональное самоопределение выпуск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мало выпускников ансамбля связали свою жизнь с искусством танца. Многие продолжают танцевать в ансамблях при средних специальных и высших учебных заведениях, а некоторые выбрали танец своей профессией.     Данная программа входит в интегрированный комплекс образовательных программ хореографической студии «Контраст». Образовательная модель студии «Контраст» имеет следующую структур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группы - это первый – подготовительный этап на пути овладения умениями и навыками хореографического творчества. Пройдя его, воспитанники сдают итоговый экзамен, по результатам которого переходят на следующую ступень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ртные группы – основной этап обучения, совершенствование умений и навыков, пред профильная подготовка обучающихс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солисты ансамбля – наиболее одарённые дети, которые осознанно выбирают профессию педагога-хореогра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иобщения к богатству танцевального творчества и развития способности к культурно-личностному самоопредел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данной цели необходимо решить </w:t>
      </w:r>
      <w:r>
        <w:rPr>
          <w:b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пецифике разнообразных жанров танцевального искусства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ь устойчивый интерес к изучению различных областей хореографического искусства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навыки самостоятельной деятельности в освоении основ танцевальной культуры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навыки самостоятельной творческой деятельности к изучению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индивидуальные способности к межличностному взаимодействию в танцевальном коллективе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грамма построена с учётом целостного подхода к педагогическому процессу, предполагающему выделение  следующих </w:t>
      </w:r>
      <w:r>
        <w:rPr>
          <w:b/>
          <w:sz w:val="28"/>
          <w:szCs w:val="28"/>
        </w:rPr>
        <w:t>принципов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, предполагающий подчинение образовательно-воспитательной работы задачам формирования личност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адекватности особенностям психического развития ребёнка; предполагает изучение педагогом психо-физиологических возрастных особенностей детей; умение педагога общаться с детьми на их уровне развития с небольшим опережением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дифференциации и индивидуального подхода; предполагает дополнительные занятия с учётом уровня развития каждого ребёнка; кроме того, при осуществлении воспитательного процесса, он предполагает учёт темперамента каждого участника коллектив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последовательности и систематичности знаний, умений и навыков их развития и совершенствования; предполагает чёткое следование разработанной педагогом экспериментальной программе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ординации «педагог – воспитанник – семья» предполагает тесное сотрудничество педагога с родителями обучающегося, где воспитанник выступает не только в роли субъекта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разработана на основе собственной практической работы с обширным контингентом обучающихся, разных по музыкальным и физическим данным, складу психики и нервной системы, с учётом интересов ребят, их познавательной активности и творческих возможностей.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сновным отличием данной программы от уже существующих, является срок реализации, наличие двух уровней и изучение различных направлений хореографического искусства. В отличие от большинства программ, эта программа позволяет обучаться детям с любым уровнем исходных природных данных (наличие выворотности, танцевального шага, пропорционального телосложения и. т. 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ная программа позволяет наиболее эффективно организовать учебный процесс в соответствии с требованиями, предъявляемыми современной педагогикой. С одной стороны, она должна способствовать подъёму хореографической культуры и отвечать запросам самых широких и различных слоёв общества и различных социальных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 – обеспечить совершенствование процесса развития и воспитания наиболее способны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ссчитана на пять лет обучения, реализуется по двум уровн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1 – базовы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r>
        <w:rPr>
          <w:sz w:val="28"/>
          <w:szCs w:val="28"/>
        </w:rPr>
        <w:t>1год обучения – дети 8-10 лет – 216 ч. в год, 2 раза в неделю по 2 ч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2год обучения – дети 11-13 лет -  216 ч. в год,2 раза в неделю по 2 ч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3год обучения – дети 14-16 лет – 216 ч. в год, 2 раза в неделю по 2 ч.,</w:t>
      </w:r>
    </w:p>
    <w:p>
      <w:pPr>
        <w:pStyle w:val="Normal"/>
        <w:tabs>
          <w:tab w:val="clear" w:pos="709"/>
          <w:tab w:val="left" w:pos="2925" w:leader="none"/>
        </w:tabs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62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базового уровня:</w:t>
      </w:r>
    </w:p>
    <w:p>
      <w:pPr>
        <w:pStyle w:val="Normal"/>
        <w:spacing w:lineRule="auto" w:line="360"/>
        <w:ind w:left="16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особствование гармонизации развития и творческому самовыражению детей посредством хореограф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ознакомить детей с различными направлениями хореографического искусства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развить  коммуникативные способности;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ыявить и развить природные задатки и способности детей, способствующие успеху в освоении танцевальной культуры;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образное мышление и эмоциональную сферу ребёнк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поставленных целей и задач, основной формой учебной и воспитательной работы является занятие с группой, планируя которое, педагог должен ясно представлять себе его задачи, связь с другими занятиями.</w:t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 одно занятие нельзя мыслить как обособленное звено, в него всегда входит и повторение пройденного, и новый материал, и перспектива связи с дальнейшими заданиями.</w:t>
      </w:r>
    </w:p>
    <w:p>
      <w:pPr>
        <w:pStyle w:val="Normal"/>
        <w:tabs>
          <w:tab w:val="clear" w:pos="709"/>
          <w:tab w:val="left" w:pos="20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дном занятии могут сочетаться изучение элементов классического и народного танцев и исполняться задания на импровизацию.</w:t>
      </w:r>
    </w:p>
    <w:p>
      <w:pPr>
        <w:pStyle w:val="Normal"/>
        <w:tabs>
          <w:tab w:val="clear" w:pos="709"/>
          <w:tab w:val="left" w:pos="20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особо одарёнными детьми проводятся индивидуальные занятия, на которых педагог разучивает сольные партии и номера, отличающиеся некоторой сложностью, соответствующей уровню индивидуального развития и уровню техники исполнения обучающегос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о с  педагогом занимаются дети, которые менее интенсивно усваивают новый материал. С этой категорией обучающихся дополнительно работают и солисты ансамбля, выступая в роли педагога-репетито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бучающегося занимаются два раза в неделю по два часа плюс час индивидуальных занятий для особо одарённых детей. </w:t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ind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обучающихся в группах первого и второго года целесообразно в пределах 12-15 человек, третьего года 10-12 челове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Учёт индивидуальных и возрастных особенностей обучающихся на занятиях хореографией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 в возрасте 8-10 лет располагают значительными резервами развития. Их выявление и эффективное использование – одна из главных задач. В этом возрасте закрепляются и развиваются основные характеристики познавательных процессов: восприятие, внимание, память, воображение, мышление, речь. Комплексный подход к особенностям психо-физического развития данной возрастной категории: высокому уровню активности, повышенной работоспособности, быстрой утомляемости, предусматривает частую смену деятельности с использованием элементов импровизации, созданием ситуации игры.   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е 11-16 лет активно идёт процесс познавательного развития. Подростки и юноши уже могут мыслить логически, заниматься теоретическими рассуждениями и самоанализом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енно заметным в эти годы становится рост сознания и самосознания детей, представляющий собой существенное расширение сферы осознаваемого и углубление знаний о себе, о людях, об окружающем мире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остки могут длительное время удерживать внимание, быть в состоянии переключать или распределять его между несколькими действиями и поддерживать довольно высокий темп работ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ерие взрослого весьма импонирует подростку, так как в этом случае удовлетворяется его потребность быть и казаться взрослым, выполнить какую-либо работу вполне самостоятельно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нятиях хореографией этих ребят привлекает работа над техникой движений, над определённой сложностью танцевального номера, примитив же действует расхолаживающе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 и способы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м полугодия служит зачёт – открытое занятие, либо выступление на концерте. По окончании каждого года обучения проводится экзамен, для выявления результатов реализации программы и отчётный концерт коллекти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5" w:leader="none"/>
        </w:tabs>
        <w:spacing w:lineRule="auto" w:line="360"/>
        <w:ind w:left="2145" w:hanging="8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основами классического танца и знание основных правил исполнения упражнен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5" w:leader="none"/>
        </w:tabs>
        <w:spacing w:lineRule="auto" w:line="360"/>
        <w:ind w:left="2145" w:hanging="8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исполнять танцы, построенные на движениях разных жанров, стилей грамотно и выразительн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5" w:leader="none"/>
        </w:tabs>
        <w:spacing w:lineRule="auto" w:line="360"/>
        <w:ind w:left="2145" w:hanging="8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ние основных особенностей танцев народов мир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5" w:leader="none"/>
        </w:tabs>
        <w:spacing w:lineRule="auto" w:line="360"/>
        <w:ind w:left="2145" w:hanging="8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свободно импровизировать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0" w:leader="none"/>
        </w:tabs>
        <w:spacing w:lineRule="auto" w:line="360"/>
        <w:ind w:left="2145" w:hanging="885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теории хореографического искусства, его направлений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танцевальной культуры и эстетической воспитанности обучающихся: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1500" w:hanging="240"/>
        <w:rPr>
          <w:sz w:val="28"/>
          <w:szCs w:val="28"/>
        </w:rPr>
      </w:pPr>
      <w:r>
        <w:rPr>
          <w:sz w:val="28"/>
          <w:szCs w:val="28"/>
        </w:rPr>
        <w:t>музыкальность и выразительность;</w:t>
      </w:r>
    </w:p>
    <w:p>
      <w:pPr>
        <w:pStyle w:val="Normal"/>
        <w:numPr>
          <w:ilvl w:val="0"/>
          <w:numId w:val="13"/>
        </w:numPr>
        <w:spacing w:lineRule="auto" w:line="360"/>
        <w:ind w:left="1500" w:hanging="240"/>
        <w:rPr/>
      </w:pPr>
      <w:r>
        <w:rPr>
          <w:sz w:val="28"/>
          <w:szCs w:val="28"/>
        </w:rPr>
        <w:t>правдивость и искренность в передаче танцевального образа;</w:t>
      </w:r>
    </w:p>
    <w:p>
      <w:pPr>
        <w:pStyle w:val="Normal"/>
        <w:numPr>
          <w:ilvl w:val="0"/>
          <w:numId w:val="13"/>
        </w:numPr>
        <w:spacing w:lineRule="auto" w:line="360"/>
        <w:ind w:left="1500" w:hanging="240"/>
        <w:rPr/>
      </w:pPr>
      <w:r>
        <w:rPr>
          <w:sz w:val="28"/>
          <w:szCs w:val="28"/>
        </w:rPr>
        <w:t>благородство манеры исполнения;</w:t>
      </w:r>
    </w:p>
    <w:p>
      <w:pPr>
        <w:pStyle w:val="Normal"/>
        <w:numPr>
          <w:ilvl w:val="0"/>
          <w:numId w:val="13"/>
        </w:numPr>
        <w:spacing w:lineRule="auto" w:line="360"/>
        <w:ind w:left="1500" w:hanging="240"/>
        <w:rPr>
          <w:sz w:val="28"/>
          <w:szCs w:val="28"/>
        </w:rPr>
      </w:pPr>
      <w:r>
        <w:rPr>
          <w:sz w:val="28"/>
          <w:szCs w:val="28"/>
        </w:rPr>
        <w:t>осмысленное отношение к танцу как художественному произведению;</w:t>
      </w:r>
    </w:p>
    <w:p>
      <w:pPr>
        <w:pStyle w:val="Normal"/>
        <w:numPr>
          <w:ilvl w:val="0"/>
          <w:numId w:val="13"/>
        </w:numPr>
        <w:spacing w:lineRule="auto" w:line="360"/>
        <w:ind w:left="1500" w:hanging="240"/>
        <w:rPr/>
      </w:pPr>
      <w:r>
        <w:rPr>
          <w:sz w:val="28"/>
          <w:szCs w:val="28"/>
        </w:rPr>
        <w:t>понимание единства формы и содержания танца;</w:t>
      </w:r>
    </w:p>
    <w:p>
      <w:pPr>
        <w:pStyle w:val="Normal"/>
        <w:numPr>
          <w:ilvl w:val="0"/>
          <w:numId w:val="13"/>
        </w:numPr>
        <w:spacing w:lineRule="auto" w:line="360"/>
        <w:ind w:left="1500" w:hanging="240"/>
        <w:rPr/>
      </w:pPr>
      <w:r>
        <w:rPr>
          <w:sz w:val="28"/>
          <w:szCs w:val="28"/>
        </w:rPr>
        <w:t>эмоциональное восприятие хореографического искусства;</w:t>
      </w:r>
    </w:p>
    <w:p>
      <w:pPr>
        <w:pStyle w:val="Normal"/>
        <w:numPr>
          <w:ilvl w:val="0"/>
          <w:numId w:val="13"/>
        </w:numPr>
        <w:spacing w:lineRule="auto" w:line="360"/>
        <w:ind w:left="1500" w:hanging="240"/>
        <w:rPr/>
      </w:pPr>
      <w:r>
        <w:rPr>
          <w:sz w:val="28"/>
          <w:szCs w:val="28"/>
        </w:rPr>
        <w:t>способность самостоятельно оценивать хореографическое произведение;</w:t>
      </w:r>
    </w:p>
    <w:p>
      <w:pPr>
        <w:pStyle w:val="Normal"/>
        <w:numPr>
          <w:ilvl w:val="0"/>
          <w:numId w:val="13"/>
        </w:numPr>
        <w:spacing w:lineRule="auto" w:line="360"/>
        <w:ind w:left="1500" w:hanging="240"/>
        <w:rPr/>
      </w:pPr>
      <w:r>
        <w:rPr>
          <w:sz w:val="28"/>
          <w:szCs w:val="28"/>
        </w:rPr>
        <w:t>наличие нравственной воспитанности выражающейся в поведении в коллективе, в трудолюбии, взаимопомощи и доброжела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9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51"/>
        <w:gridCol w:w="2387"/>
        <w:gridCol w:w="2379"/>
      </w:tblGrid>
      <w:tr>
        <w:trPr>
          <w:trHeight w:val="15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</w:tr>
      <w:tr>
        <w:trPr>
          <w:trHeight w:val="15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ое занят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ртерная гимнастика и ритмик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15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итмик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5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артерная гимнастик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2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ческий танец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15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Упражнения у палк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5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Упражнения на середине за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5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Закрепление упражнен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5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родно-сценический танец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5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Русский тане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5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лорусский тане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3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мпровизация и актёрское мастерств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тория хореографического искусств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петиции и постановка танце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9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Постановка танце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Репети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9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ценическая практик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тоговое занят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. Техника безопасности. Организационные вопрос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артерная гимнастика и ритм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омство с простейшими элементами музыкальной грамоты, исполнение различных ритмических рисунков. Базовые упражнения на полу, готовящие детей к более сложным упражнениям у ста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разминки – разогрева. Упражнения развивающие силу ног, выворотность; правильную осанку; гибкость; подвижность суста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батман тандю, плие, ронд, анлер и различных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ориентации в пространстве: построение в колонну по одному, по два, расход парами, четвёрками, построение в круг, движение по кругу.</w:t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лассический тан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 тренажа, постановка рук корпуса и головы. Начало тренировки суставно-мышечного аппарата. Выработка выворотности, эластичности и крепости голеностопного, коленного и тазобедренного суставо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3.1. Упражнения у пал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и рук, ног; постановка корпуса по 1,2,5 позициям; батман тандю в сторону, вперёд и назад из 1-й позиции, лицом к станку, затем держась одной рукой за палку; деми и гранд плие по 1,2,5-й позициям; пассе партер; деми ронд де жамб партер, положение ноги на кудепье, батман тандю пурлепье, батман тандю сутеню, батман тандю ж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Упражнения на середине за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минка: шаг с носка, шаг на полупальцах,  бег выбрасывая прямые ноги вперёд и назад, бег сгибая ноги, наклоны корпуса в стороны, вперёд и назад, низкие выпады вперёд и в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и плана класса, эпальман;1-е пор де бра; постановка корпуса по 1-й позиции; танцевальные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родно-сценический танец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4.1. Русский народный тан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ный танец – часть национальной культуры русского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т раздел входит знакомство с основными позициями и положениями рук и ног в русском танце, развитие координации движений, во время исполнения простейших элементов и движений на середине з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кция связи русского народного танца с песней, обычаями, обрядами, бытом, разнообразии народных игр, хороводов, плясок. Русские праздничные костюмы, их связь с бытом, танцами и природой. Традиции сложившиеся в исполнении русского народного та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разминки в характере русского тан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учивание характерных движений: гармошка, бег молоточками, переменный ход, шаги с носка, с каблучка, моталочки, верёвочки, припадание. Поворот на месте «точка», бег в повороте, двигаясь по диагонали з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танцы: «Лесной хоровод», «Подружки», «Калинка» разучиваем любой на выбор педагога, в зависимости от возможностей обучающих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Белорусский тан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русский народный танец очень удобен для обучения детей по своему лексическому матери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«Характерные особенности белорусского танц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основных положений рук, элементов и движений белорусских танца «Лявониха» : притопы одинарные и тройные с наклоном, подскоки на двух ногах по 1-й прямой позиции, тройные подскоки, подскоки с продвижением вперёд и назад, выбрасывание ног на каблук, присядка на двух ногах по 1-й прямой позиции с продвижением в стороны и выносом ноги на каблук вперё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анцевального этюда либо танца «Лявониха».</w:t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мпровизация и актёрское мастер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, помогающий развить в воспитанниках: внимание, воображение, ассоциативную память, чувство правды и навыки актёрского масте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развивающая артистичность «Крокодил», наблюдение за походками людей и копирование пластикой, пантомимические этюды на воображение «Во дворе», «Осень», «Домашние животны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юды под музыку на заданную тему: «Новогодняя сказка» (используя выученные движения изобразить Снеговика, Снегурочку, снежинку и.т.д.) </w:t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тория хореографического искусст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Происхождение танца и хореографии. Танец эпохи первобытно-общинного строя. Танец в культуре древних цивилизаций. Танцевальный фольклор. Народный танец – исток хореографической культуры народов.Бытовые танцы, салонные танцы, современные бальные танцы.Беседа по книге А.Дешковой «Загадки Терпсихоры»; « Вступление в балет».М. Тальони и первые пуанты; видеопросмотр отрывков балетных спектаклей.</w:t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петиции и постановка танце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7.1. Постановка танц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учивание движений к танцу, постановка танцевальных номеров: «Жили у бабуси», «Малышки-хвастунишки», «Ох, уж эти лягушата» или других в зависимости от фантазии педагога и возможностей реб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2.Репети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ботка готовых номеров в танцевальном зале и на сцене, подготовка к концертным выступлениям.</w:t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8. Сценическая прак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отъемлемая часть учебного процесса в подготовке юного артис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ющая его смелость, выразительность и артистичн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е выступления для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Итоговое занят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ончании 1-го года обучен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учающиеся должны знат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основы музыкальной грамоты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основные движения русского и белорусского танцев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держать правильную осанку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работать в группе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ориентироваться в пространств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Учебно-тематический план.</w:t>
      </w:r>
    </w:p>
    <w:tbl>
      <w:tblPr>
        <w:tblW w:w="100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432"/>
        <w:gridCol w:w="2470"/>
        <w:gridCol w:w="2462"/>
      </w:tblGrid>
      <w:tr>
        <w:trPr>
          <w:trHeight w:val="71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(час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час)</w:t>
            </w:r>
          </w:p>
        </w:tc>
      </w:tr>
      <w:tr>
        <w:trPr>
          <w:trHeight w:val="71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ое занят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ртерная гимнастика и ритм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Ритм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1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артерная гимнаст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ческий тане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1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Упражнения у пал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9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Упражнения на середине за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1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Закрепление упражн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родно-сценический тане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6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Русский тане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Украинский тане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Итальянский тане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мпровизация и актёрское мастерст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6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тория хореографического искус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петиции и постановка танце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Постановка танце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 Репети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1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ценическая практ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1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тоговое занят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1. Вводн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. Техника безопасности. Организационные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ртерная гимнастика и ритми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.1 Ритм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ередача в движении: характера музыки, темпа, метроритма, размеров 2/4; 3/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ориентации в пространстве: положения в парах, свободное размещение в зале с последующим возвращением в колонну, построение из круга в одну шеренгу, в две, три, четы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мышечного чувства и отдельных групп мышц: разведение рук в стороны с напряжением; напряжение и расслабление мышц шеи; напряжение и расслабление мышц плечевого пояса, корпус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 Партерная гимна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, повторение и закрепление упражнений 1-го года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ложнение выученного (ускорение темпа исполнения упражнений, добавление более сложных элементов.). Большое количество упражнений развивающих гиб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ание новых  развивающих упражн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лассический танец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3.1 Упражнения у па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закрепление упражнений 1-го года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комбинации упражнений, ускоренный темп ис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батман фраппе, батман фондю, релевелян на 45 , батман тандю жете пике, тан релеве партер, батман дубль фраппе, релеве на полупальцы, пти батман, перегибы корпуса, гранд батман жет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 Упражнения на середине з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е пордебра; позы круазе, эфассе, экарте; батман тандю, плие, батман тандю жете, ронд де жамб партер, батман фраппе, батман фондю, релевелян на 4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соте, шанжман де пь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 Закрепление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закрепление выученного, работа над техникой исполне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родно-сценический тан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Русский тан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зучивания элементов и движений русского танца. Особое внимание уделяется движениям рук. На основе изученных элементов вводятся небольшие танцевальные комбинации, что способствует развитию координации дви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е движения русского танца:  простой шаг назад, переменный тройной шаг, переменный шаг с каблука, медленный русский ход, шаркающий шаг, припадание по 3-й позиции, тройные переступания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мужской шаг с каблука, присядка вперёд по 6-й позиции с выносом ноги на каблук, «мячик» - с одинарным хлопком впереди, быстрый бег в ритмическом разнообразии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анцевальный этюд из выученных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анцев «Катюша» или «Кадриль» на выбор педагога, в зависимости от возможностей обучающихс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4.2 Украинский тан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на Украине танцев и игр, связанных с различными временами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их числу относятся весенние – «Веснянки», летние – «Зелёный шум», зимние – «Метелица» и.т.д., все эти танцы близки к хороводному типу, но по характеру исполнения они различны. Тема труда получила в украинском танце яркое и убедительное выражение. Исполнение женских и мужских танцев резко отличается друг от друга. Женские – лиричные, мужские – отличаются динамикой исполнения, широтой движений, большими прыжками и вращ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украинского танца: позиции и положения ног и рук, положения рук в парном массовом танце, подготовка к началу движения, простые поклоны на месте без рук и с руками, притоп, «верёвочка», «дорожка проста» (припадания), «дорожка плетена» (припадание в перемещённом положении), «выхилясник» (ковырялочка), «бегунец», «голубец» на месте и с продви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 основные движения, комбинируем их и составляем танцевальный этюд, либо готовый сценический ном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 Итальянский тан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тальянского сценического танца строится на движениях «Тарантеллы», которая обрела определённую форму, и в то же время довольно близка к народной. Исполнение этого танца требует высокой техники, яркой выразительности корпуса, чёткой координации движений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менты и движения танца «Тарантелла»: положения рук и ног,  движения с тамбурином; шаг с ударом носка по полу, с одновременным  подскоком на опорной ноге на месте и с продвижением назад,  бег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е с продвижением вперёд, перескоки с ноги на ногу, шаг с подскоком и одновременным броском и сгибанием ноги в колене, подскоки в полуприседании на полупальцах по 3-й позиции на месте и в повороте, соскок двумя ногами во вторую позицию с подниманием ноги перед собой накрест другой, маленькие броски с поочерёдными ударами носком и каблуком по полу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Разучив движения, комбинируем их и составляем этюд или танцевальный номе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Импровизация и актёрское мастер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гры «Стартин», развивающей умение импровизировать и работать в группе дружно и сплочё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играть в игру «Крокодил», развивающую воображение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томимические этюды на заданные темы, с использованием выученных движений под музыку: «Ну, погоди!», «Кошка и мышка», «Весенние цветы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6. История хореографического искусства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ервые балеты и их назначение. Ведущие хореографы. Единство в балетном спектакле сценарной, музыкальной, сценографической и хореографической драматур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мин – либретто. Изучение либретто известных балетов «Лебединое озеро», «Щелкунчик», «Жизель», «Дон Кихо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просмотр балета «Дон Кихот» сравнение лексики балета с либретто, дискуссия после просмо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Репетиции и постановка танце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репертуара новыми постановками: «Солнечные зайчики», «Смешарики», «Весёлые фруктики» - на выбор педагога, из перечисленных либо другими в зависимости от фантазии педагога и возможностей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ценическая прак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различных сценических площадках города, применение умений и навыков, полученных в коллективе, на прак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Итоговое занят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2-го года дети должн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ередавать в движении характер и темп музы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ерестраиваться в простые рисунки танца (круг, линии, колонны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движения украинского и итальянского танце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авильную осанк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выполнять основные упражнения классического танца у пал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326"/>
        <w:gridCol w:w="2361"/>
        <w:gridCol w:w="235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(час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час)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ое заняти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ртерная гимнастика и ритм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Ритм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артерная гимнас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ческий тане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Упражнения у пал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Упражнения на середине за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Закрепление упражн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родно-сценический тане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Русский тане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Немецкий тане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Греческий тане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мпровизация и актёрское мастер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тория хореографического искус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временный тане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Основы джаз-танца на пол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  Упражнения на серед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 Хип-хоп сти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дивидуальные зан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Репетиции и постановка танце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 Постановка танце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 Репети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Сценическая практика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тоговое занят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. Техника безопасности. Организационные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ртерная гимнастика и ритм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1.  Ритм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передача в движении: структуры музыкального произведения (период, предложение, фраза), размера 4/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ориентации в пространстве. Перестроение группы из круга в квадрат, из круга в рассыпную и снова в круг. Построение двух концентрических кругов: «воротца», «звёздочка», «карусель», «змейка». Упражнения на развитие мышечного чувства и отдельных групп мышц, в сочетании с танцевально-тренировочны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2.  Партерная гимна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выученного за 2-й год обучения, усложнение упраж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учивание новых упражнений, развивающих выворотность, танцевальный шаг, гибкость, силу и выносливость; подвижность стоп, тазобедренного и голеностопного сустав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Классический тан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 Упражнения у па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закрепление выученного за 2-й год обучения. Основные правила движений у станка, координация рук, ног, головы в дви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 ронд де жамб анлер, батман релеве лян на 90, батман сутеню на 45, ронд де жамб партер на плие андеор и андедан, гранд батман жете пике, батман девлоппе. Упражнения на полупальцах: пти батман, батман фондю, батман фраппе и дубль фрапп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Упражнения на середине з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закрепление выученного за 2-й год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й: тан лие, 4-е и 5-е пордебра. Позы классического танца на 45, а затем на 90 градусов: аттитюды, арабески. Элементарное адажио, падебуре. Прыжки: па эшаппе на 2-ю позицию, па ассамбле, па балансе, сиссон семпль, па ж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Закрепление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закрепление упражнений, работа над техни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родно-сценический тане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Русский тан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выученного за 1-2-й годы обучения. Различия между понятиями: народный танец, народно-сценический танец и стил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лизованных движений и комбин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анцевального этюда на основе выученных движений, либо танцевального номера («Чернобровые ребята не давали погулять», «Горница» или другой, на выбор педагог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Немецкий тане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ычаи и обряды немцев их неразрывная связь с народным творчеством, в том числе и с хореографией. Основные движения народного немецкого танца:  подскоки, галоп, каблучки, бегунец, полька вперёд и назад, полька в паре, в повороте, «циркуль», вальсовая дорожка, вальс в повороте и.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народных танцев: «Большой круг», « Штерн-поль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ценических немецких танцев: «Праздничный немецкий танец», «Праздник фиалки», « Баварские игры», «Роза Христа» (на выбор педагог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Греческий тан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греческого народного танца. Просмотр видеозаписи выступления ансамбля Игоря Моисеева. Разучивание движений и комбинаций греческого танца. Разучивание танца «Климентин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Импровизация и актёрское мастер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художественно-творческих способностей: «ветерок и ветер», «клоуны», «жонглёры», «кузнец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льные импровизации на музыку выбранную педагог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этюдов под музыку на темы: «под дождём», «трусливый заяц», «на речке» и. т.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. История хореографическ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ец и пантомима. Виды современного сценического танца: классический, народно-сценический, историко-бытовой, эстрадный, свободная пластика    и. т. 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книге В. Ромма «Большой театр Сибири». Знакомство с историей Новосибирского театра Оперы и Бал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анца от фольклора к современной пластике. Просмотр видеоматериалов и обсу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течения в хореографии. «Шоу Риверданс» - просмотр видеоматериа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 Современный тане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Основы джаз-та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кой джазового танца позволяет глубже выражать эмоциональные и социальные переживания, использовать в танце естественные движения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тер-джаз. Проработка на полу всех основных положений ног и корпу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репление мышечных ощущений, не свойственных при исполнении классического и народного танцев. Положение контракции и релаксации в положении лёжа и сидя, маленькие мостики и разножки. Сокращения и круговая работа стоп по 6-й и 5-й позициям. Растяжки лёжа и сидя. Проработка выхода на большой  «мостик» из положения стоя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7.2. Упражнения на середи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середине: проучивание основных позиций ног в джаз-танце: «вторая параллель», «четвёртая параллель», «перпендикуляр». Работа корпуса, плеч, рук, ног и головы в положении стоя. Тяговые пор де бра, проработка торсовых смещений, работы бо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  Хип-хоп сти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овидность современного танца. Разучиваем основные движения и комбинируем их. Сочиняем танцевальный номер «Конфет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8. Индивидуальные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занимаются солисты танцевальной группы. На занятиях разучиваем сольные партии концертных номеров, отрабатываем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9. Репетиции и постановка тан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концертного репертуара группы новыми постановками: «Ритмы и мы», «Карнавал», «Салют Победе», «Волшебный сон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техникой исполнения номеров в танц-зале и на сценической площа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ценическая прак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умений и навыков на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сценической культуры (внешний вид, поведение на сцене и за кулисами). Развитие  «сценической» смел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Итоговое заняти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 окончании 3-го года обучения обучающиеся должн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структуру музыкального произвед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уметь ориентироваться в пространстве, перестраиваться в любые рисун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икой исполнения упражнений классического танца у станка и на середине за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исполнять движения немецкого и греческого танца, имея представление о характере и манере исполнения данных танце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овладения техникой джаз-танц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культурой движения ру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выразительных средствах хореограф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происхождение изучаемых тан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обучающихс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хореографическую азбуку школы классического танц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интересоваться фольклором, народными танцами и костюмами, связывать характер танца с образом жизни народа, с окружающей природо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сложные технические движения народно-сценического танц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репертуар ведущих профессиональных коллективов страны, творчество балетмейстеров этих коллектив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балетные спектакли, определять их жанр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танцы, построенные на движениях разных жанров, стил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красивую осанку, грамотность и выразительность движен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выражать в пластике общее содержание музыки, её образные ассоци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свободно импровизировать в новых молодёжных стилях и направления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сочинять небольшие миниатюры, этюд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.</w:t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ормы и методы работы.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методы</w:t>
      </w:r>
      <w:r>
        <w:rPr>
          <w:sz w:val="28"/>
          <w:szCs w:val="28"/>
        </w:rPr>
        <w:t>, направленные на достижение цели и выполнение задач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0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сенсорного восприятия- просмотры видеофильмов о балетных школах, прослушивание аудиозаписе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0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 метод -  рассказ нового материала; беседа о коллективе, выпускниках и. т. д.; дискуссия о прошедшем выступлении на концерте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025" w:leader="none"/>
        </w:tabs>
        <w:spacing w:lineRule="auto" w:line="360"/>
        <w:jc w:val="both"/>
        <w:rPr/>
      </w:pPr>
      <w:r>
        <w:rPr>
          <w:sz w:val="28"/>
          <w:szCs w:val="28"/>
        </w:rPr>
        <w:t>наглядный метод - личный пример педагога, так как невозможно объяснить словами движение, не показав его правильного исполнения, а так же видеопросмотр выступлений профессиональных коллективов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0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метод - самый важный, это работа у станка, тренировка упражнений на середине зала, репетици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0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стимулирования деятельности и поведения - соревнование, поощрение, создание ситуации успе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Основная форма занятия – групповая. Чаще всего это комплексное занятие, включающее в себя изучение нового материала,  повторение пройденного, а так же творческие задания по актёрскому мастерству и импров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строится на 3-х основных этапах усвоения учебного материала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. Объяснение правил изучаемого упражнения, либо рассказ о сюжете нового танца; затем демонстрация упражнения, либо движения в правильном исполнени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. Процесс самостоятельного осмысления движения или упражнения ребёнком, затем работа над техникой исполнения и работа над синхронностью исполнения движений всеми участниками группы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. Использование полученных знаний, умений и навыков, участие в конкурсах и фестивалях, выступление на концертах.</w:t>
      </w:r>
    </w:p>
    <w:p>
      <w:pPr>
        <w:pStyle w:val="Normal"/>
        <w:tabs>
          <w:tab w:val="clear" w:pos="709"/>
          <w:tab w:val="left" w:pos="20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учебных занятий в хореографической студии «Контраст»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новых знаний – теоретическая часть занятия, практическое занятие, занятие-беседа, занятие-лекция, занятие-экскурсия, занятие-игр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своенных знаний – практическое занятие, занятие-игра, репетиция, импровизация, концер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результатов реализации программы использую такие формы промежуточной и итоговой аттестации: зачёт – открытое занятие, экзамен, отчётный концерт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е занятия проходят в форме «класс-концер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ворческий рост моих воспитанников отражается в успешных выступлениях на фестивалях и конкурсах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наличие оборудованного зала для занятий. В зале должны быть: зеркала, станок, аудио и видеоаппаратура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наличие у детей специальной формы для занятий (у мальчиков шорты и футболка, у девочек лосины и футболка, либо купальник для занятий и юбочка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музыкальное сопровождение (наличие аудиозаписей, кассеты, диски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наличие сценических костюмов для концертных номеров.</w:t>
      </w:r>
    </w:p>
    <w:p>
      <w:pPr>
        <w:pStyle w:val="Normal"/>
        <w:spacing w:lineRule="auto" w:line="360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, литература по хореографическому искусству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литература по педагогике и психологи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методические видеоматериалы различных направлений хореографи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видеозаписи балетных спектаклей и выступлений профессиональных коллективов народного танца и современной хореограф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зарова Н., Мей В. Азбука классического танца.- Л.: Искусство, 1983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аткова Л. Хоровод друзей.- М.: Детгиз, 1957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олюбская М. Музыкально-хореографическое искусство в системе эстетического и нравственного воспитания.- М., 1986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ганова А. Основы классического танца.- Л.: Искусство, 1960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нслов В. Балеты Григоровича и проблемы хореографии.-М.: Искусство, 1968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ейзовский К. Образы русской народной хореографии.- М.: Искусство, 1964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ыдов В. Проблемы развивающего обучения.- М., 2004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анов Л. Вступление в балет.- М.: Планета, 1986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аров В. Радуга русского танца.- М.: Сов. Россия, 1986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мов А. Основы русского народного танца.- М.: Искусство, 1981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н В. Рождение джаза.- М., 1984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ёва Э., Курбет В., Мардарь М. Молдавский народный танец.- М.: Искусство, 1984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вицкая В. 100 уроков классического танца.- Л.: Искусство, 1981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сти Г. Основы актёрского мастерства.- М.: Советская Россия, 1970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а М. Развитие музыкальных способностей детей.- Ярославль, 1997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ютинская В. Волшебный мир танца.- М.: Просвещение, 1985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лов Г. Методические рекомендации и программа по классическому танцу для самодеятельных коллективов.- М., 1984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м В. Большой театр Сибири.- Новосибирск, 1990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 И. Искусство балетмейстера.- М.: Просвещение, 1986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ченко Т. Народные танцы.- М.: Искусство, 1975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инова Т. Избранные русские народные танцы.- М.: Искусство, 1996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жова А. Берёзка.- М.: Советская Россия, 1972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кина-Фишер Е. Немецкие народные календарные обряды обычаи танцы и песни.- М.: Готика, 2000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олович Л. Принципы музыкального оформления урока классического танца.- М.: Искусство, 1968.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: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шкова И. Загадки Терпсихоры.- М.: Детская литература, 1989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анов Л. Вступление в балет.- М.: Планета, 1986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кая В. Волшебный мир танца.- М.: Просвещение, 1986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мм В. Большой театр Сибири.- Новосибирск, 199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spacing w:lineRule="auto" w:line="360"/>
        <w:ind w:left="360" w:hanging="0"/>
        <w:rPr>
          <w:vanish/>
          <w:sz w:val="20"/>
          <w:szCs w:val="20"/>
        </w:rPr>
      </w:pP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br w:type="textWrapping" w:clear="all"/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2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Symbol" w:hAnsi="Symbol" w:cs="Symbo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07:00Z</dcterms:created>
  <dc:creator>Лилия Бузмакова</dc:creator>
  <dc:description/>
  <cp:keywords/>
  <dc:language>en-US</dc:language>
  <cp:lastModifiedBy>Ателье</cp:lastModifiedBy>
  <cp:lastPrinted>2006-11-05T11:50:00Z</cp:lastPrinted>
  <dcterms:modified xsi:type="dcterms:W3CDTF">2013-09-26T05:28:00Z</dcterms:modified>
  <cp:revision>75</cp:revision>
  <dc:subject/>
  <dc:title>Пояснительная записка</dc:title>
</cp:coreProperties>
</file>